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pl-PL"/>
        </w:rPr>
        <w:t>Collegium Witelona</w:t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pl-PL"/>
        </w:rPr>
        <w:t>Uczelnia Państwowa</w:t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/>
          <w:lang w:eastAsia="pl-PL"/>
        </w:rPr>
        <w:tab/>
        <w:tab/>
        <w:tab/>
      </w:r>
      <w:r>
        <w:rPr>
          <w:rFonts w:eastAsia="Times New Roman" w:cs="Times New Roman"/>
          <w:b/>
          <w:lang w:eastAsia="pl-PL"/>
        </w:rPr>
        <w:tab/>
        <w:tab/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dział Nauk o Zdrowiu i Kulturze Fizycznej</w:t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Kierunek: Pielęgniarstwo</w:t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Studia stacjonarne pierwszego stopnia</w:t>
      </w:r>
    </w:p>
    <w:p>
      <w:pPr>
        <w:pStyle w:val="Standard"/>
        <w:spacing w:lineRule="auto" w:line="360" w:before="0" w:after="0"/>
        <w:ind w:firstLine="708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keepNext w:val="true"/>
        <w:spacing w:lineRule="auto" w:line="240"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DZIENNIK PRAKTYKI ZAWODOWEJ</w:t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Moduł:  PODSTAWOWA  OPIEKA  ZDROWOTNA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9042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ab/>
        <w:t>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r albumu                                 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.………………………………………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iejsce odbywania  praktyki zawodowej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zas trwania praktyki zawodowej</w:t>
      </w:r>
    </w:p>
    <w:p>
      <w:pPr>
        <w:pStyle w:val="Standard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rok 3/semestr 6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studiów/semestr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2021/2022</w:t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akademicki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łasnoręczny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Imię i nazwisko studenta 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zęść I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kaz umiejętności praktycznych wykonywanych przez studenta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228"/>
      </w:tblGrid>
      <w:tr>
        <w:trPr>
          <w:trHeight w:val="355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adania (umiejętności) realizowane przez student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odpis zakładowego opiekuna praktyk</w:t>
            </w:r>
          </w:p>
        </w:tc>
      </w:tr>
      <w:tr>
        <w:trPr>
          <w:trHeight w:val="450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praca pielęgniarki z instytucjami pomocowymi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skonalenie umiejętności wykonywania zabiegów pielęgnacyjnych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miejscu świadczenia usługi medycznej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wadzenie dokumentacji pielęgniarki rodzinnej. Zasady dokumentowania odwiedzin w środowisku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omadzenie informacji, rozpoznanie stanu pacjenta i formułowanie diagnozy pielęgniarskiej. Rejestracja pacjentów zgodnie z potrzebami zdrowotnymi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wiedziny w środowisku zamieszkania pacjenta. Wykonywanie zabiegów pielęgniarskich zgodnie z uprawnieniami;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gnoza środowiska nauczania i wychowania. Diagnoza środowiska ustalenie problemów zdrowotnych;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skonalenie wykonywania zabiegów pielęgnacyjno-rehabilitacyjnych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środowisku z chorobą przewlekłą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lineRule="auto" w:line="240" w:before="0" w:after="0"/>
        <w:ind w:left="6372" w:hanging="0"/>
        <w:rPr>
          <w:rFonts w:eastAsia="Times New Roman" w:cs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</w:t>
      </w:r>
      <w:r>
        <w:rPr>
          <w:rFonts w:eastAsia="Times New Roman" w:cs="Times New Roman"/>
          <w:sz w:val="18"/>
          <w:szCs w:val="18"/>
          <w:lang w:eastAsia="pl-PL"/>
        </w:rPr>
        <w:t>.…………………………………………………….…………………………..</w:t>
        <w:tab/>
        <w:t xml:space="preserve">                              </w:t>
        <w:tab/>
        <w:t>………………………………………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</w:t>
      </w:r>
      <w:r>
        <w:rPr>
          <w:rFonts w:eastAsia="Times New Roman" w:cs="Times New Roman"/>
          <w:sz w:val="18"/>
          <w:szCs w:val="18"/>
          <w:lang w:eastAsia="pl-PL"/>
        </w:rPr>
        <w:t>Data i podpis zakładowego opiekuna praktyk                                                                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zęść II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cena kompetencji społecznych studenta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pełnia zakładowy opiekun prakty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2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Kryteria oce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cena od 2-5</w:t>
            </w:r>
          </w:p>
        </w:tc>
      </w:tr>
      <w:tr>
        <w:trPr>
          <w:trHeight w:val="85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KS1.  student kieruje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KS2. student przestrzega praw pacjenta;</w:t>
            </w:r>
          </w:p>
          <w:p>
            <w:pPr>
              <w:pStyle w:val="TextBody"/>
              <w:spacing w:before="0" w:after="14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KS3. student samodzielnie i rzetelnie wykonuje zawód zgodnie z zasadami etyki, w tym przestrzega wartości  i powinności moralnych w opiece nad pacjentem;</w:t>
            </w:r>
          </w:p>
          <w:p>
            <w:pPr>
              <w:pStyle w:val="Header"/>
              <w:spacing w:lineRule="auto" w:line="240" w:before="0" w:after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2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KS4. student ponosi odpowiedzialność za wykonywane czynności zawodowe;</w:t>
            </w:r>
          </w:p>
          <w:p>
            <w:pPr>
              <w:pStyle w:val="Header"/>
              <w:spacing w:lineRule="auto" w:line="240" w:before="0" w:after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KS5. student zasięga opinii ekspertów w przypadku trudności z samodzielnym rozwiązywaniem problemu;</w:t>
            </w:r>
          </w:p>
          <w:p>
            <w:pPr>
              <w:pStyle w:val="Header"/>
              <w:spacing w:lineRule="auto" w:line="240" w:before="0" w:after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KS6. student przewiduje i uwzględnia czynniki wpływające na relacje własne i pacjenta;</w:t>
            </w:r>
          </w:p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KS7. student dostrzega i rozpoznaje własne ograniczenia w zakresie wiedzy, umiejętności i kompetencji społecznych oraz dokonuje samooceny deficytów i potrzeb edukacyjnych.</w:t>
            </w:r>
          </w:p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                    </w:t>
        <w:tab/>
      </w:r>
    </w:p>
    <w:p>
      <w:pPr>
        <w:pStyle w:val="Normal"/>
        <w:ind w:left="708" w:hanging="528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  <w:tab/>
        <w:tab/>
      </w:r>
      <w:r>
        <w:rPr>
          <w:rFonts w:eastAsia="Times New Roman" w:cs="Times New Roman"/>
          <w:b/>
          <w:sz w:val="18"/>
          <w:szCs w:val="18"/>
          <w:lang w:eastAsia="pl-PL"/>
        </w:rPr>
        <w:t xml:space="preserve">     </w:t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Część III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Poziom zaliczenia osiągniętych efektów uczenia  się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065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85"/>
        <w:gridCol w:w="1984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odułowe efekty uczenia się</w:t>
            </w:r>
          </w:p>
          <w:p>
            <w:pPr>
              <w:pStyle w:val="Standard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 zakresie umiejętności student potraf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oziom zaliczenia (od 1 do 4 zgodnie) z kryteriami oceny efektów uczenia s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.U2. gromadzi</w:t>
            </w:r>
            <w:r>
              <w:rPr>
                <w:rFonts w:cs="Calibri"/>
              </w:rPr>
              <w:t>ć informacje metodą wywiadu, obserwacji, pomiarów,</w:t>
            </w:r>
          </w:p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dania przedmiotowego, analizy dokumentacji w celu rozpoznania stanu zdrowia pacjenta i sformułowania diagnozy pielęgniarskiej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C.U3. ustali</w:t>
            </w:r>
            <w:r>
              <w:rPr>
                <w:rFonts w:cs="Calibri"/>
              </w:rPr>
              <w:t>ć cele i plan opieki pielęgniarskiej oraz realizować ją wspólni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 pacjentem i jego rodzin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</w:rPr>
              <w:t xml:space="preserve">C.U4. </w:t>
            </w:r>
            <w:r>
              <w:rPr>
                <w:rFonts w:eastAsia="Times New Roman" w:cs="Calibri"/>
                <w:lang w:eastAsia="pl-PL"/>
              </w:rPr>
              <w:t>monitorowa</w:t>
            </w:r>
            <w:r>
              <w:rPr>
                <w:rFonts w:cs="Calibri"/>
              </w:rPr>
              <w:t>ć stan zdrowia podczas pobytu w szpitalu lub innych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stkach organizacyjnych systemu ochrony zdrowi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C.U12. </w:t>
            </w:r>
            <w:r>
              <w:rPr>
                <w:rFonts w:cs="Calibri"/>
              </w:rPr>
              <w:t>podawa</w:t>
            </w:r>
            <w:r>
              <w:rPr>
                <w:rFonts w:eastAsia="Times New Roman" w:cs="Calibri"/>
                <w:lang w:eastAsia="pl-PL"/>
              </w:rPr>
              <w:t>ć pacjentowi leki różnymi drogami, zgodnie z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isemnym zleceniem lekarza lub zgodnie z posiadanymi kompetencjami oraz obliczać dawki leków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C.U33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alizowa</w:t>
            </w:r>
            <w:r>
              <w:rPr>
                <w:rFonts w:cs="Calibri"/>
              </w:rPr>
              <w:t>ć świadczenia zdrowotne w zakresie podstawowej opiek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owotnej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</w:rPr>
              <w:t>C.U34</w:t>
            </w:r>
            <w:r>
              <w:rPr>
                <w:rFonts w:eastAsia="Times New Roman" w:cs="Calibri"/>
                <w:lang w:eastAsia="pl-PL"/>
              </w:rPr>
              <w:t>. ocenia</w:t>
            </w:r>
            <w:r>
              <w:rPr>
                <w:rFonts w:cs="Calibri"/>
              </w:rPr>
              <w:t>ć środowisko zamieszkania, nauczania i wychowania</w:t>
            </w:r>
            <w:r>
              <w:rPr/>
              <w:t xml:space="preserve"> </w:t>
            </w:r>
            <w:r>
              <w:rPr>
                <w:rFonts w:cs="Calibri"/>
              </w:rPr>
              <w:t>oraz pracy w zakresie rozpoznawania problemów zdrowotn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eastAsia="pl-PL"/>
        </w:rPr>
        <w:tab/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>Pieczątka zakładu pracy</w:t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Times New Roman"/>
          <w:lang w:eastAsia="pl-PL"/>
        </w:rPr>
        <w:tab/>
        <w:tab/>
        <w:t xml:space="preserve">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eastAsia="pl-PL"/>
        </w:rPr>
        <w:t>………………………………………………</w:t>
      </w:r>
      <w:r>
        <w:rPr>
          <w:rFonts w:eastAsia="Calibri" w:cs="Calibri"/>
          <w:lang w:eastAsia="pl-PL"/>
        </w:rPr>
        <w:t xml:space="preserve">        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                </w:t>
      </w:r>
      <w:r>
        <w:rPr>
          <w:rFonts w:eastAsia="Times New Roman" w:cs="Times New Roman"/>
          <w:lang w:eastAsia="pl-PL"/>
        </w:rPr>
        <w:tab/>
        <w:t xml:space="preserve">                            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Podpis opiekuna praktyk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ascii="Liberation Sans;Times New Roman" w:hAnsi="Liberation Sans;Times New Roman" w:eastAsia="Microsoft YaHei" w:cs="Arial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40"/>
      <w:textAlignment w:val="auto"/>
    </w:pPr>
    <w:rPr>
      <w:rFonts w:ascii="Calibri" w:hAnsi="Calibri" w:eastAsia="Calibri" w:cs="Times New Roman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WSZ im Wit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8:00Z</dcterms:created>
  <dc:creator>Renata Hołowiak</dc:creator>
  <dc:description/>
  <dc:language>en-US</dc:language>
  <cp:lastModifiedBy>Pietrakowska Ewelina</cp:lastModifiedBy>
  <dcterms:modified xsi:type="dcterms:W3CDTF">2022-04-0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