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before="0" w:after="0"/>
        <w:jc w:val="center"/>
        <w:rPr/>
      </w:pPr>
      <w:r>
        <w:rPr>
          <w:rFonts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pl-PL"/>
        </w:rPr>
        <w:t>Collegium Witelona</w:t>
      </w:r>
    </w:p>
    <w:p>
      <w:pPr>
        <w:pStyle w:val="Standard"/>
        <w:spacing w:before="0" w:after="0"/>
        <w:rPr/>
      </w:pPr>
      <w:r>
        <w:rPr>
          <w:rFonts w:cs="Calibri"/>
          <w:b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pl-PL"/>
        </w:rPr>
        <w:t>Uczelnia Państwowa</w:t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/>
          <w:lang w:eastAsia="pl-PL"/>
        </w:rPr>
        <w:tab/>
        <w:tab/>
        <w:tab/>
      </w:r>
      <w:r>
        <w:rPr>
          <w:rFonts w:eastAsia="Times New Roman" w:cs="Times New Roman"/>
          <w:b/>
          <w:lang w:eastAsia="pl-PL"/>
        </w:rPr>
        <w:tab/>
        <w:tab/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dział Nauk o Zdrowiu i Kulturze Fizycznej</w:t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Kierunek: Pielęgniarstwo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/>
          <w:b/>
          <w:lang w:eastAsia="pl-PL"/>
        </w:rPr>
        <w:t>Studia stacjonarne drugiego stopnia</w:t>
      </w:r>
    </w:p>
    <w:p>
      <w:pPr>
        <w:pStyle w:val="Standard"/>
        <w:spacing w:lineRule="auto" w:line="360" w:before="0" w:after="0"/>
        <w:ind w:firstLine="708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DZIENNIK PRAKTYKI ZAWODOWEJ</w:t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Moduł:  Praktyka zawodowa w zakresie wentylacji mechanicznej długoterminowej w opiece stacjonarnej i domowej </w:t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3101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276" r="-8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ab/>
        <w:t>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/>
          <w:lang w:eastAsia="pl-PL"/>
        </w:rPr>
        <w:t xml:space="preserve">Nr albumu                                 </w:t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.………………………………………..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iejsce odbywania  praktyki zawodowej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zas trwania praktyki zawodowej</w:t>
      </w:r>
    </w:p>
    <w:p>
      <w:pPr>
        <w:pStyle w:val="Standard"/>
        <w:tabs>
          <w:tab w:val="clear" w:pos="720"/>
          <w:tab w:val="left" w:pos="396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96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rok 1/semestr 2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studiów/semestr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2021/2022</w:t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akademicki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łasnoręczny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/>
      </w:pPr>
      <w:r>
        <w:rPr>
          <w:rFonts w:eastAsia="Times New Roman" w:cs="Times New Roman"/>
          <w:lang w:eastAsia="pl-PL"/>
        </w:rPr>
        <w:t xml:space="preserve">Imię i nazwisko studenta 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/>
      </w:pPr>
      <w:r>
        <w:rPr>
          <w:rFonts w:eastAsia="Times New Roman" w:cs="Times New Roman"/>
          <w:b/>
          <w:lang w:eastAsia="pl-PL"/>
        </w:rPr>
        <w:t>Wykaz umiejętności praktycznych wykonywanych przez studenta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185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2278"/>
      </w:tblGrid>
      <w:tr>
        <w:trPr>
          <w:trHeight w:val="35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napToGrid w:val="false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270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adania (umiejętności) realizowane przez studenta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dpis zakładowego opiekuna praktyk</w:t>
            </w:r>
          </w:p>
        </w:tc>
      </w:tr>
      <w:tr>
        <w:trPr>
          <w:trHeight w:val="450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wadzenie całościowej i zindywidualizowanej opieki pielęgniarskiej nad pacjentem wentylowanym mechanicz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bserwacja, monitorowanie i interpretacja wyników parametrów u pacjentó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entylowanych mechanicz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osowanie różnych metod tlenoterapii w różnych stanach chorobow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osowanie różnych metod komunikacji z pacjentami wentylowanymi mechanicz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rawidłowe wykonywanie badania spirometrycznego oraz interpretowanie wyników badani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konywanie toalety drzewa oskrzelowego zgodnie z procedurą za pomocą układu  zamkniętego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zpoznanie i ocen potrzeb bio-psycho-społeczne pacjentów wentylowa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wazyjnie i nieinwazyjni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ygotowanie sprzętu i respiratora do wdrożenia wentylacji mechanicznej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ygotowanie zestawu do intubacj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zpoznanie stanów zagrożenia życia u pacjentów wentylowanych nieinwazyjnie i  inwazyjni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pieka pielęgniarska nad pacjentem wentylowanym nieinwazyjnie. Edukacja pacjenta i jego rodziny. Proces pielęgnowani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before="0" w:after="0"/>
        <w:ind w:left="6372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/>
      </w:pPr>
      <w:r>
        <w:rPr>
          <w:rFonts w:eastAsia="Times New Roman" w:cs="Times New Roman"/>
          <w:sz w:val="18"/>
          <w:szCs w:val="18"/>
          <w:lang w:eastAsia="pl-PL"/>
        </w:rPr>
        <w:t>…</w:t>
      </w:r>
      <w:r>
        <w:rPr>
          <w:rFonts w:eastAsia="Times New Roman" w:cs="Times New Roman"/>
          <w:sz w:val="18"/>
          <w:szCs w:val="18"/>
          <w:lang w:eastAsia="pl-PL"/>
        </w:rPr>
        <w:t>.…………………………………………………….…………………………..</w:t>
        <w:tab/>
        <w:t xml:space="preserve">                              </w:t>
        <w:tab/>
        <w:t>………………………………………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</w:t>
      </w:r>
      <w:r>
        <w:rPr>
          <w:rFonts w:eastAsia="Times New Roman" w:cs="Times New Roman"/>
          <w:sz w:val="18"/>
          <w:szCs w:val="18"/>
          <w:lang w:eastAsia="pl-PL"/>
        </w:rPr>
        <w:t>Data i podpis zakładowego opiekuna praktyk                                                                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I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cena kompetencji społecznych studenta</w:t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Wypełnia zakładowy opiekun praktyk:</w:t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9"/>
        <w:gridCol w:w="1782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Kryteria oce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cena od 2-5</w:t>
            </w:r>
          </w:p>
        </w:tc>
      </w:tr>
      <w:tr>
        <w:trPr>
          <w:trHeight w:val="96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KS1. Student jest gotów do dokonywania krytycznej oceny działań własnych i działań współpracowników z poszanowaniem różnic światopoglądowych i kulturowych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96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KS2. Student jest gotów do formułowania opinii dotyczących różnych aspektów</w:t>
            </w:r>
          </w:p>
          <w:p>
            <w:pPr>
              <w:pStyle w:val="Normal"/>
              <w:widowControl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działalności zawodowej i zasięgania porad ekspertów w przypadku trudności</w:t>
            </w:r>
          </w:p>
          <w:p>
            <w:pPr>
              <w:pStyle w:val="Normal"/>
              <w:widowControl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z samodzielnym rozwiązaniem problemu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96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KS3. Student jest gotów do okazywania dbałości o prestiż związany z wykonywaniem zawodu pielęgniarki i solidarności zawodowej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96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KS4. Student jest gotów do rozwiązywania złożonych problemów etycznych związanych z wykonaniem zawodu pielęgniarki i wskazania priorytetów w realizacji określonych zadań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29" w:hRule="exac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KS5. Student jest gotów do ponoszenia odpowiedzialności za realizowane świadczenia zdrowotne;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9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KS6. Student jest gotów do wykazywania profesjonalnego podejścia do strategii marketingowych przemysłu farmaceutycznego i reklamy jego produktów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/>
      </w:pPr>
      <w:r>
        <w:rPr>
          <w:rFonts w:cs="Calibri"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                    </w:t>
        <w:tab/>
      </w:r>
    </w:p>
    <w:p>
      <w:pPr>
        <w:pStyle w:val="Normal"/>
        <w:ind w:left="708" w:hanging="528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  <w:tab/>
        <w:tab/>
      </w:r>
      <w:r>
        <w:rPr>
          <w:rFonts w:eastAsia="Times New Roman" w:cs="Times New Roman"/>
          <w:b/>
          <w:sz w:val="18"/>
          <w:szCs w:val="18"/>
          <w:lang w:eastAsia="pl-PL"/>
        </w:rPr>
        <w:t xml:space="preserve">     </w:t>
      </w:r>
    </w:p>
    <w:p>
      <w:pPr>
        <w:pStyle w:val="Standard"/>
        <w:spacing w:before="0" w:after="0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rPr/>
      </w:pPr>
      <w:r>
        <w:rPr>
          <w:rFonts w:cs="Calibri"/>
          <w:b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Część III</w:t>
      </w:r>
    </w:p>
    <w:p>
      <w:pPr>
        <w:pStyle w:val="Standard"/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oziom zaliczenia osiągniętych efektów uczenia  się</w:t>
      </w:r>
    </w:p>
    <w:p>
      <w:pPr>
        <w:pStyle w:val="Standard"/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115" w:type="dxa"/>
        <w:jc w:val="left"/>
        <w:tblInd w:w="-5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585"/>
        <w:gridCol w:w="2034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odułowe efekty uczenia się</w:t>
            </w:r>
          </w:p>
          <w:p>
            <w:pPr>
              <w:pStyle w:val="Standard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 zakresie umiejętności student potrafi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oziom zaliczenia  (od 1 do 4 zgodnie)    z kryteriami oceny efektów uczeni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B.U30. Student potrafi wykonywać badania spirometryczne i interpretować            ich wyniki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B.U53. Student potrafi obsługiwać respirator w trybie wentylacji nieinwazyj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B.U54. Student potrafi przygotowywać i stosować sprzęt do prowadzenia wentylacji nieinwazyj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B.U55. Student potrafi zapewniać pacjentowi wentylowanemu mechanicznie            w sposób inwazyjny kompleksową opiekę pielęgniarską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B.U56. Student potrafi komunikować się z pacjentem wentylowanym mechanicznie  z wykorzystaniem alternatywnych metod komunikacji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B.U59. Student potrafi rozpoznawać sytuację życiową pacjenta w celu zapobiegania jego izolacji społecznej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Standard"/>
        <w:spacing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</w:t>
      </w:r>
    </w:p>
    <w:p>
      <w:pPr>
        <w:pStyle w:val="Standard"/>
        <w:spacing w:before="0" w:after="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eastAsia="pl-PL"/>
        </w:rPr>
        <w:tab/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Pieczątka zakładu pracy </w:t>
        <w:tab/>
      </w:r>
      <w:r>
        <w:rPr>
          <w:rFonts w:cs="Calibri"/>
          <w:lang w:eastAsia="pl-PL"/>
        </w:rPr>
        <w:t xml:space="preserve">                                    </w:t>
      </w:r>
      <w:r>
        <w:rPr>
          <w:rFonts w:eastAsia="Times New Roman" w:cs="Times New Roman"/>
          <w:lang w:eastAsia="pl-PL"/>
        </w:rPr>
        <w:t>………………………………………………</w:t>
      </w:r>
      <w:r>
        <w:rPr>
          <w:rFonts w:cs="Calibri"/>
          <w:lang w:eastAsia="pl-PL"/>
        </w:rPr>
        <w:t xml:space="preserve">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lang w:eastAsia="pl-PL"/>
        </w:rPr>
        <w:t xml:space="preserve">                      </w:t>
      </w:r>
      <w:r>
        <w:rPr>
          <w:rFonts w:eastAsia="Times New Roman" w:cs="Times New Roman"/>
          <w:lang w:eastAsia="pl-PL"/>
        </w:rPr>
        <w:tab/>
        <w:t xml:space="preserve">               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Podpis opiekuna </w:t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40"/>
      <w:textAlignment w:val="auto"/>
    </w:pPr>
    <w:rPr>
      <w:rFonts w:ascii="Calibri" w:hAnsi="Calibri" w:eastAsia="Calibri" w:cs="Times New Roman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PWSZ im Wit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8:00Z</dcterms:created>
  <dc:creator>Renata Hołowiak</dc:creator>
  <dc:description/>
  <cp:keywords/>
  <dc:language>en-US</dc:language>
  <cp:lastModifiedBy>Babirecka Justyna</cp:lastModifiedBy>
  <dcterms:modified xsi:type="dcterms:W3CDTF">2022-06-28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