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Kierunkowy program praktyk zawodowych dla studentów rozpoczynających naukę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 roku akademickim 2020/2021</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kierunek </w:t>
      </w:r>
      <w:r>
        <w:rPr>
          <w:rFonts w:cs="Times New Roman" w:ascii="Times New Roman" w:hAnsi="Times New Roman"/>
          <w:b/>
          <w:i/>
          <w:sz w:val="24"/>
          <w:szCs w:val="20"/>
        </w:rPr>
        <w:t xml:space="preserve">Zarządzanie i Inżynieria Produkcji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1. Przepisy dotyczące prakty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ktyki w zakładzie pracy organizowane są zgodnie z: </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ustawą - Prawo o szkolnictwie wyższym i nauce z dnia 20 lipca 2018 r. (Dz. U.z 2020 r., poz. 85 z późn. zm.),</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Regulaminem studiów Państwowej Wyższej Szkoły Zawodowej im. Witelona w Legnicy,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gulaminem praktyk zawodowych w Państwowej Wyższej Szkole Zawodowej im. Witelona w Legnicy.</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2. Miejsce odbywania prakty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Praktyka powinna być realizowana w średnich lub dużych przedsiębiorstwach produkcyjnych  lub produkcyjno-usługowych, a także w zakładach zgodnych ze studiowaną na kierunku </w:t>
      </w:r>
      <w:r>
        <w:rPr>
          <w:rFonts w:cs="Times New Roman" w:ascii="Times New Roman" w:hAnsi="Times New Roman"/>
          <w:i/>
          <w:sz w:val="20"/>
          <w:szCs w:val="20"/>
        </w:rPr>
        <w:t xml:space="preserve">Zarządzanie i Inżynieria Produkcji </w:t>
      </w:r>
      <w:r>
        <w:rPr>
          <w:rFonts w:cs="Times New Roman" w:ascii="Times New Roman" w:hAnsi="Times New Roman"/>
          <w:iCs/>
          <w:sz w:val="20"/>
          <w:szCs w:val="20"/>
        </w:rPr>
        <w:t>specjalnością.</w:t>
      </w:r>
      <w:r>
        <w:rPr>
          <w:rFonts w:cs="Times New Roman" w:ascii="Times New Roman" w:hAnsi="Times New Roman"/>
          <w:sz w:val="20"/>
          <w:szCs w:val="20"/>
        </w:rPr>
        <w:t xml:space="preserve">  </w:t>
        <w:tab/>
        <w:t>Miejsce odbywania praktyki zatwierdza opiekun praktyk z Uczelni w karcie zgłoszenia praktyki zawodowej. Zaleca się odbywanie praktyk zawodowych w semestrze 2, 4 i 6 w tym samym zakładzie pracy, w celu ułatwienia zgromadzenia dokumentacji wykorzystywanej na potrzeby pracy dyplomowej.</w:t>
      </w:r>
    </w:p>
    <w:p>
      <w:pPr>
        <w:pStyle w:val="Normal"/>
        <w:tabs>
          <w:tab w:val="clear" w:pos="708"/>
          <w:tab w:val="left" w:pos="284" w:leader="none"/>
        </w:tabs>
        <w:autoSpaceDE w:val="false"/>
        <w:jc w:val="both"/>
        <w:rPr/>
      </w:pPr>
      <w:r>
        <w:rPr>
          <w:rFonts w:cs="Times New Roman" w:ascii="Times New Roman" w:hAnsi="Times New Roman"/>
          <w:sz w:val="20"/>
          <w:szCs w:val="20"/>
        </w:rPr>
        <w:t>Wykaz przykładowych zakładów pracy, w których student może odbywać praktykę zawodową zawiera załącznik nr 1.</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3. Cele praktyki i efekty uczenia się</w:t>
      </w:r>
    </w:p>
    <w:p>
      <w:pPr>
        <w:pStyle w:val="Normal"/>
        <w:spacing w:lineRule="auto" w:line="240" w:before="0" w:after="0"/>
        <w:rPr/>
      </w:pPr>
      <w:r>
        <w:rPr/>
        <w:tab/>
      </w:r>
    </w:p>
    <w:tbl>
      <w:tblPr>
        <w:tblW w:w="9323" w:type="dxa"/>
        <w:jc w:val="left"/>
        <w:tblInd w:w="-113" w:type="dxa"/>
        <w:tblLayout w:type="fixed"/>
        <w:tblCellMar>
          <w:top w:w="0" w:type="dxa"/>
          <w:left w:w="108" w:type="dxa"/>
          <w:bottom w:w="0" w:type="dxa"/>
          <w:right w:w="108" w:type="dxa"/>
        </w:tblCellMar>
      </w:tblPr>
      <w:tblGrid>
        <w:gridCol w:w="1716"/>
        <w:gridCol w:w="3982"/>
        <w:gridCol w:w="3625"/>
      </w:tblGrid>
      <w:tr>
        <w:trPr>
          <w:trHeight w:val="6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Semestr</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0"/>
              </w:rPr>
              <w:t>Cele praktyk</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fekty uczenia się</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2</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rozumienie istoty i mechanizmów funkcjonowania organizacji, relacji i powiązań między podstawowymi funkcjami i procesami w organizacj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znanie otoczenia biznesowego przedsiębiorstw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strukturę organizacyjną przedsiębiorstwa i zakres obowiązków realizowanych w ramach działów.</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mie przeprowadzić analizę porównawczą struktury organizacyjnej przedsiębiorstwa ze strukturami modelow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 xml:space="preserve">Umie identyfikować i interpretować czynniki makrootoczenia oraz wskazać zasady funkcjonowania przedsiębiorstwa w realiach gospodarki krajowej. </w:t>
            </w:r>
          </w:p>
        </w:tc>
      </w:tr>
      <w:tr>
        <w:trPr>
          <w:trHeight w:val="15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25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oznanie rodzajów procesów produkcyjnych (usługowych) oraz metod i technik zarządzania nimi w przedsiębiorstwie.</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znanie dokumentacji związanej z organizacją i realizacją procesów produkcyjnych (usługow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iniuje i kategoryzuje pojęcia z zakresu procesów produkcyjnych (usługowych) i technologi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Potrafi zbierać informację, analizować i opracowywać dokumentację związaną z organizacją i realizacją procesów produkcyjnych (usługowych).</w:t>
            </w:r>
          </w:p>
        </w:tc>
      </w:tr>
      <w:tr>
        <w:trPr>
          <w:trHeight w:val="82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osuje właściwe metody planowania harmonogramowania produkcji (usług) oraz modele zarządzania zapasami.</w:t>
            </w:r>
          </w:p>
        </w:tc>
      </w:tr>
      <w:tr>
        <w:trPr>
          <w:trHeight w:val="1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27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153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żynieria motoryzacyjn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znanie zasad działania maszyn i urządzeń</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znanie narzędzi informatycznych wykorzystanych w procesie produkcj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siada wiedzę inżynierską w zakresie eksploatacji systemów informatycznych i technologii informacyjnej zastosowanej w  inżynierii motoryzacyjnej</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trafi opisać zasadę działania maszyn i urządzeń wykorzystanych w produkcji.</w:t>
            </w:r>
          </w:p>
        </w:tc>
      </w:tr>
      <w:tr>
        <w:trPr>
          <w:trHeight w:val="5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Potrafi opisać zasadę działania maszyn i urządzeń wykorzystanych w produkcji.</w:t>
            </w:r>
          </w:p>
        </w:tc>
      </w:tr>
      <w:tr>
        <w:trPr>
          <w:trHeight w:val="1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25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2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żyni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chaniczna</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znanie technik badania wybranych właściwości mechanicznych (określających wytrzymałość, plastyczność, twardość), czy dotyczących eksploatacji (np. ścieralność, korozja).</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znanie sposobów badania i ocenia wadliwych produktów przedsiębiorstw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 wiedzę teoretyczną dotyczącą technik badania właściwości mechanicznych, eksploatacyjnych materiału oraz zastosowania przyrządów pomiarowych.</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mie korzystać z dokumentacji technicznej przyrządów pomiarowych służących do wykonania badań wybranych właściwości mechanicznych, eksploatacyjnych.</w:t>
            </w:r>
          </w:p>
        </w:tc>
      </w:tr>
      <w:tr>
        <w:trPr>
          <w:trHeight w:val="82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mie przygotować próbki pomiarowe i przeprowadzić pomiar wybranej wielkości określającej właściwości mechaniczne lub związanej z eksploatacją.</w:t>
            </w:r>
          </w:p>
        </w:tc>
      </w:tr>
      <w:tr>
        <w:trPr>
          <w:trHeight w:val="1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28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33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ystemy i procesy przemysłowe</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oznanie systemów zastosowanych w produkcji.</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znanie procesów jakie zachodzą w procesie produkcj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znanie systemów zastosowanych w produkcji. </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korzystać z narzędzi i oprogramowania niezbędnego do ciągłości procesu produkcji.</w:t>
            </w:r>
          </w:p>
        </w:tc>
      </w:tr>
      <w:tr>
        <w:trPr>
          <w:trHeight w:val="73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otrafi sporządzić wnioski dotyczące funkcjonowania systemów wykorzystanych w produkcji.</w:t>
            </w:r>
          </w:p>
        </w:tc>
      </w:tr>
      <w:tr>
        <w:trPr>
          <w:trHeight w:val="1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ykazuje się samodzielnością na stanowisku pracy, wysoką motywacją i punktualnością.</w:t>
            </w:r>
          </w:p>
        </w:tc>
      </w:tr>
      <w:tr>
        <w:trPr>
          <w:trHeight w:val="26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ba o pozytywną autoprezentację, w tym o obowiązującą    w zakładzie pracy etykietę ubioru.</w:t>
            </w:r>
          </w:p>
        </w:tc>
      </w:tr>
      <w:tr>
        <w:trPr>
          <w:trHeight w:val="2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Szanuje normy i wartości obowiązujące w zakładzie pracy, zachowując przy tym właściwe relacje w kontaktach z przełożonym, klientami i współpracownikami. Przestrzega zasad savoir-vivre.</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4. Wymiar praktyki zawodowej</w:t>
      </w:r>
    </w:p>
    <w:tbl>
      <w:tblPr>
        <w:tblW w:w="9180" w:type="dxa"/>
        <w:jc w:val="left"/>
        <w:tblInd w:w="-113" w:type="dxa"/>
        <w:tblLayout w:type="fixed"/>
        <w:tblCellMar>
          <w:top w:w="0" w:type="dxa"/>
          <w:left w:w="108" w:type="dxa"/>
          <w:bottom w:w="0" w:type="dxa"/>
          <w:right w:w="108" w:type="dxa"/>
        </w:tblCellMar>
      </w:tblPr>
      <w:tblGrid>
        <w:gridCol w:w="1701"/>
        <w:gridCol w:w="1701"/>
        <w:gridCol w:w="1701"/>
        <w:gridCol w:w="2235"/>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emes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Liczba godzin</w:t>
            </w:r>
          </w:p>
          <w:p>
            <w:pPr>
              <w:pStyle w:val="Normal"/>
              <w:autoSpaceDE w:val="false"/>
              <w:spacing w:before="0" w:after="200"/>
              <w:jc w:val="center"/>
              <w:rPr/>
            </w:pPr>
            <w:r>
              <w:rPr>
                <w:rFonts w:cs="Times New Roman" w:ascii="Times New Roman" w:hAnsi="Times New Roman"/>
                <w:b/>
                <w:bCs/>
                <w:sz w:val="20"/>
                <w:szCs w:val="20"/>
              </w:rPr>
              <w:t>w semestr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stacjonarne/ </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I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V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250 godzin praktyki rozumie się jako 240 godzin praktyki w zakładzie pracy oraz 10 godzin pracy własnej studenta w bezpośrednim kontakcie z opiekunem praktyk z Uczelni. Praca własna rozumiana jest jako, np. praca związana z pisaniem sprawozdania z praktyki lub zbieraniem i porządkowaniem materiałów potrzebnych do napisania pracy dyplomowej.</w:t>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 Metody i sposoby weryfikacji efektów uczenia się i ocena praktyki</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pPr>
      <w:r>
        <w:rPr>
          <w:rFonts w:cs="Times New Roman" w:ascii="Times New Roman" w:hAnsi="Times New Roman"/>
          <w:bCs/>
          <w:sz w:val="20"/>
          <w:szCs w:val="20"/>
        </w:rPr>
        <w:t>1)</w:t>
        <w:tab/>
        <w:t>Obserwacja i ocena pracy studenta przez zakładowego opiekuna praktyki. Następnie zaliczenie na ocenę Karty przebiegu praktyki zawodowej, która zawiera oceny poszczególnych efektów uczenia się z obszaru wiedzy, umiejętności i kompetencji społecznych oraz</w:t>
      </w:r>
    </w:p>
    <w:p>
      <w:pPr>
        <w:pStyle w:val="Normal"/>
        <w:tabs>
          <w:tab w:val="clear" w:pos="708"/>
          <w:tab w:val="left" w:pos="284" w:leader="none"/>
        </w:tabs>
        <w:spacing w:lineRule="auto" w:line="240" w:before="0" w:after="0"/>
        <w:rPr/>
      </w:pPr>
      <w:r>
        <w:rPr>
          <w:rFonts w:cs="Times New Roman" w:ascii="Times New Roman" w:hAnsi="Times New Roman"/>
          <w:bCs/>
          <w:sz w:val="20"/>
          <w:szCs w:val="20"/>
        </w:rPr>
        <w:t>2)</w:t>
        <w:tab/>
        <w:t xml:space="preserve"> zaliczenie na ocenę sprawozdania z realizacji praktyki zawodowej. Sprawozdanie zalicza opiekun praktyk z Uczelni. </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pPr>
      <w:r>
        <w:rPr>
          <w:rFonts w:cs="Times New Roman" w:ascii="Times New Roman" w:hAnsi="Times New Roman"/>
          <w:bCs/>
          <w:sz w:val="20"/>
          <w:szCs w:val="20"/>
        </w:rPr>
        <w:t xml:space="preserve">Uzupełnienie powyższej analizy może uwzględniać rozmowę ze studentem, zakładowym opiekunem praktyk, wyniki przeprowadzonej wizytacji realizacji praktyk zawodowych i inne formy uznane za niezbędne przez opiekuna praktyki z Uczelni. </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Ocenę ogólną z praktyki wylicza się jako średnią arytmetyczną oceny uzyskanej w zakładzie pracy i za sprawozdanie. </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Harmonogram realizacji praktyk zawodowych</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rmonogram realizacji praktyk zawodowych z uwzględnieniem terminów dotyczących praktyk zawiera załącznik nr 2.</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Zasady zaliczenia praktyki zawodowej w ramach pracy zarobkowej lub innych form aktywności</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pPr>
      <w:r>
        <w:rPr>
          <w:rFonts w:cs="Times New Roman" w:ascii="Times New Roman" w:hAnsi="Times New Roman"/>
          <w:bCs/>
          <w:sz w:val="20"/>
          <w:szCs w:val="20"/>
        </w:rPr>
        <w:t xml:space="preserve">Student aktywny zawodowo może ubiegać się o zaliczenie praktyki w ramach pracy zawodowej lub innych form aktywności wówczas, gdy wykonywane przez niego obowiązki na stanowisku pracy, przyczyniają się do osiągnięcia, przypisanych do praktyki zawodowej, efektów uczenia się. Praktyka zawodowa może być zaliczona w całości lub w części. </w:t>
      </w:r>
    </w:p>
    <w:p>
      <w:pPr>
        <w:pStyle w:val="Normal"/>
        <w:tabs>
          <w:tab w:val="clear" w:pos="708"/>
          <w:tab w:val="left" w:pos="284" w:leader="none"/>
        </w:tabs>
        <w:spacing w:lineRule="auto" w:line="240" w:before="0" w:after="0"/>
        <w:rPr/>
      </w:pPr>
      <w:r>
        <w:rPr>
          <w:rFonts w:cs="Times New Roman" w:ascii="Times New Roman" w:hAnsi="Times New Roman"/>
          <w:bCs/>
          <w:sz w:val="20"/>
          <w:szCs w:val="20"/>
        </w:rPr>
        <w:t xml:space="preserve">Wniosek o zaliczenie praktyki zawodowej dla studentów aktywnych zawodowo wraz z załącznikami opiniowany jest przez opiekuna praktyk z Uczelni, a decyzja o zaliczeniu praktyki zawodowej wydawana jest przez Dziekana Wydziału. </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cena z modułu Praktyka wystawiana jest w oparciu o sprawozdanie stanowiące załącznik nr 2 do Wniosku o zaliczenie praktyki. Wymogi merytoryczne dotyczące sprawozdania zawiera punkt 8 Kierunkowego programu praktyk zawodowych.</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 Wymogi merytoryczne dotyczące sprawozdania z praktyk zawodowych</w:t>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2</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na podstawie swoich doświadczeń zawodowych dokonuje prezentacji zakładu pracy w zakres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struktury organizacyjnej (w tym zalety i wady),</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formy organizacyjno-prawnej (w tym zalety i wady),</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rzedmiotu działalności/zakresu działalności,</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wewnętrznych powiązań, narzędzi i kanałów informacyjnych (w tym sposobów komunikacji interpersonalnej).</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4</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na podstawie swoich doświadczeń zawodowych dokonuje prezentacji i oceny zakładu pracy w zakres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rzebiegu procesów produkcji (świadczenia usług), faz i operacji technologicznych w strukturze produkcyjnej (usługowej) organizacji,</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jednego wybranego zasobu, którym dysponuje organizacja lub jednej realizowanej funkcji.</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 związku z tym uwagę należy skoncentrować na następujących zasobach/funkcjach:</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majątek trwały</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organizacja i zarządzan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 xml:space="preserve">zarządzanie jakością </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rodukcja</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marketing i sprzedaż</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zaopatrzen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badania + rozwój</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logistyka</w:t>
        <w:tab/>
        <w:tab/>
        <w:tab/>
        <w:tab/>
        <w:tab/>
        <w:tab/>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6</w:t>
      </w:r>
    </w:p>
    <w:p>
      <w:pPr>
        <w:pStyle w:val="Normal"/>
        <w:tabs>
          <w:tab w:val="clear" w:pos="708"/>
          <w:tab w:val="left" w:pos="284"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Specjalność: Inżynieria motoryzacyjna</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na podstawie swoich doświadczeń zawodowych dokonuje prezentacji i oceny zakładu pracy w zakres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Budowy i działania maszyn zastosowanych w produkcji</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Analizy zastosowania narzędzi informatycznych.</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6</w:t>
      </w:r>
    </w:p>
    <w:p>
      <w:pPr>
        <w:pStyle w:val="Normal"/>
        <w:tabs>
          <w:tab w:val="clear" w:pos="708"/>
          <w:tab w:val="left" w:pos="284"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Specjalność: Inżynieria mechaniczna</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na podstawie swoich doświadczeń zawodowych dokonuje prezentacji i oceny zakładu pracy w zakres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Zasad i metod badania określonych właściwości mechanicznych wyrobów gotowych.</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Schematów i zasad badań wadliwych wyrobów gotowych.</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mestr 6</w:t>
      </w:r>
    </w:p>
    <w:p>
      <w:pPr>
        <w:pStyle w:val="Normal"/>
        <w:tabs>
          <w:tab w:val="clear" w:pos="708"/>
          <w:tab w:val="left" w:pos="284" w:leader="none"/>
        </w:tabs>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Specjalność: Systemy i procesy przemysłowe </w:t>
      </w:r>
    </w:p>
    <w:p>
      <w:pPr>
        <w:pStyle w:val="Normal"/>
        <w:tabs>
          <w:tab w:val="clear" w:pos="708"/>
          <w:tab w:val="left" w:pos="284"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udent na podstawie swoich doświadczeń zawodowych dokonuje prezentacji i oceny zakładu pracy w zakresie:</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Analizy i poznania zastosowanych systemów w produkcji</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Analizy procesów zachodzących w procesie produkcji.</w:t>
      </w:r>
    </w:p>
    <w:p>
      <w:pPr>
        <w:pStyle w:val="Normal"/>
        <w:tabs>
          <w:tab w:val="clear" w:pos="708"/>
          <w:tab w:val="left" w:pos="284" w:leader="none"/>
        </w:tabs>
        <w:spacing w:lineRule="auto" w:line="240" w:before="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Wymogi edytorskie dotyczące sprawozdania z praktyk zawodow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Wymogi ogólne do sprawozdania:</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 xml:space="preserve">3 - 6  stron maszynopisu  </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kowany dwustronnie</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stęp między wierszami 1,5</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cionka 12 – Times New Roman</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az wklejania zdjęć, struktur organizacyjnych, pism it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prawozdanie z poszczególnych semestrów powinno zawierać zwięzłe informacje zgodne z celami praktyk zawodowych jak i efektami uczenia się. Informacje te powinny być zebrane zgodnie z punktami sprawozdania.</w:t>
      </w:r>
    </w:p>
    <w:p>
      <w:pPr>
        <w:pStyle w:val="Normal"/>
        <w:autoSpaceDE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t>Załącznik 1.</w:t>
      </w:r>
    </w:p>
    <w:p>
      <w:pPr>
        <w:pStyle w:val="Normal"/>
        <w:tabs>
          <w:tab w:val="clear" w:pos="708"/>
          <w:tab w:val="left" w:pos="284" w:leader="none"/>
        </w:tabs>
        <w:autoSpaceDE w:val="false"/>
        <w:jc w:val="right"/>
        <w:rPr>
          <w:b/>
          <w:b/>
        </w:rPr>
      </w:pPr>
      <w:r>
        <w:rPr>
          <w:b/>
        </w:rPr>
      </w:r>
    </w:p>
    <w:p>
      <w:pPr>
        <w:pStyle w:val="Normal"/>
        <w:tabs>
          <w:tab w:val="clear" w:pos="708"/>
          <w:tab w:val="left" w:pos="284" w:leader="none"/>
        </w:tabs>
        <w:autoSpaceDE w:val="false"/>
        <w:jc w:val="center"/>
        <w:rPr>
          <w:b/>
          <w:b/>
        </w:rPr>
      </w:pPr>
      <w:r>
        <w:rPr>
          <w:b/>
        </w:rPr>
        <w:t>Wykaz przykładowych zakładów pracy, w których studenci kierunku Zarządzanie i inżynieria produkcji mogą odbywać praktykę zawodową</w:t>
      </w:r>
    </w:p>
    <w:p>
      <w:pPr>
        <w:pStyle w:val="Normal"/>
        <w:tabs>
          <w:tab w:val="clear" w:pos="708"/>
          <w:tab w:val="left" w:pos="284" w:leader="none"/>
        </w:tabs>
        <w:autoSpaceDE w:val="false"/>
        <w:jc w:val="center"/>
        <w:rPr>
          <w:b/>
          <w:b/>
        </w:rPr>
      </w:pPr>
      <w:r>
        <w:rPr>
          <w:b/>
        </w:rPr>
      </w:r>
    </w:p>
    <w:p>
      <w:pPr>
        <w:pStyle w:val="Normal"/>
        <w:tabs>
          <w:tab w:val="clear" w:pos="708"/>
          <w:tab w:val="left" w:pos="284" w:leader="none"/>
        </w:tabs>
        <w:autoSpaceDE w:val="false"/>
        <w:rPr>
          <w:b/>
          <w:b/>
          <w:bCs/>
        </w:rPr>
      </w:pPr>
      <w:r>
        <w:rPr>
          <w:b/>
          <w:bCs/>
        </w:rPr>
        <w:tab/>
        <w:t xml:space="preserve">   </w:t>
      </w:r>
    </w:p>
    <w:tbl>
      <w:tblPr>
        <w:tblW w:w="10201" w:type="dxa"/>
        <w:jc w:val="left"/>
        <w:tblInd w:w="0" w:type="dxa"/>
        <w:tblLayout w:type="fixed"/>
        <w:tblCellMar>
          <w:top w:w="0" w:type="dxa"/>
          <w:left w:w="70" w:type="dxa"/>
          <w:bottom w:w="0" w:type="dxa"/>
          <w:right w:w="70" w:type="dxa"/>
        </w:tblCellMar>
      </w:tblPr>
      <w:tblGrid>
        <w:gridCol w:w="10201"/>
      </w:tblGrid>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Compuspar" Polska Sp. z o.o., 68-114 Tomaszowo, ul. Osiedlowa 3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afman" Mirosław Bowkun, 59-300 Lubin, ul. Parkowa 21/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FEERUM" S.A., 59-225 Chojnów, ul. Okrzei 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Al-Mar Alicja Marciniec, 59-225 Chojnów, Jerzmanowice 47B</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lang w:val="en-US"/>
              </w:rPr>
            </w:pPr>
            <w:r>
              <w:rPr>
                <w:rFonts w:cs="Arial" w:ascii="Arial" w:hAnsi="Arial"/>
                <w:sz w:val="20"/>
                <w:szCs w:val="20"/>
                <w:lang w:val="en-US"/>
              </w:rPr>
              <w:t>BEK GBR II, Hullenweg 29, 26676 Barssel</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BEWA Piotr Białkowski, 67-300 Szprotawa, Wiechlice, ul. Przemysłowa 1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BRUGMAN Fabryka Grzejników Sp. z o.o., 59-220 Legnica, ul. Jaworzyńska 29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b MEBLE - PROJEKTOWANIE I WYKONAWSTWO Dariusz Bena, 59-216 Kunice, ul. Tadeusza Kościuszki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olzamet Fabryka Łańcuchów Sp. z o.o., 59-225 Chojnów, ul. Fabryczn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Dringenberg Polska Sp. z o.o., 68-100 Żagań, ul. Reinholda Wurth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EMP-TURBO Ernest Pietroński, 51-168 Wrocław, ul. Sołtysowic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EuCocar Sp. z o.o., 59-220 Legnica, ul. Stefana Okrzei</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Faurecia Legnica S. A., 59-220 Legnica, ul. Jaworzyńska 29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Firma "ALBUD" Producent Drzwi i Okien Romuald Hil, 59-720 Raciborowice Górne 1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ates Polska sp. z o.o., 59-220 Legnica, ul. Jaworzyńska 30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erresheimer Bolesławiec S.A., 59-700 Bolesławiec, ul. Bolesława Chrobrego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LOBAL COSMED SA w Radomiu Zakład Produkcyjny w Jaworze, 59-400 Jawor, ul. Kuziennicza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minna Spółdzielnia "Samopomoc Chłopska", 59-516 Zagrodno 6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Grupa Kapitałowa Dolzamet Sp. z o.o., 59-225 Chojnów, ul. Fabryczn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HOERBIGER Automotive Sp. z o.o., 59-700 Bolesławiec, ul. Modłowa 1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HURAS - KONSTRUKCJA I BUDOWA MASZYN SPECJALNYCH Sp. z o.o., 59-220 Legnica, ul. Nasienn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Jednostka Wojskowa 1145 Bolesławiec, 59-700 Bolesławiec, Al. Wojska Polskiego 5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John Cotton Europe Sp. z o.o., 58-340 Głuszyca, ul. Leśna 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KGHM Polska Miedź SA Biuro Zarządu, 59-300 Lubin ul. Skłodowskiej-Curie 4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KGHM POLSKA MIEDŹ SA Oddział Huta Miedzi "LEGNICA", 59-220 Legnica, ul. Złotoryjska 19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KUŹNIA JAWOR S.A., 59-400 Jawor, ul. Kuziennicz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Legnickie Przedsiębiorstwo Wodociągów i Kanalizacji S.A., 59-220 Legnica, ul. Nowodwors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MATECS Sp. z o.o., 59-220 Legnica, ul. ZŁotoryjska 178-18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MATUSEWICZ Budowa Maszyn S.J., 59-620 Gryfów Śląski, ul. Lwowska 4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Meble-Projektowamie i Wykonawstwo Dariusz Bena, 59-216 Kunice, ul. T. Kosciuszki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Ośrodek Sportów Łuczniczych Dzieci i Młodzieży "Strzelec", 59-220 Legnica, ul. Górnicz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GE Górnictwo i Energetyka Konwencjonalna S.A. Oddział Elektrownia Turów, 59-916 Bogatynia, ul. Młodych Energetyków 1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IONIER Jawor Sp. z o.o., 59-400 Jawor, ul. Cicha 2a</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oczta Polska S.A. Region Sieci we Wrocławiu Urząd Pocztowy Lubin 1, 59-300 Lubin, ul. Odrodzenia 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sz w:val="20"/>
                <w:szCs w:val="20"/>
                <w:lang w:val="en-US"/>
              </w:rPr>
              <w:t xml:space="preserve">PPH IMPORT-EXPORT Jan Duszeńko, 59-400 Jawor, ul. </w:t>
            </w:r>
            <w:r>
              <w:rPr>
                <w:rFonts w:cs="Arial" w:ascii="Arial" w:hAnsi="Arial"/>
                <w:sz w:val="20"/>
                <w:szCs w:val="20"/>
              </w:rPr>
              <w:t>Reja 3B/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EMIUM DISTRIBUTION Sp. z o.o., 65-078 Zielona Góra, ul. Boh. Westerplatte 5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ART-PŁAKOWICE" Sp. zo.o., 59-600 Lwówek Śląski, ul. Nowy Świat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sz w:val="20"/>
                <w:szCs w:val="20"/>
              </w:rPr>
              <w:t>Przedsiębiorstwo Produkcji Handlu i Usług KOMAK Sp. z o.o. Zakład Pracy Chronionej, 67-200 Głogów, Ruszowice ul. Rubinowa 3</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Produkcyjno - Usługowo-Handlowe "ELEKTROS" Sp. z o.o., 59-700 Bolesławiec, ul. 10-go Marca 6</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Produkcyjno- Usługowe "POL- GUM" Aleksander Murzicz, Witold Zasławski, 59-400 Jawor, ul. Kuziennicza 10c</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Przedsiębiorstwo Wodociągów i Kanalizacji w Bolesławcu Sp. z o.o., 59-700 Bolesławiec, ul. Łasicka 1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Raben Polska Spółka z o.o. Oddział w Legnicy, 59-220 Legnica, ul. Szczecińsk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RAISS USŁUGI-HANDEL Sławomir Nowak, 59-400 Jawor, ul. Sporna 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Ramb Sp. z o.o., 97-400 Bełchatów Piaski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ANHA Polska Sp. z o.o., 59-220 Legnica, ul. Poznańska 4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chumacher Packaging Sp. z o.o. Zakład Wrocław, 55-330 Miękinia, ul. Wrocławska 66, Krępice</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CS Polska Sp. z o.o., 59-220 Legnica,ul. Jaworzyńska 26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D Sp. z o.o., 59-140 Chocianów, Brunów 6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itech Sp. z o.o., 59-101 Polkowice, ul. Strefowa 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kład Budowlany "JAWA" Jacek i Barbara Oszczęda, 59-700 Bolesławiec, ul. Ceramiczna 1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kup, Sprzedaż Części Samochodowych Juliusz Dygas, 59-411 Paszowice 24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półdzielnia Inwalidów "INPRODUS" Zakład Pracy Chronionej, 59-400 Jawor, ul. Kuziennicza 10</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Spółka Wodno-Ściekowa "MŁYNÓWKA", 59-400 Jawor, ul. Poniatowskiego 25</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Th-Beton Sp. z o.o., 52-315 Wrocław, ul. Kobierzycka 20 </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U MARLENY Marlena Jakóbczyk, 59-400 Jawor, Plac Podzamcze 76/77</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Viessmann Technika Grzewcza Sp. z o.o., 59-220 Legnica, ul. Jaworzyńska 28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Volkswagen Motor Polska Sp. z o.o., 59-101 Polkowice, ul. Strefowa 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arszawska Fabryka Platerów HEFRA SA Zakład Produkcyjny w Legnicy, 59-220 Legnica, ul. Żeglarska 8</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EBER- HYDRAULIKA Sp. z o. o., 59-730 Nowogrodziec, Wykroty, ul. Wyzwolenia 52</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ezi-Tec Sp. z o.o., 59-220 Legnica, ul. Jaworzyńska 299</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WIENERBERGER Ceramika Budowlana Sp. z o.o. Zakład Jankowa Żagańska, 68-120 Iłowa, Jankowa Żagańska 51 A</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ZAE Sp. z o.o., 53-609 Wrocław, ul. Fabryczna 14</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Zakład Energetyki Cieplnej Sp. z o.o., 59-700 Bolesławiec, ul. K. I. Gałczynskiego 51</w:t>
            </w:r>
          </w:p>
        </w:tc>
      </w:tr>
      <w:tr>
        <w:trPr>
          <w:trHeight w:val="301" w:hRule="atLeast"/>
        </w:trPr>
        <w:tc>
          <w:tcPr>
            <w:tcW w:w="102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0"/>
                <w:szCs w:val="20"/>
              </w:rPr>
            </w:pPr>
            <w:r>
              <w:rPr>
                <w:rFonts w:cs="Arial" w:ascii="Arial" w:hAnsi="Arial"/>
                <w:sz w:val="20"/>
                <w:szCs w:val="20"/>
              </w:rPr>
              <w:t>Zehnder Group Bolesławiec Sp. z o.o., 59-700 Bolesławiec, ul. Modłowa 5</w:t>
            </w:r>
          </w:p>
        </w:tc>
      </w:tr>
    </w:tbl>
    <w:p>
      <w:pPr>
        <w:pStyle w:val="Normal"/>
        <w:tabs>
          <w:tab w:val="clear" w:pos="708"/>
          <w:tab w:val="left" w:pos="284" w:leader="none"/>
        </w:tabs>
        <w:autoSpaceDE w:val="false"/>
        <w:rPr>
          <w:bCs/>
        </w:rPr>
      </w:pPr>
      <w:r>
        <w:rPr>
          <w:bCs/>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right"/>
        <w:rPr>
          <w:rFonts w:ascii="Times New Roman" w:hAnsi="Times New Roman" w:cs="Times New Roman"/>
          <w:b/>
          <w:b/>
          <w:bCs/>
        </w:rPr>
      </w:pPr>
      <w:r>
        <w:rPr>
          <w:rFonts w:cs="Times New Roman" w:ascii="Times New Roman" w:hAnsi="Times New Roman"/>
          <w:b/>
          <w:bCs/>
        </w:rPr>
        <w:t>Załącznik 2.</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HARMONOGRAM REALIZACJI PRAKTYK ZAWODOWYCH</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Wydział Nauk Technicznych i Ekonomicznych</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Kierunek ZARZĄDZANIE I INŻYNIERIA PRODUKCJI</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Rok I</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rFonts w:cs="Times New Roman" w:ascii="Times New Roman" w:hAnsi="Times New Roman"/>
          <w:bCs/>
        </w:rPr>
        <w:t>WYMIAR PRAKTYK ZAWODOWYCH W ROKU AKADEMICKIM 2020/2021 – 250</w:t>
      </w:r>
      <w:r>
        <w:rPr/>
        <w:t xml:space="preserve"> godzin</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Wykaz zada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rPr>
            </w:pPr>
            <w:r>
              <w:rPr>
                <w:rFonts w:cs="Times New Roman" w:ascii="Times New Roman" w:hAnsi="Times New Roman"/>
                <w:b/>
                <w:bCs/>
              </w:rPr>
              <w:t>Termin</w:t>
            </w:r>
          </w:p>
        </w:tc>
      </w:tr>
      <w:tr>
        <w:trPr>
          <w:trHeight w:val="14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bCs/>
              </w:rPr>
              <w:t>Składanie wniosków o zaliczenie praktyki zawodowej na podstawie wykonywanych czynności zawodowych przez studentów pracujących zawodowo</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bCs/>
              </w:rPr>
              <w:t>do 31 marca 2021 roku</w:t>
            </w:r>
          </w:p>
        </w:tc>
      </w:tr>
      <w:tr>
        <w:trPr>
          <w:trHeight w:val="19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bCs/>
              </w:rPr>
              <w:t xml:space="preserve">Złożenie do opiekuna praktyk z Uczelni kart zgłoszenia praktyki zawodowej, po uzyskaniu akceptacji zakładu pracy, w którym zostanie zrealizowana praktyka zawodowa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bCs/>
              </w:rPr>
              <w:t>do 13 maja 2021 roku</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Odbywanie praktyki zawodowej</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pPr>
            <w:r>
              <w:rPr>
                <w:rFonts w:cs="Times New Roman" w:ascii="Times New Roman" w:hAnsi="Times New Roman"/>
                <w:u w:val="single"/>
              </w:rPr>
              <w:t>studia stacjonarne</w:t>
            </w:r>
            <w:r>
              <w:rPr>
                <w:rFonts w:cs="Times New Roman" w:ascii="Times New Roman" w:hAnsi="Times New Roman"/>
              </w:rPr>
              <w:t xml:space="preserve"> </w:t>
              <w:br/>
              <w:t xml:space="preserve">od dnia 1 czerwca 2021 r. </w:t>
              <w:br/>
              <w:t>do dnia 10 września 2021 r.</w:t>
            </w:r>
          </w:p>
          <w:p>
            <w:pPr>
              <w:pStyle w:val="Normal"/>
              <w:autoSpaceDE w:val="false"/>
              <w:spacing w:lineRule="auto" w:line="240"/>
              <w:ind w:left="360" w:hanging="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00"/>
              <w:ind w:left="360" w:hanging="0"/>
              <w:jc w:val="center"/>
              <w:rPr>
                <w:rFonts w:ascii="Times New Roman" w:hAnsi="Times New Roman" w:cs="Times New Roman"/>
                <w:bCs/>
              </w:rPr>
            </w:pPr>
            <w:r>
              <w:rPr>
                <w:rFonts w:cs="Times New Roman" w:ascii="Times New Roman" w:hAnsi="Times New Roman"/>
                <w:u w:val="single"/>
              </w:rPr>
              <w:t xml:space="preserve">studia niestacjonarne </w:t>
              <w:br/>
            </w:r>
            <w:r>
              <w:rPr>
                <w:rFonts w:cs="Times New Roman" w:ascii="Times New Roman" w:hAnsi="Times New Roman"/>
              </w:rPr>
              <w:t xml:space="preserve">od dnia 15 lutego 2021 r. </w:t>
              <w:br/>
              <w:t>do dnia 10 września 2021 r.</w:t>
            </w:r>
          </w:p>
        </w:tc>
      </w:tr>
      <w:tr>
        <w:trPr>
          <w:trHeight w:val="14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Wizytacja miejsc odbywania praktyk zawodowych przez opiekunów praktyk z Uczeln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60" w:hanging="0"/>
              <w:contextualSpacing/>
              <w:jc w:val="center"/>
              <w:rPr/>
            </w:pPr>
            <w:r>
              <w:rPr>
                <w:rFonts w:cs="Times New Roman" w:ascii="Times New Roman" w:hAnsi="Times New Roman"/>
              </w:rPr>
              <w:t>czerwiec – lipiec 2021 r.</w:t>
            </w:r>
          </w:p>
        </w:tc>
      </w:tr>
      <w:tr>
        <w:trPr>
          <w:trHeight w:val="1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Składanie dokumentacji z odbytej praktyki zawodowej w Sekcji ds. praktyk zawodowych</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rPr>
            </w:pPr>
            <w:r>
              <w:rPr>
                <w:rFonts w:eastAsia="Times New Roman" w:cs="Times New Roman" w:ascii="Times New Roman" w:hAnsi="Times New Roman"/>
                <w:lang w:eastAsia="pl-PL"/>
              </w:rPr>
              <w:t>w ciągu tygodnia po zakończeniu praktyki</w:t>
            </w:r>
            <w:r>
              <w:rPr>
                <w:bCs/>
              </w:rPr>
              <w:t xml:space="preserve">                                     </w:t>
            </w:r>
          </w:p>
        </w:tc>
      </w:tr>
      <w:tr>
        <w:trPr>
          <w:trHeight w:val="154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rPr>
            </w:pPr>
            <w:r>
              <w:rPr>
                <w:rFonts w:cs="Times New Roman" w:ascii="Times New Roman" w:hAnsi="Times New Roman"/>
                <w:bCs/>
              </w:rPr>
              <w:t>Zaliczenie praktyki – wystawienie oce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bCs/>
              </w:rPr>
              <w:t xml:space="preserve">nie później niż do 20 września 2021 r. </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40" w:before="0" w:after="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16:00Z</dcterms:created>
  <dc:creator>Dabrowska M</dc:creator>
  <dc:description/>
  <cp:keywords/>
  <dc:language>en-US</dc:language>
  <cp:lastModifiedBy>Moczydlak Małgorzata</cp:lastModifiedBy>
  <cp:lastPrinted>2014-01-29T07:53:00Z</cp:lastPrinted>
  <dcterms:modified xsi:type="dcterms:W3CDTF">2020-12-21T10:13:00Z</dcterms:modified>
  <cp:revision>17</cp:revision>
  <dc:subject/>
  <dc:title/>
</cp:coreProperties>
</file>