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Kierunkowy program praktyk zawodowych </w:t>
        <w:br/>
        <w:t xml:space="preserve">dla studentów rozpoczynających naukę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 roku akademickim 2021/2022</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kierunek </w:t>
      </w:r>
      <w:r>
        <w:rPr>
          <w:rFonts w:cs="Times New Roman" w:ascii="Times New Roman" w:hAnsi="Times New Roman"/>
          <w:b/>
          <w:i/>
          <w:sz w:val="24"/>
          <w:szCs w:val="20"/>
        </w:rPr>
        <w:t xml:space="preserve">Zarządzanie i Inżynieria Produkcji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 Przepisy dotyczące prakty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ktyki w zakładzie pracy organizowane są zgodnie z: </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ustawą - Prawo o szkolnictwie wyższym i nauce z dnia 20 lipca 2018 r. (Dz. U.z 2020 r., poz. 85 z późn. zm.),</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Regulaminem studiów Państwowej Wyższej Szkoły Zawodowej im. Witelona w Legnicy,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gulaminem praktyk zawodowych w Państwowej Wyższej Szkole Zawodowej im. Witelona w Legnicy.</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 Miejsce odbywania prakty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Praktyka powinna być realizowana w średnich lub dużych przedsiębiorstwach produkcyjnych  lub produkcyjno-usługowych, a także w zakładach pracy zgodnych ze studiowaną na kierunku </w:t>
      </w:r>
      <w:r>
        <w:rPr>
          <w:rFonts w:cs="Times New Roman" w:ascii="Times New Roman" w:hAnsi="Times New Roman"/>
          <w:i/>
          <w:sz w:val="20"/>
          <w:szCs w:val="20"/>
        </w:rPr>
        <w:t xml:space="preserve">Zarządzanie i Inżynieria Produkcji </w:t>
      </w:r>
      <w:r>
        <w:rPr>
          <w:rFonts w:cs="Times New Roman" w:ascii="Times New Roman" w:hAnsi="Times New Roman"/>
          <w:iCs/>
          <w:sz w:val="20"/>
          <w:szCs w:val="20"/>
        </w:rPr>
        <w:t>specjalnością.</w:t>
      </w:r>
      <w:r>
        <w:rPr>
          <w:rFonts w:cs="Times New Roman" w:ascii="Times New Roman" w:hAnsi="Times New Roman"/>
          <w:sz w:val="20"/>
          <w:szCs w:val="20"/>
        </w:rPr>
        <w:t xml:space="preserve"> Miejsce odbywania praktyki zatwierdza opiekun praktyk z Uczelni w karcie zgłoszenia praktyki zawodowej. Zaleca się odbywanie praktyk zawodowych w semestrze 2, 4 i 6 w tym samym zakładzie pracy, w celu ułatwienia zgromadzenia dokumentacji wykorzystywanej na potrzeby pracy dyplomowej.</w:t>
      </w:r>
    </w:p>
    <w:p>
      <w:pPr>
        <w:pStyle w:val="Normal"/>
        <w:tabs>
          <w:tab w:val="clear" w:pos="708"/>
          <w:tab w:val="left" w:pos="284" w:leader="none"/>
        </w:tabs>
        <w:autoSpaceDE w:val="false"/>
        <w:jc w:val="both"/>
        <w:rPr/>
      </w:pPr>
      <w:r>
        <w:rPr>
          <w:rFonts w:cs="Times New Roman" w:ascii="Times New Roman" w:hAnsi="Times New Roman"/>
          <w:sz w:val="20"/>
          <w:szCs w:val="20"/>
        </w:rPr>
        <w:t>Wykaz przykładowych zakładów pracy, w których student może odbywać praktykę zawodową zawiera załącznik nr 1.</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 Cele praktyki i efekty uczenia się</w:t>
      </w:r>
    </w:p>
    <w:p>
      <w:pPr>
        <w:pStyle w:val="Normal"/>
        <w:spacing w:lineRule="auto" w:line="240" w:before="0" w:after="0"/>
        <w:rPr/>
      </w:pPr>
      <w:r>
        <w:rPr/>
        <w:tab/>
      </w:r>
    </w:p>
    <w:tbl>
      <w:tblPr>
        <w:tblW w:w="9323" w:type="dxa"/>
        <w:jc w:val="left"/>
        <w:tblInd w:w="-113" w:type="dxa"/>
        <w:tblLayout w:type="fixed"/>
        <w:tblCellMar>
          <w:top w:w="0" w:type="dxa"/>
          <w:left w:w="108" w:type="dxa"/>
          <w:bottom w:w="0" w:type="dxa"/>
          <w:right w:w="108" w:type="dxa"/>
        </w:tblCellMar>
      </w:tblPr>
      <w:tblGrid>
        <w:gridCol w:w="1716"/>
        <w:gridCol w:w="3982"/>
        <w:gridCol w:w="3625"/>
      </w:tblGrid>
      <w:tr>
        <w:trPr>
          <w:trHeight w:val="6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Semestr</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0"/>
              </w:rPr>
              <w:t>Cele praktyk</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fekty uczenia się</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 2</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rozumienie istoty i mechanizmów funkcjonowania organizacji, relacji i powiązań między podstawowymi funkcjami i procesami w organizacj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nanie otoczenia biznesowego przedsiębiorstw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 strukturę organizacyjną przedsiębiorstwa i zakres obowiązków realizowanych w ramach działów.</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ie przeprowadzić analizę porównawczą struktury organizacyjnej przedsiębiorstwa ze strukturami modelow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 xml:space="preserve">Umie identyfikować i interpretować czynniki makrootoczenia oraz wskazać zasady funkcjonowania przedsiębiorstwa w realiach gospodarki krajowej. </w:t>
            </w:r>
          </w:p>
        </w:tc>
      </w:tr>
      <w:tr>
        <w:trPr>
          <w:trHeight w:val="15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ykazuje się samodzielnością na stanowisku pracy, wysoką motywacją i punktualnością.</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ba o pozytywną autoprezentację, w tym o obowiązującą    w zakładzie pracy etykietę ubioru.</w:t>
            </w:r>
          </w:p>
        </w:tc>
      </w:tr>
      <w:tr>
        <w:trPr>
          <w:trHeight w:val="25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oznanie rodzajów procesów produkcyjnych (usługowych) oraz metod i technik zarządzania nimi w przedsiębiorstwie.</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znanie dokumentacji związanej z organizacją i realizacją procesów produkcyjnych (usługowy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iniuje i kategoryzuje pojęcia z zakresu procesów produkcyjnych (usługowych) i technolog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otrafi zbierać informację, analizować i opracowywać dokumentację związaną z organizacją i realizacją procesów produkcyjnych (usługowych).</w:t>
            </w:r>
          </w:p>
        </w:tc>
      </w:tr>
      <w:tr>
        <w:trPr>
          <w:trHeight w:val="82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osuje właściwe metody planowania harmonogramowania produkcji (usług) oraz modele zarządzania zapasami.</w:t>
            </w:r>
          </w:p>
        </w:tc>
      </w:tr>
      <w:tr>
        <w:trPr>
          <w:trHeight w:val="1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ykazuje się samodzielnością na stanowisku pracy, wysoką motywacją i punktualnością.</w:t>
            </w:r>
          </w:p>
        </w:tc>
      </w:tr>
      <w:tr>
        <w:trPr>
          <w:trHeight w:val="27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ba o pozytywną autoprezentację, w tym o obowiązującą    w zakładzie pracy etykietę ubioru.</w:t>
            </w:r>
          </w:p>
        </w:tc>
      </w:tr>
      <w:tr>
        <w:trPr>
          <w:trHeight w:val="153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żynieria motoryzacyjna</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znanie zasad działania maszyn i urządzeń</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znanie narzędzi informatycznych wykorzystanych w procesie produkcj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siada wiedzę inżynierską w zakresie eksploatacji systemów informatycznych i technologii informacyjnej zastosowanej w  inżynierii motoryzacyjnej</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trafi opisać zasadę działania maszyn i urządzeń wykorzystanych w produkcji.</w:t>
            </w:r>
          </w:p>
        </w:tc>
      </w:tr>
      <w:tr>
        <w:trPr>
          <w:trHeight w:val="5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Potrafi opisać zasadę działania maszyn i urządzeń wykorzystanych w produkcji.</w:t>
            </w:r>
          </w:p>
        </w:tc>
      </w:tr>
      <w:tr>
        <w:trPr>
          <w:trHeight w:val="1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ykazuje się samodzielnością na stanowisku pracy, wysoką motywacją i punktualnością.</w:t>
            </w:r>
          </w:p>
        </w:tc>
      </w:tr>
      <w:tr>
        <w:trPr>
          <w:trHeight w:val="25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ba o pozytywną autoprezentację, w tym o obowiązującą    w zakładzie pracy etykietę ubioru.</w:t>
            </w:r>
          </w:p>
        </w:tc>
      </w:tr>
      <w:tr>
        <w:trPr>
          <w:trHeight w:val="2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żynier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chaniczna</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znanie technik badania wybranych właściwości mechanicznych (określających wytrzymałość, plastyczność, twardość), czy dotyczących eksploatacji (np. ścieralność, korozja).</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znanie sposobów badania i ocenia wadliwych produktów przedsiębiorstw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 wiedzę teoretyczną dotyczącą technik badania właściwości mechanicznych, eksploatacyjnych materiału oraz zastosowania przyrządów pomiarowych.</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mie korzystać z dokumentacji technicznej przyrządów pomiarowych służących do wykonania badań wybranych właściwości mechanicznych, eksploatacyjnych.</w:t>
            </w:r>
          </w:p>
        </w:tc>
      </w:tr>
      <w:tr>
        <w:trPr>
          <w:trHeight w:val="82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mie przygotować próbki pomiarowe i przeprowadzić pomiar wybranej wielkości określającej właściwości mechaniczne lub związanej z eksploatacją.</w:t>
            </w:r>
          </w:p>
        </w:tc>
      </w:tr>
      <w:tr>
        <w:trPr>
          <w:trHeight w:val="1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ykazuje się samodzielnością na stanowisku pracy, wysoką motywacją i punktualnością.</w:t>
            </w:r>
          </w:p>
        </w:tc>
      </w:tr>
      <w:tr>
        <w:trPr>
          <w:trHeight w:val="28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ba o pozytywną autoprezentację, w tym o obowiązującą    w zakładzie pracy etykietę ubioru.</w:t>
            </w:r>
          </w:p>
        </w:tc>
      </w:tr>
      <w:tr>
        <w:trPr>
          <w:trHeight w:val="33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ystemy i procesy przemysłowe</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oznanie systemów zastosowanych w produkcji.</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znanie procesów jakie zachodzą w procesie produkcj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znanie systemów zastosowanych w produkcji. </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korzystać z narzędzi i oprogramowania niezbędnego do ciągłości procesu produkcji.</w:t>
            </w:r>
          </w:p>
        </w:tc>
      </w:tr>
      <w:tr>
        <w:trPr>
          <w:trHeight w:val="73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trafi sporządzić wnioski dotyczące funkcjonowania systemów wykorzystanych w produkcji.</w:t>
            </w:r>
          </w:p>
        </w:tc>
      </w:tr>
      <w:tr>
        <w:trPr>
          <w:trHeight w:val="1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ykazuje się samodzielnością na stanowisku pracy, wysoką motywacją i punktualnością.</w:t>
            </w:r>
          </w:p>
        </w:tc>
      </w:tr>
      <w:tr>
        <w:trPr>
          <w:trHeight w:val="26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ba o pozytywną autoprezentację, w tym o obowiązującą    w zakładzie pracy etykietę ubioru.</w:t>
            </w:r>
          </w:p>
        </w:tc>
      </w:tr>
      <w:tr>
        <w:trPr>
          <w:trHeight w:val="2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4. Wymiar praktyki zawodowej</w:t>
      </w:r>
    </w:p>
    <w:tbl>
      <w:tblPr>
        <w:tblW w:w="9180" w:type="dxa"/>
        <w:jc w:val="left"/>
        <w:tblInd w:w="-113" w:type="dxa"/>
        <w:tblLayout w:type="fixed"/>
        <w:tblCellMar>
          <w:top w:w="0" w:type="dxa"/>
          <w:left w:w="108" w:type="dxa"/>
          <w:bottom w:w="0" w:type="dxa"/>
          <w:right w:w="108" w:type="dxa"/>
        </w:tblCellMar>
      </w:tblPr>
      <w:tblGrid>
        <w:gridCol w:w="1701"/>
        <w:gridCol w:w="1701"/>
        <w:gridCol w:w="1701"/>
        <w:gridCol w:w="2235"/>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orma stud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iczba g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emes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0"/>
                <w:szCs w:val="20"/>
              </w:rPr>
              <w:t>Liczba godzin</w:t>
            </w:r>
          </w:p>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 semestr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CT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stacjonarne/ </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niestacjonar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Cs/>
                <w:sz w:val="20"/>
                <w:szCs w:val="20"/>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I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I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Cs/>
                <w:sz w:val="20"/>
                <w:szCs w:val="20"/>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V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Cs/>
                <w:sz w:val="20"/>
                <w:szCs w:val="20"/>
              </w:rPr>
              <w:t>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Metody i sposoby weryfikacji efektów uczenia się i ocena praktyki</w:t>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rPr/>
      </w:pPr>
      <w:r>
        <w:rPr>
          <w:rFonts w:cs="Times New Roman" w:ascii="Times New Roman" w:hAnsi="Times New Roman"/>
          <w:bCs/>
          <w:sz w:val="20"/>
          <w:szCs w:val="20"/>
        </w:rPr>
        <w:t>1)</w:t>
        <w:tab/>
        <w:t>Obserwacja i ocena pracy studenta przez zakładowego opiekuna praktyki. Następnie zaliczenie na ocenę Karty przebiegu praktyki zawodowej, która zawiera oceny poszczególnych efektów uczenia się z obszaru wiedzy, umiejętności i kompetencji społecznych oraz</w:t>
      </w:r>
    </w:p>
    <w:p>
      <w:pPr>
        <w:pStyle w:val="Normal"/>
        <w:tabs>
          <w:tab w:val="clear" w:pos="708"/>
          <w:tab w:val="left" w:pos="284" w:leader="none"/>
        </w:tabs>
        <w:spacing w:lineRule="auto" w:line="240" w:before="0" w:after="0"/>
        <w:rPr/>
      </w:pPr>
      <w:r>
        <w:rPr>
          <w:rFonts w:cs="Times New Roman" w:ascii="Times New Roman" w:hAnsi="Times New Roman"/>
          <w:bCs/>
          <w:sz w:val="20"/>
          <w:szCs w:val="20"/>
        </w:rPr>
        <w:t>2)</w:t>
        <w:tab/>
        <w:t xml:space="preserve"> zaliczenie na ocenę sprawozdania z realizacji praktyki zawodowej. Sprawozdanie zalicza opiekun praktyk z Uczelni. </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Uzupełnienie powyższej analizy może uwzględniać rozmowę ze studentem, zakładowym opiekunem praktyk, wyniki przeprowadzonej wizytacji realizacji praktyk zawodowych i inne formy uznane za niezbędne przez opiekuna praktyki. </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Opiekun praktyk z Uczelni przedstawia powyższe sposoby weryfikowania i oceniania studentom na spotkaniu informacyjnym. </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 Zasady zaliczenia praktyki zawodowej w ramach pracy zarobkowej lub innych form aktywności</w:t>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tudent aktywny zawodowo może ubiegać się o zaliczenie praktyki w ramach pracy zawodowej lub innych form aktywności wówczas, gdy wykonywane przez niego obowiązki na stanowisku pracy, przyczyniają się do osiągnięcia, przypisanych do praktyki zawodowej, efektów uczenia się. Praktyka zawodowa może być </w:t>
        <w:br/>
        <w:t xml:space="preserve">zaliczona w całości lub w części. </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Wniosek o zaliczenie praktyki zawodowej dla studentów aktywnych zawodowo wraz z załącznikami </w:t>
        <w:br/>
        <w:t xml:space="preserve">opiniowany jest przez opiekuna praktyk z Uczelni, a decyzja o zaliczeniu praktyki zawodowej wydawana jest przez Dziekana Wydziału. </w:t>
      </w:r>
    </w:p>
    <w:p>
      <w:pPr>
        <w:pStyle w:val="Normal"/>
        <w:tabs>
          <w:tab w:val="clear" w:pos="708"/>
          <w:tab w:val="left" w:pos="284" w:leader="none"/>
        </w:tabs>
        <w:spacing w:lineRule="auto" w:line="240" w:before="0" w:after="0"/>
        <w:rPr/>
      </w:pPr>
      <w:r>
        <w:rPr>
          <w:rFonts w:cs="Times New Roman" w:ascii="Times New Roman" w:hAnsi="Times New Roman"/>
          <w:bCs/>
          <w:sz w:val="20"/>
          <w:szCs w:val="20"/>
        </w:rPr>
        <w:t>Ocena z modułu Praktyka wystawiana jest w oparciu o sprawozdanie stanowiące załącznik nr 2 do Wniosku o zaliczenie praktyki. Wymogi merytoryczne dotyczące sprawozdania zawiera punkt 7 Kierunkowego programu praktyk zawodowych.</w:t>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Wymogi merytoryczne dotyczące sprawozdania z praktyk dla osób ubiegających się o zaliczenia praktyki na podstawie wykonywanej pracy</w:t>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mestr 2</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na podstawie swoich doświadczeń zawodowych dokonuje prezentacji zakładu pracy w zakresie:</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struktury organizacyjnej (w tym zalety i wady),</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formy organizacyjno-prawnej (w tym zalety i wady),</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przedmiotu działalności/zakresu działalności,</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wewnętrznych powiązań, narzędzi i kanałów informacyjnych (w tym sposobów komunikacji interpersonalnej).</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mestr 4</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na podstawie swoich doświadczeń zawodowych dokonuje prezentacji i oceny zakładu pracy w zakresie:</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przebiegu procesów produkcji (świadczenia usług), faz i operacji technologicznych w strukturze produkcyjnej (usługowej) organizacji,</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jednego wybranego zasobu, którym dysponuje organizacja lub jednej realizowanej funkcji.</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 związku z tym uwagę należy skoncentrować na następujących zasobach/funkcjach:</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majątek trwały</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organizacja i zarządzanie</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 xml:space="preserve">zarządzanie jakością </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produkcja</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marketing i sprzedaż</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zaopatrzenie</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badania + rozwój</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logistyka</w:t>
        <w:tab/>
        <w:tab/>
        <w:tab/>
        <w:tab/>
        <w:tab/>
        <w:tab/>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mestr 6</w:t>
      </w:r>
    </w:p>
    <w:p>
      <w:pPr>
        <w:pStyle w:val="Normal"/>
        <w:tabs>
          <w:tab w:val="clear" w:pos="708"/>
          <w:tab w:val="left" w:pos="284"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Specjalność: Inżynieria motoryzacyjna</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na podstawie swoich doświadczeń zawodowych dokonuje prezentacji i oceny zakładu pracy w zakresie:</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Budowy i działania maszyn zastosowanych w produkcji</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Analizy zastosowania narzędzi informatycznych.</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mestr 6</w:t>
      </w:r>
    </w:p>
    <w:p>
      <w:pPr>
        <w:pStyle w:val="Normal"/>
        <w:tabs>
          <w:tab w:val="clear" w:pos="708"/>
          <w:tab w:val="left" w:pos="284"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Specjalność: Inżynieria mechaniczna</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na podstawie swoich doświadczeń zawodowych dokonuje prezentacji i oceny zakładu pracy w zakresie:</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Zasad i metod badania określonych właściwości mechanicznych wyrobów gotowych.</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Schematów i zasad badań wadliwych wyrobów gotowych.</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mestr 6</w:t>
      </w:r>
    </w:p>
    <w:p>
      <w:pPr>
        <w:pStyle w:val="Normal"/>
        <w:tabs>
          <w:tab w:val="clear" w:pos="708"/>
          <w:tab w:val="left" w:pos="284"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Specjalność: Systemy i procesy przemysłowe </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na podstawie swoich doświadczeń zawodowych dokonuje prezentacji i oceny zakładu pracy w zakresie:</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Analizy i poznania zastosowanych systemów w produkcji</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Analizy procesów zachodzących w procesie produkcji.</w:t>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Wymogi edytorskie dotyczące sprawozdania z praktyk zawodo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Wymogi ogólne do sprawozdania:</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 xml:space="preserve">3 - 6  stron maszynopisu  </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ukowany dwustronnie</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stęp między wierszami 1,5</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cionka 12 – Times New Roman</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az wklejania zdjęć, struktur organizacyjnych, pism it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prawozdanie z poszczególnych semestrów powinno zawierać zwięzłe informacje zgodne z celami praktyk zawodowych jak i efektami uczenia się. Informacje te powinny być zebrane zgodnie z punktami sprawozdania.</w:t>
      </w:r>
    </w:p>
    <w:p>
      <w:pPr>
        <w:pStyle w:val="Normal"/>
        <w:autoSpaceDE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ind w:left="7080" w:hanging="0"/>
        <w:rPr/>
      </w:pPr>
      <w:r>
        <w:rPr>
          <w:b/>
        </w:rPr>
        <w:t>Załącznik nr 1.</w:t>
      </w:r>
    </w:p>
    <w:p>
      <w:pPr>
        <w:pStyle w:val="Normal"/>
        <w:tabs>
          <w:tab w:val="clear" w:pos="708"/>
          <w:tab w:val="left" w:pos="284" w:leader="none"/>
        </w:tabs>
        <w:autoSpaceDE w:val="false"/>
        <w:jc w:val="right"/>
        <w:rPr>
          <w:b/>
          <w:b/>
        </w:rPr>
      </w:pPr>
      <w:r>
        <w:rPr>
          <w:b/>
        </w:rPr>
      </w:r>
    </w:p>
    <w:p>
      <w:pPr>
        <w:pStyle w:val="Normal"/>
        <w:tabs>
          <w:tab w:val="clear" w:pos="708"/>
          <w:tab w:val="left" w:pos="284" w:leader="none"/>
        </w:tabs>
        <w:autoSpaceDE w:val="false"/>
        <w:jc w:val="center"/>
        <w:rPr>
          <w:b/>
          <w:b/>
        </w:rPr>
      </w:pPr>
      <w:r>
        <w:rPr>
          <w:b/>
        </w:rPr>
        <w:t>Wykaz przykładowych zakładów pracy, w których studenci kierunku Zarządzanie i inżynieria produkcji mogą odbywać praktykę zawodową</w:t>
      </w:r>
    </w:p>
    <w:p>
      <w:pPr>
        <w:pStyle w:val="Normal"/>
        <w:tabs>
          <w:tab w:val="clear" w:pos="708"/>
          <w:tab w:val="left" w:pos="284" w:leader="none"/>
        </w:tabs>
        <w:autoSpaceDE w:val="false"/>
        <w:jc w:val="center"/>
        <w:rPr>
          <w:b/>
          <w:b/>
        </w:rPr>
      </w:pPr>
      <w:r>
        <w:rPr>
          <w:b/>
        </w:rPr>
      </w:r>
    </w:p>
    <w:p>
      <w:pPr>
        <w:pStyle w:val="Normal"/>
        <w:tabs>
          <w:tab w:val="clear" w:pos="708"/>
          <w:tab w:val="left" w:pos="284" w:leader="none"/>
        </w:tabs>
        <w:autoSpaceDE w:val="false"/>
        <w:rPr>
          <w:b/>
          <w:b/>
          <w:bCs/>
        </w:rPr>
      </w:pPr>
      <w:r>
        <w:rPr>
          <w:b/>
          <w:bCs/>
        </w:rPr>
        <w:tab/>
        <w:t xml:space="preserve">   </w:t>
      </w:r>
    </w:p>
    <w:tbl>
      <w:tblPr>
        <w:tblW w:w="10201" w:type="dxa"/>
        <w:jc w:val="left"/>
        <w:tblInd w:w="0" w:type="dxa"/>
        <w:tblLayout w:type="fixed"/>
        <w:tblCellMar>
          <w:top w:w="0" w:type="dxa"/>
          <w:left w:w="70" w:type="dxa"/>
          <w:bottom w:w="0" w:type="dxa"/>
          <w:right w:w="70" w:type="dxa"/>
        </w:tblCellMar>
      </w:tblPr>
      <w:tblGrid>
        <w:gridCol w:w="10201"/>
      </w:tblGrid>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Compuspar" Polska Sp. z o.o., 68-114 Tomaszowo, ul. Osiedlowa 3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Dafman" Mirosław Bowkun, 59-300 Lubin, ul. Parkowa 21/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FEERUM" S.A., 59-225 Chojnów, ul. Okrzei 6</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Al-Mar Alicja Marciniec, 59-225 Chojnów, Jerzmanowice 47B</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lang w:val="en-US"/>
              </w:rPr>
            </w:pPr>
            <w:r>
              <w:rPr>
                <w:rFonts w:cs="Arial" w:ascii="Arial" w:hAnsi="Arial"/>
                <w:sz w:val="20"/>
                <w:szCs w:val="20"/>
                <w:lang w:val="en-US"/>
              </w:rPr>
              <w:t>BEK GBR II, Hullenweg 29, 26676 Barssel</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BEWA Piotr Białkowski, 67-300 Szprotawa, Wiechlice, ul. Przemysłowa 16</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BRUGMAN Fabryka Grzejników Sp. z o.o., 59-220 Legnica, ul. Jaworzyńska 29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db MEBLE - PROJEKTOWANIE I WYKONAWSTWO Dariusz Bena, 59-216 Kunice, ul. Tadeusza Kościuszki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Dolzamet Fabryka Łańcuchów Sp. z o.o., 59-225 Chojnów, ul. Fabryczn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Dringenberg Polska Sp. z o.o., 68-100 Żagań, ul. Reinholda Wurth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EMP-TURBO Ernest Pietroński, 51-168 Wrocław, ul. Sołtysowick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EuCocar Sp. z o.o., 59-220 Legnica, ul. Stefana Okrzei</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Faurecia Legnica S. A., 59-220 Legnica, ul. Jaworzyńska 297</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Firma "ALBUD" Producent Drzwi i Okien Romuald Hil, 59-720 Raciborowice Górne 1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ates Polska sp. z o.o., 59-220 Legnica, ul. Jaworzyńska 30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erresheimer Bolesławiec S.A., 59-700 Bolesławiec, ul. Bolesława Chrobrego 1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LOBAL COSMED SA w Radomiu Zakład Produkcyjny w Jaworze, 59-400 Jawor, ul. Kuziennicza 1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minna Spółdzielnia "Samopomoc Chłopska", 59-516 Zagrodno 6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rupa Kapitałowa Dolzamet Sp. z o.o., 59-225 Chojnów, ul. Fabryczn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HOERBIGER Automotive Sp. z o.o., 59-700 Bolesławiec, ul. Modłowa 1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HURAS - KONSTRUKCJA I BUDOWA MASZYN SPECJALNYCH Sp. z o.o., 59-220 Legnica, ul. Nasienna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Jednostka Wojskowa 1145 Bolesławiec, 59-700 Bolesławiec, Al. Wojska Polskiego 5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John Cotton Europe Sp. z o.o., 58-340 Głuszyca, ul. Leśna 3</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KGHM Polska Miedź SA Biuro Zarządu, 59-300 Lubin ul. Skłodowskiej-Curie 48</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KGHM POLSKA MIEDŹ SA Oddział Huta Miedzi "LEGNICA", 59-220 Legnica, ul. Złotoryjska 19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KUŹNIA JAWOR S.A., 59-400 Jawor, ul. Kuziennicza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Legnickie Przedsiębiorstwo Wodociągów i Kanalizacji S.A., 59-220 Legnica, ul. Nowodworsk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MATECS Sp. z o.o., 59-220 Legnica, ul. ZŁotoryjska 178-18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MATUSEWICZ Budowa Maszyn S.J., 59-620 Gryfów Śląski, ul. Lwowska 4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Meble-Projektowamie i Wykonawstwo Dariusz Bena, 59-216 Kunice, ul. T. Kosciuszki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Ośrodek Sportów Łuczniczych Dzieci i Młodzieży "Strzelec", 59-220 Legnica, ul. Górnicz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GE Górnictwo i Energetyka Konwencjonalna S.A. Oddział Elektrownia Turów, 59-916 Bogatynia, ul. Młodych Energetyków 1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IONIER Jawor Sp. z o.o., 59-400 Jawor, ul. Cicha 2a</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oczta Polska S.A. Region Sieci we Wrocławiu Urząd Pocztowy Lubin 1, 59-300 Lubin, ul. Odrodzenia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sz w:val="20"/>
                <w:szCs w:val="20"/>
                <w:lang w:val="en-US"/>
              </w:rPr>
              <w:t xml:space="preserve">PPH IMPORT-EXPORT Jan Duszeńko, 59-400 Jawor, ul. </w:t>
            </w:r>
            <w:r>
              <w:rPr>
                <w:rFonts w:cs="Arial" w:ascii="Arial" w:hAnsi="Arial"/>
                <w:sz w:val="20"/>
                <w:szCs w:val="20"/>
              </w:rPr>
              <w:t>Reja 3B/3</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EMIUM DISTRIBUTION Sp. z o.o., 65-078 Zielona Góra, ul. Boh. Westerplatte 5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zedsiębiorstwo "ART-PŁAKOWICE" Sp. zo.o., 59-600 Lwówek Śląski, ul. Nowy Świat 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sz w:val="20"/>
                <w:szCs w:val="20"/>
              </w:rPr>
              <w:t>Przedsiębiorstwo Produkcji Handlu i Usług KOMAK Sp. z o.o. Zakład Pracy Chronionej, 67-200 Głogów, Ruszowice ul. Rubinowa 3</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zedsiębiorstwo Produkcyjno - Usługowo-Handlowe "ELEKTROS" Sp. z o.o., 59-700 Bolesławiec, ul. 10-go Marca 6</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zedsiębiorstwo Produkcyjno- Usługowe "POL- GUM" Aleksander Murzicz, Witold Zasławski, 59-400 Jawor, ul. Kuziennicza 10c</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zedsiębiorstwo Wodociągów i Kanalizacji w Bolesławcu Sp. z o.o., 59-700 Bolesławiec, ul. Łasicka 17</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Raben Polska Spółka z o.o. Oddział w Legnicy, 59-220 Legnica, ul. Szczecińsk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RAISS USŁUGI-HANDEL Sławomir Nowak, 59-400 Jawor, ul. Sporna 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Ramb Sp. z o.o., 97-400 Bełchatów Piaski 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ANHA Polska Sp. z o.o., 59-220 Legnica, ul. Poznańska 4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chumacher Packaging Sp. z o.o. Zakład Wrocław, 55-330 Miękinia, ul. Wrocławska 66, Krępice</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CS Polska Sp. z o.o., 59-220 Legnica,ul. Jaworzyńska 26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D Sp. z o.o., 59-140 Chocianów, Brunów 6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itech Sp. z o.o., 59-101 Polkowice, ul. Strefowa 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kład Budowlany "JAWA" Jacek i Barbara Oszczęda, 59-700 Bolesławiec, ul. Ceramiczna 1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kup, Sprzedaż Części Samochodowych Juliusz Dygas, 59-411 Paszowice 248</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półdzielnia Inwalidów "INPRODUS" Zakład Pracy Chronionej, 59-400 Jawor, ul. Kuziennicza 1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półka Wodno-Ściekowa "MŁYNÓWKA", 59-400 Jawor, ul. Poniatowskiego 2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Th-Beton Sp. z o.o., 52-315 Wrocław, ul. Kobierzycka 20 </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U MARLENY Marlena Jakóbczyk, 59-400 Jawor, Plac Podzamcze 76/77</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Viessmann Technika Grzewcza Sp. z o.o., 59-220 Legnica, ul. Jaworzyńska 28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Volkswagen Motor Polska Sp. z o.o., 59-101 Polkowice, ul. Strefow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arszawska Fabryka Platerów HEFRA SA Zakład Produkcyjny w Legnicy, 59-220 Legnica, ul. Żeglarska 8</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EBER- HYDRAULIKA Sp. z o. o., 59-730 Nowogrodziec, Wykroty, ul. Wyzwolenia 5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ezi-Tec Sp. z o.o., 59-220 Legnica, ul. Jaworzyńska 29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IENERBERGER Ceramika Budowlana Sp. z o.o. Zakład Jankowa Żagańska, 68-120 Iłowa, Jankowa Żagańska 51 A</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ZAE Sp. z o.o., 53-609 Wrocław, ul. Fabryczna 1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Zakład Energetyki Cieplnej Sp. z o.o., 59-700 Bolesławiec, ul. K. I. Gałczynskiego 5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Zehnder Group Bolesławiec Sp. z o.o., 59-700 Bolesławiec, ul. Modłowa 5</w:t>
            </w:r>
          </w:p>
        </w:tc>
      </w:tr>
    </w:tbl>
    <w:p>
      <w:pPr>
        <w:pStyle w:val="Normal"/>
        <w:tabs>
          <w:tab w:val="clear" w:pos="708"/>
          <w:tab w:val="left" w:pos="284" w:leader="none"/>
        </w:tabs>
        <w:autoSpaceDE w:val="false"/>
        <w:rPr>
          <w:bCs/>
        </w:rPr>
      </w:pPr>
      <w:r>
        <w:rPr>
          <w:bCs/>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240" w:before="0" w:after="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16:00Z</dcterms:created>
  <dc:creator>Dabrowska M</dc:creator>
  <dc:description/>
  <cp:keywords/>
  <dc:language>en-US</dc:language>
  <cp:lastModifiedBy>Moczydlak Małgorzata</cp:lastModifiedBy>
  <cp:lastPrinted>2014-01-29T07:53:00Z</cp:lastPrinted>
  <dcterms:modified xsi:type="dcterms:W3CDTF">2022-01-19T07:50:00Z</dcterms:modified>
  <cp:revision>9</cp:revision>
  <dc:subject/>
  <dc:title/>
</cp:coreProperties>
</file>