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Kierunkowy program praktyk zawodowych dla studentów rozpoczynających naukę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roku akademickim 2021/202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- kierunek </w:t>
      </w:r>
      <w:r>
        <w:rPr>
          <w:b/>
          <w:i/>
          <w:szCs w:val="20"/>
        </w:rPr>
        <w:t xml:space="preserve">Zarządzanie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ą - Prawo o szkolnictwie wyższym i nauce z dnia 20 lipca 2018 r. (Dz. U.z 2018 r., poz. 166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em studiów Państwowej Wyższej Szkoły Zawodowej im. Witelona w Legni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Regulaminem praktyk zawodowych w Państwowej Wyższej Szkole Zawodowej im. Witelona w Legni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2. Miejsce odbywania prakty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Praktyka powinna być realizowana w średnich lub dużych przedsiębiorstwach produkcyjnych, handlowych lub usługowych, w jednostkach organizacyjnych zgodnych ze studiowaną specjalnością na kierunku </w:t>
      </w:r>
      <w:r>
        <w:rPr>
          <w:i/>
          <w:iCs/>
          <w:sz w:val="20"/>
          <w:szCs w:val="20"/>
        </w:rPr>
        <w:t>Zarządzanie</w:t>
      </w:r>
      <w:r>
        <w:rPr>
          <w:sz w:val="20"/>
          <w:szCs w:val="20"/>
        </w:rPr>
        <w:t xml:space="preserve">. Praktykę można odbywać również w innych średnich lub dużych organizacjach - w jednostkach organizacyjnych i na stanowiskach pracy zgodnych ze studiowaną specjalnością na kierunku </w:t>
      </w:r>
      <w:r>
        <w:rPr>
          <w:i/>
          <w:iCs/>
          <w:sz w:val="20"/>
          <w:szCs w:val="20"/>
        </w:rPr>
        <w:t>Zarządzanie.</w:t>
      </w:r>
      <w:r>
        <w:rPr>
          <w:sz w:val="20"/>
          <w:szCs w:val="20"/>
        </w:rPr>
        <w:t xml:space="preserve"> Miejsce odbywania praktyki zatwierdza Wydziałowy opiekun praktyk w karcie zgłoszenia praktyki. Zaleca się odbywanie praktyk zawodowych w semestrze 4 i 5 w tym samym zakładzie pracy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Wykaz przykładowych zakładów pracy w których student może odbywać praktykę zawodową zawiera załącznik nr 1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szczegółowe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organizację zakładu pracy, formę organizacyjno-prawną, profil jego działalności oraz zasady obiegu podstawowych dokumentów organizacyj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narzędzia i kanały związane z przepływem informacji           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i zapobiegać rzeczywistym zagrożeniom BHP, występującym w organizacja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dentyfikuj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cesów zachodzących w przedsiębiorstwie lub podstawowego produktu /usługi generowanego przez organizacj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cnych  i słabych stron przedsiębiorstwa oraz szans i zagrożeń znajdujących się w jego otoc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sobó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na temat procesów produkcyjnych (świadczonych usług) w zakładzie prac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bjaśnia mocne i słabe strony oraz szanse i zagrożenia dla funkcjonowania i rozwoju przedsiębiorstw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podstawowe zasoby organizacji oraz zachodzące w nich proces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korzystać z urządzeń oraz programów komputerowych usprawniających pracę administracyjno-biurową                 w zakładz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ykonywać wybran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Zarządzanie przedsiębiorstw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nie otoczenia biznesowego przedsiębior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e stosowanymi metodami              i koncepcjami zarządzania w przedsiębiorstw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ryteriów oceny sprawności działań w praktyce funkcjonowania danej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a wiedzę na temat pozycji rynkowej przedsiębiors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koncepcje zarządzania stosowane w przedsiębiorstw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najważniejsze obszary problemów         w organizacji, a także źródła przychodów i źródła koszt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zadania przypisane do działu, w którym odbywa praktykę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ządzanie zasobami ludzki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rganizacją działu zasobów ludzkich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Human Resources (HR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ogramów informatycznych stosowanych w dziale personalny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miejsca działu personalnego (HR)                w strukturze organizacyjnej, a także roli i kompetencji jego pracownik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H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wiedzę na temat systemów: doboru pracowników, motywowania, oceniania i szkol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wykonywać zadania przypisane do działu personalnego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an Manage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oznanie z organizacją działu lean management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zadań realizowanych przez dział lean management (LM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gramów informatycznych stosowanych w dziale L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wiedzę na temat miejsca działu lean management (LM)    w strukturze organizacyjnej,  a także roli i kompetencji jego pracowni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le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rozwiązań w zakresie koncepcji lean w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ywać zadania przypisane do działu lean management.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9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iar prakty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Metody i sposoby weryfikacji efektów uczenia się i ocena prak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przebiegu praktyki</w:t>
      </w:r>
      <w:r>
        <w:rPr>
          <w:sz w:val="20"/>
          <w:szCs w:val="20"/>
        </w:rPr>
        <w:t>, która zawiera oceny poszczególnych efektów uczenia się z obszaru wiedzy, umiejętności i kompetencji społecznych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liczenie na ocenę </w:t>
      </w:r>
      <w:r>
        <w:rPr>
          <w:i/>
          <w:sz w:val="20"/>
          <w:szCs w:val="20"/>
        </w:rPr>
        <w:t>sprawozdania</w:t>
      </w:r>
      <w:r>
        <w:rPr>
          <w:sz w:val="20"/>
          <w:szCs w:val="20"/>
        </w:rPr>
        <w:t xml:space="preserve"> z realizacji praktyki zawodowej. Sprawozdanie zalicza opiekun praktyk w Uczeln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powyższej analizy może uwzględniać rozmowę ze studentem, zakładowym opiekunem praktyk, wyniki przeprowadzonej wizytacji realizacji praktyk zawodowych i inne formy uznane za niezbędne przez opiekuna praktyki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enę ogólną z praktyki wylicza się jako średnią arytmetyczną oceny uzyskanej w zakładzie pracy i za sprawozdanie. </w:t>
      </w:r>
    </w:p>
    <w:p>
      <w:pPr>
        <w:pStyle w:val="Normal"/>
        <w:ind w:left="284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sady zaliczenia praktyki zawodowej w ramach pracy zarobkowej lub innych form aktywnośc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aktywny zawodowo może ubiegać się o zaliczenie praktyki w ramach pracy zawodowej lub innych form aktywności wówczas, gdy wykonywane przez niego obowiązki na stanowisku pracy, przyczyniają się do osiągnięcia, przypisanych do praktyki, efektów uczenia się. Praktyka może być zaliczona w całości lub w częśc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zaliczenie praktyki zawodowej dla studentów aktywnych zawodowo wraz z załącznikami opiniowany jest przez opiekuna praktyk, a decyzja o zaliczeniu praktyki wydawana jest przez Dziekana Wydziału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cena z modułu</w:t>
      </w:r>
      <w:r>
        <w:rPr>
          <w:i/>
          <w:sz w:val="20"/>
          <w:szCs w:val="20"/>
        </w:rPr>
        <w:t xml:space="preserve"> Praktyka</w:t>
      </w:r>
      <w:r>
        <w:rPr>
          <w:sz w:val="20"/>
          <w:szCs w:val="20"/>
        </w:rPr>
        <w:t xml:space="preserve"> wystawiana jest w oparciu o sprawozdanie stanowiące załącznik nr 2 do Wniosku o zaliczenie praktyki. Wymogi merytoryczne dotyczące sprawozdania zawiera punkt 8 Kierunkowego programu praktyk zawod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Wymogi merytoryczne dotyczące sprawozdania z praktyk zawod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zakładu pracy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organizacyjno-praw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i i techniki prac administracyjno-biurowy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ętrznych powiązań, narzędzi i kanałów informacyjnych (w tym sposobów komunikacji interpersonalnej)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iegu procesów produkcji (świadczenia usług), faz i operacji technologicznych w strukturze produkcyjnej (usługowej)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ego wybranego zasobu, którym dysponuje organizacja lub jednej realizowanej fun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tym uwagę należy skoncentrować na następujących zasobach/funkcja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ątek trwał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i zarządza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anie jakością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kcj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ing i sprzeda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patrze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dania + rozwó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isty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Zarządzanie przedsiębiorstwe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ycji rynkowej przedsiębiors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metod/koncepcji zarządz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Specjalność: Zarządzanie zasobami ludzki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organizacji działu personalnego i jego roli w przedsiębior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i metod w ramach jednej z funkcji zarządzania zasobami ludzkimi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pecjalność: Lean Managemen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0"/>
          <w:szCs w:val="20"/>
        </w:rPr>
        <w:t>organizacji działu lean i jego roli w przedsiębior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w ramach Lean Management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Wymogi edytorskie dotyczące sprawozdania z praktyk zawod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ogi ogólne do sprawozdani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6  stron maszynopisu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y dwustron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12 – Times New Rom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wklejania zdjęć, struktur organizacyjnych, pism itd. (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ozdanie z poszczególnych semestrów powinno zawierać zwięzłe informacje zgodne z celami praktyk zawodowych jak i efektami uczenia się. Informacje te powinny być zebrane zgodnie z punktami sprawozdania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ykładowych zakładów pracy, w których studenci kierunku </w:t>
      </w:r>
      <w:r>
        <w:rPr>
          <w:b/>
          <w:i/>
          <w:sz w:val="22"/>
          <w:szCs w:val="22"/>
        </w:rPr>
        <w:t>Zarządzanie</w:t>
      </w:r>
      <w:r>
        <w:rPr>
          <w:b/>
          <w:sz w:val="22"/>
          <w:szCs w:val="22"/>
        </w:rPr>
        <w:t xml:space="preserve">                                              mogą odbywać praktykę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ler Pelzer Poland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 PROGRESS  S.A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jewski Zakład Produkcyjny UNIPAP Strzeg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C Śnieżka S.A. w Świebodz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45:00Z</dcterms:created>
  <dc:creator>jasiakb</dc:creator>
  <dc:description/>
  <cp:keywords/>
  <dc:language>en-US</dc:language>
  <cp:lastModifiedBy>Bożena Jasiak</cp:lastModifiedBy>
  <dcterms:modified xsi:type="dcterms:W3CDTF">2022-02-09T19:20:00Z</dcterms:modified>
  <cp:revision>234</cp:revision>
  <dc:subject/>
  <dc:title/>
</cp:coreProperties>
</file>