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Kierunkowy program praktyk zawodowych dla studentów rozpoczynających naukę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roku akademickim 2020/202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- kierunek </w:t>
      </w:r>
      <w:r>
        <w:rPr>
          <w:b/>
          <w:i/>
          <w:szCs w:val="20"/>
        </w:rPr>
        <w:t xml:space="preserve">Zarządzanie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aktyki w zakładzie pracy organizowane są zgodnie z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ą - Prawo o szkolnictwie wyższym i nauce z dnia 20 lipca 2018 r. (Dz. U.z 2018 r., poz. 1668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egulaminem studiów Państwowej Wyższej Szkoły Zawodowej im. Witelona w Legni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Regulaminem praktyk zawodowych w Państwowej Wyższej Szkole Zawodowej im. Witelona w Legnic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>2. Miejsce odbywania prakty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Praktyka powinna być realizowana w średnich lub dużych przedsiębiorstwach produkcyjnych, handlowych lub usługowych, w jednostkach organizacyjnych zgodnych ze studiowaną specjalnością na kierunku </w:t>
      </w:r>
      <w:r>
        <w:rPr>
          <w:i/>
          <w:iCs/>
          <w:sz w:val="20"/>
          <w:szCs w:val="20"/>
        </w:rPr>
        <w:t>Zarządzanie</w:t>
      </w:r>
      <w:r>
        <w:rPr>
          <w:sz w:val="20"/>
          <w:szCs w:val="20"/>
        </w:rPr>
        <w:t xml:space="preserve">. Praktykę można odbywać również w innych średnich lub dużych organizacjach - w jednostkach organizacyjnych i na stanowiskach pracy zgodnych ze studiowaną specjalnością na kierunku </w:t>
      </w:r>
      <w:r>
        <w:rPr>
          <w:i/>
          <w:iCs/>
          <w:sz w:val="20"/>
          <w:szCs w:val="20"/>
        </w:rPr>
        <w:t>Zarządzanie.</w:t>
      </w:r>
      <w:r>
        <w:rPr>
          <w:sz w:val="20"/>
          <w:szCs w:val="20"/>
        </w:rPr>
        <w:t xml:space="preserve"> Miejsce odbywania praktyki zatwierdza Wydziałowy opiekun praktyk w karcie zgłoszenia praktyki. Zaleca się odbywanie praktyk zawodowych w semestrze 4 i 5 w tym samym zakładzie pracy, w celu ułatwienia zgromadzenia dokumentacji wykorzystywanej na potrzeby pracy dyplom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Wykaz przykładowych zakładów pracy w których student może odbywać praktykę zawodową zawiera załącznik nr 1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3. Cele szczegółowe i efekty uczenia się dla modułu praktyk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szczegółowe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mestr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znajomienie studenta z organizacją zakładu pracy, jego profilem działalności oraz obiegiem dokument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przestrzeganie zasad stosowanego w organizacji bezpieczeństwa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organizację zakładu pracy, formę organizacyjno-prawną, profil jego działalności oraz zasady obiegu podstawowych dokumentów organizacyjny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 narzędzia i kanały związane z przepływem informacji           w organiza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i zapobiegać rzeczywistym zagrożeniom BHP, występującym w organizacja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dentyfikuj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procesów zachodzących w przedsiębiorstwie lub podstawowego produktu /usługi generowanego przez organizacj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cnych  i słabych stron przedsiębiorstwa oraz szans i zagrożeń znajdujących się w jego otoc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zasobów organiza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programowaniem i urządzeniami technicznymi stosowanymi w zakładzie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(działy), w którym student odbywa praktykę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na temat procesów produkcyjnych (świadczonych usług) w zakładzie prac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bjaśnia mocne i słabe strony oraz szanse i zagrożenia dla funkcjonowania i rozwoju przedsiębiorstwa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podstawowe zasoby organizacji oraz zachodzące w nich procesy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korzystać z urządzeń oraz programów komputerowych usprawniających pracę administracyjno-biurową                 w zakładz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wykonywać wybran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Zarządzanie przedsiębiorstwe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nie otoczenia biznesowego przedsiębiorst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e stosowanymi metodami              i koncepcjami zarządzania w przedsiębiorstw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ryteriów oceny sprawności działań w praktyce funkcjonowania danej organiz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programowaniem i urządzeniami technicznymi stosowanymi w zakładzie pra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(działy), w którym student odbywa praktyk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a wiedzę na temat pozycji rynkowej przedsiębiorst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i koncepcje zarządzania stosowane w przedsiębiorstwi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najważniejsze obszary problemów         w organizacji, a także źródła przychodów i źródła koszt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zadania przypisane do działu, w którym odbywa praktykę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6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rządzanie zasobami ludzkim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z organizacją działu zasobów ludzkich i z jego miejscem w strukturze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dań realizowanych przez dział Human Resources (HR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rogramów informatycznych stosowanych w dziale personalny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miejsca działu personalnego (HR)                w strukturze organizacyjnej, a także roli i kompetencji jego pracowników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 zidentyfikować podstawowe dokumenty organizacyjne i procedury obowiązujące w dziale H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 wiedzę na temat systemów: doboru pracowników, motywowania, oceniania i szkol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trafi wykonywać zadania przypisane do działu personalnego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7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mestr 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an Managem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oznanie z organizacją działu lean management i z jego miejscem w strukturze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ą dokumentacją działu i jej obieg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zadań realizowanych przez dział lean management (LM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programów informatycznych stosowanych w dziale L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 wiedzę na temat miejsca działu lean management (LM)    w strukturze organizacyjnej,  a także roli i kompetencji jego pracowni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zidentyfikować podstawowe dokumenty organizacyjne i procedury obowiązujące w dziale lea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rozwiązań w zakresie koncepcji lean w organizac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ywać zadania przypisane do działu lean management.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ie korzystać z podstawowych funkcji programów komputerowych wspomagających pracę działu.</w:t>
            </w:r>
          </w:p>
        </w:tc>
      </w:tr>
      <w:tr>
        <w:trPr>
          <w:trHeight w:val="6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9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Wymiar prakty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35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emestrz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cjonarne/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250 godzin praktyki rozumie się jako 240 godzin praktyki w zakładzie pracy oraz 10 godzin pracy własnej studenta w bezpośrednim kontakcie z opiekunem praktyk w Uczelni. Praca własna rozumiana jest jako, np. praca związana z pisaniem sprawozdania z praktyki lub zbieraniem i porządkowaniem materiałów potrzebnych do napisania pracy dyplomow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 Metody i sposoby weryfikacji efektów uczenia się i ocena prakty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Obserwacja i ocena pracy studenta przez zakładowego opiekuna praktyki. Następnie zaliczenie na ocenę </w:t>
      </w:r>
      <w:r>
        <w:rPr>
          <w:i/>
          <w:sz w:val="20"/>
          <w:szCs w:val="20"/>
        </w:rPr>
        <w:t>Karty przebiegu praktyki</w:t>
      </w:r>
      <w:r>
        <w:rPr>
          <w:sz w:val="20"/>
          <w:szCs w:val="20"/>
        </w:rPr>
        <w:t>, która zawiera oceny poszczególnych efektów uczenia się z obszaru wiedzy, umiejętności i kompetencji społecznych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liczenie na ocenę </w:t>
      </w:r>
      <w:r>
        <w:rPr>
          <w:i/>
          <w:sz w:val="20"/>
          <w:szCs w:val="20"/>
        </w:rPr>
        <w:t>sprawozdania</w:t>
      </w:r>
      <w:r>
        <w:rPr>
          <w:sz w:val="20"/>
          <w:szCs w:val="20"/>
        </w:rPr>
        <w:t xml:space="preserve"> z realizacji praktyki zawodowej. Sprawozdanie zalicza opiekun praktyk w Uczeln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powyższej analizy może uwzględniać rozmowę ze studentem, zakładowym opiekunem praktyk, wyniki przeprowadzonej wizytacji realizacji praktyk zawodowych i inne formy uznane za niezbędne przez opiekuna praktyki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enę ogólną z praktyki wylicza się jako średnią arytmetyczną oceny uzyskanej w zakładzie pracy i za sprawozdanie. </w:t>
      </w:r>
    </w:p>
    <w:p>
      <w:pPr>
        <w:pStyle w:val="Normal"/>
        <w:ind w:left="284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Harmonogram realizacji praktyk zawodowych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armonogram realizacji praktyk zawodowych z uwzględnieniem terminów dotyczących praktyk zostanie podany dla studentów na początku semestru, w którym będą realizowane praktyki zawodow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Zasady zaliczenia praktyki zawodowej w ramach pracy zarobkowej lub innych form aktywnośc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 aktywny zawodowo może ubiegać się o zaliczenie praktyki w ramach pracy zawodowej lub innych form aktywności wówczas, gdy wykonywane przez niego obowiązki na stanowisku pracy, przyczyniają się do osiągnięcia, przypisanych do praktyki, efektów uczenia się. Praktyka może być zaliczona w całości lub w częśc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zaliczenie praktyki zawodowej dla studentów aktywnych zawodowo wraz z załącznikami opiniowany jest przez opiekuna praktyk, a decyzja o zaliczeniu praktyki wydawana jest przez Dziekana Wydziału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cena z modułu</w:t>
      </w:r>
      <w:r>
        <w:rPr>
          <w:i/>
          <w:sz w:val="20"/>
          <w:szCs w:val="20"/>
        </w:rPr>
        <w:t xml:space="preserve"> Praktyka</w:t>
      </w:r>
      <w:r>
        <w:rPr>
          <w:sz w:val="20"/>
          <w:szCs w:val="20"/>
        </w:rPr>
        <w:t xml:space="preserve"> wystawiana jest w oparciu o sprawozdanie stanowiące załącznik nr 2 do Wniosku o zaliczenie praktyki. Wymogi merytoryczne dotyczące sprawozdania zawiera punkt 8 Kierunkowego programu praktyk zawod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ogi ogólne do sprawozdani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6  stron maszynopisu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kowany dwustron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ęp między wierszami 1,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cionka 12 – Times New Roma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wklejania zdjęć, struktur organizacyjnych, pism itd. (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ozdanie z poszczególnych semestrów powinno zawierać zwięzłe informacje zgodne z celami praktyk zawodowych jak i efektami uczenia się. Informacje te powinny być zebrane zgodnie z punktami sprawozd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Wymogi merytoryczne dotyczące sprawozdania z praktyk zawodow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zakładu pracy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y organizacyj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organizacyjno-prawnej (w tym zalety i wady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u działalności/zakresu działal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i i techniki prac administracyjno-biurowych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ętrznych powiązań, narzędzi i kanałów informacyjnych (w tym sposobów komunikacji interpersonalnej)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biegu procesów produkcji (świadczenia usług), faz i operacji technologicznych w strukturze produkcyjnej (usługowej)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ego wybranego zasobu, którym dysponuje organizacja lub jednej realizowanej funk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tym uwagę należy skoncentrować na następujących zasobach/funkcjac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s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jątek trwał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i zarządza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anie jakością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kcj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keting i sprzeda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patrze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dania + rozwój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gistyk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jalność: Zarządzanie przedsiębiorstwe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ycji rynkowej przedsiębiors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metod/koncepcji zarządza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Specjalność: Zarządzanie zasobami ludzkim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organizacji działu personalnego i jego roli w przedsiębiorst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narzędzi i metod w ramach jednej z funkcji zarządzania zasobami ludzkimi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pecjalność: Lean Management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sz w:val="20"/>
          <w:szCs w:val="20"/>
        </w:rPr>
        <w:t>organizacji działu lean i jego roli w przedsiębiors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izy i oceny efektywności stosowanych narzędzi w ramach Lean Management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rzykładowych zakładów pracy, w których studenci kierunku </w:t>
      </w:r>
      <w:r>
        <w:rPr>
          <w:b/>
          <w:i/>
          <w:sz w:val="22"/>
          <w:szCs w:val="22"/>
        </w:rPr>
        <w:t>Zarządzanie</w:t>
      </w:r>
      <w:r>
        <w:rPr>
          <w:b/>
          <w:sz w:val="22"/>
          <w:szCs w:val="22"/>
        </w:rPr>
        <w:t xml:space="preserve">                                              mogą odbywać praktykę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K – KOPCZA s.c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ER Polska Sp. z o.o. w Bolesław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ers Polska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C S.A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lgate-Palmolive Manufacturing Poland Sp. z o.o. Świdni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kiernia Furtak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pap Sp. z o.o. Zakład Produkcji Wyrobów Papierowych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lux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Systems Sp. z o.o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yka Urządzeń Mechanicznych CHOFUM S.A. Chocia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urecia Legnica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rum S.A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bal Cosmed Grupa S.A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za Poland Sp. z o.o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ärter Technika Wytłaczania Sp. z o.o. Sp. 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erbiger Automotive Sp. z o.o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örmann Leg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as konstrukcja i budowa maszyn specjalnych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a Miedzi Cedynia w Or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Polska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ONIMO MARTINS POLSKA Sp. z o.o. Centrum Dystrybucyjn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born Delma Sp. z o.o. w Strzegom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METRACO Spółka Akcyjna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Biuro Zarzą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Huta Miedzi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Zakłady Górnicze "LUBIN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ZANAM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ngenburg International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eje Dolnośląskie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po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T i S-ka Tadeusz Kret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zczuk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ŹNIA JAWOR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ar Corporation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Gospodarki Komunalnej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Wodociągów i Kanalizacji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edes-Benz Manufacturing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s Logistyka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 Klub Sportowy Zagłębi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Komunikacyjne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Wodociągów i Kanalizacji Sp. z o.o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Master Sp. z o.o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fco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C Rokita S.A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BeKa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U „Lubinpex” Sp. z o.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T GROUP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– Miedź Trans Sp. z o.o. w Lubi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 Vitbis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Górniczo – Produkcyjne Bazalt S.A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Usługowe JAREX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Wodociągów i Kanalizacji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n Logistics Polska Sp. z o.o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 PROGRESS  S.A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et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A POLSKA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en Manufacturing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HA Polska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per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h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c Oset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G Global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jewski Zakład Produkcyjny UNIPAP Strzeg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RON Dystrybucja S.A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racoustic Polska Sp. z o.o. w Komorni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smann Technika Grzewcz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kase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wagen Motor Polska Sp. z o.o.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S Automotive Polska Sp. z o.o.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i-Tec 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mann Sp. z o.o.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szowianka S.A. w Wojciesz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 Specjalistyczny Szpital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e Przedsiębiorstwo Energetyki Cieplnej w Legnic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ie Zakłady Zielarskie „Herbapol” S.A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nia Betonów Prefabrykowanych "PREDOM"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 Ubezpieczeń Społecznych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y Ceramiczne Bolesławiec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C Śnieżka S.A. w Świebodz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45:00Z</dcterms:created>
  <dc:creator>jasiakb</dc:creator>
  <dc:description/>
  <cp:keywords/>
  <dc:language>en-US</dc:language>
  <cp:lastModifiedBy>Moczydlak Małgorzata</cp:lastModifiedBy>
  <dcterms:modified xsi:type="dcterms:W3CDTF">2021-02-18T11:58:00Z</dcterms:modified>
  <cp:revision>231</cp:revision>
  <dc:subject/>
  <dc:title/>
</cp:coreProperties>
</file>