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Załącznik nr 5 do umowy: Regulamin praktyk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Wyższa Szkoła Zawodowa im. Witelona w Legnic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Nauk o Zdrowiu i Kulturze Fizyczne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REGULAMIN PILOTAŻOWEJ PRAKTYKI ZAWODOWEJ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 kierunku studiów: </w:t>
      </w:r>
      <w:r>
        <w:rPr>
          <w:b/>
          <w:i/>
          <w:sz w:val="24"/>
          <w:szCs w:val="24"/>
        </w:rPr>
        <w:t>dietetyka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I. Wprowadze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otażowa praktyka zawodowa jest organizowana w ramach projektu: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 praktyk zawodowych w Państwowych  Wyższych  Szkołach Zawodowych,  na zlecenie MNiSW. </w:t>
      </w:r>
      <w:r>
        <w:rPr>
          <w:rFonts w:cs="Times New Roman" w:ascii="Times New Roman" w:hAnsi="Times New Roman"/>
          <w:sz w:val="24"/>
          <w:szCs w:val="24"/>
        </w:rPr>
        <w:t>(zwa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 Projektem)</w:t>
      </w:r>
    </w:p>
    <w:p>
      <w:pPr>
        <w:pStyle w:val="TextBodyIndent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tażowa praktyka zawodowa jest realizowana jako kontynuacja kursowej praktyki               zawodowej (przewidzianej programem studiów).</w:t>
      </w:r>
    </w:p>
    <w:p>
      <w:pPr>
        <w:pStyle w:val="TextBodyIndent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lotażowych praktykach zawodowych mogą uczestniczyć wyłącznie studenci, którzy przystąpili do Projektu i podpisali umowę z Uczelnią.</w:t>
      </w:r>
    </w:p>
    <w:p>
      <w:pPr>
        <w:pStyle w:val="TextBodyIndent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a i ogólne wytyczne dotyczące organizacji i realizacji praktyk zawodowych w ramach Projektu opisano w dokumencie: </w:t>
      </w:r>
      <w:r>
        <w:rPr>
          <w:rFonts w:cs="Times New Roman" w:ascii="Times New Roman" w:hAnsi="Times New Roman"/>
          <w:i/>
          <w:sz w:val="24"/>
          <w:szCs w:val="24"/>
        </w:rPr>
        <w:t xml:space="preserve">Regulamin i instrukcje pilotażowych praktyk zawodowych </w:t>
        <w:br/>
        <w:t>w projekcie: Program praktyk zawodowych w Państwowych Wyższych Szkołach Zawodowych</w:t>
      </w:r>
      <w:r>
        <w:rPr>
          <w:rFonts w:cs="Times New Roman" w:ascii="Times New Roman" w:hAnsi="Times New Roman"/>
          <w:sz w:val="24"/>
          <w:szCs w:val="24"/>
        </w:rPr>
        <w:t>, zwanym dalej Dokumentem Głównym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95"/>
        <w:jc w:val="both"/>
        <w:rPr/>
      </w:pPr>
      <w:r>
        <w:rPr>
          <w:b/>
          <w:sz w:val="24"/>
          <w:szCs w:val="24"/>
        </w:rPr>
        <w:t>Cele praktyki zawodowej</w:t>
      </w:r>
    </w:p>
    <w:p>
      <w:pPr>
        <w:pStyle w:val="Normal"/>
        <w:spacing w:lineRule="auto" w:line="276" w:before="120" w:after="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aktyk zawodowych jest nabycie przez studenta – praktykanta nowych lub pogłębienie posiadanych już (nabytych podczas studiów) umiejętności, wiedzy i zachowań, które są pożądane, potrzebne lub nawet niezbędne podczas wykonywania zawodu.</w:t>
      </w:r>
    </w:p>
    <w:p>
      <w:pPr>
        <w:pStyle w:val="Normal"/>
        <w:spacing w:lineRule="auto" w:line="276" w:before="120" w:after="0"/>
        <w:ind w:left="510" w:hanging="0"/>
        <w:jc w:val="both"/>
        <w:rPr/>
      </w:pPr>
      <w:r>
        <w:rPr>
          <w:sz w:val="24"/>
          <w:szCs w:val="24"/>
        </w:rPr>
        <w:t>Ogólne cele praktyki zawodowej realizowanej w projekcie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Pogłębienie i poszerzenie umiejętności zdobytych przez studenta w czasie studiów </w:t>
        <w:br/>
        <w:t>i nabycie nowych umiejętności poprzez praktyczne rozwiązywanie rzeczywistych zadań zawodowych. Poszerzenie wiedzy zdobytej w czasie studiów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>Nabycie umiejętności i zachowań potrzebnych w środowisku pracy (takich jak: praca w zespole, należyty stosunek do pracy i innych współuczestników, z którymi praca jest wykonywana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Zapoznanie studentów - praktykantów z organizacją i funkcjonowaniem instytucji oraz jej komórek związanych z realizacją zadań bezpośrednio powiązanych z kierunkiem </w:t>
        <w:br/>
        <w:t>i specjalnością studiów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>Zapoznanie z wyposażeniem technicznym, technologicznym i informatycznym instytucji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>Poznanie środowiska zawodowego, zasad etyki zawodowej, całościowego (holistycznego) i zindywidualizowanego podejścia do osób, w procesie realizacji praktyk zawodowych.</w:t>
      </w:r>
    </w:p>
    <w:p>
      <w:pPr>
        <w:pStyle w:val="Normal"/>
        <w:spacing w:lineRule="auto" w:line="276" w:before="120" w:after="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ind w:hanging="0"/>
        <w:jc w:val="left"/>
        <w:rPr/>
      </w:pPr>
      <w:r>
        <w:rPr>
          <w:szCs w:val="24"/>
        </w:rPr>
        <w:t>III. Zasady organizacji pilotażowej praktyki zawodowej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510" w:hanging="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lotażowa praktyka zawodowa trwa 3 miesiące (60 dni rozliczeniowych). Dzień rozliczeniowy trwa 8 godzin zegarowych i w niektórych przypadkach może składać się </w:t>
        <w:br/>
        <w:t>z godzin wypracowanych np. w dwóch dniach kalendarzowych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510" w:hanging="368"/>
        <w:jc w:val="both"/>
        <w:rPr>
          <w:sz w:val="24"/>
          <w:szCs w:val="24"/>
        </w:rPr>
      </w:pPr>
      <w:r>
        <w:rPr>
          <w:sz w:val="24"/>
          <w:szCs w:val="24"/>
        </w:rPr>
        <w:t>Rejestracja czasu pobytu na praktyce jest prowadzona z wykorzystaniem „karty pracy praktykanta” (Zał. 2) wystawianej (po zakończeniu miesiąca rozliczeniowego) przez zakładowego opiekuna praktyki oraz weryfikowanej i zatwierdzanej przez uczelnianego opiekuna praktyki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aktyka zawodowa może odbywać się w: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cjonarnych i całodobowych oraz ambulatoryjnych podmiotach leczniczych będących publicznymi/niepublicznymi zakładami opieki zdrowotnej;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adniach specjalistycznych, poradniach dietetycznych, poradniach gastroenterologicznych, domach pomocy społecznej, zakładach leczenia uzdrowiskowego, domach spokojnej starości, domach wczasowych prowadzących dieto terapię;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irmach zajmujących się planowaniem i przygotowaniem żywienia zbiorowego </w:t>
        <w:br/>
        <w:t>dla każdej grupy wiekowej, przygotowaniem indywidualnych jadłospisów, prowadzeniem edukacji żywieniowej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120" w:after="0"/>
        <w:ind w:left="567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a realizacji pilotażowych praktyk zawodowych są przygotowywane przez Uczelnię, jednakże studenci </w:t>
      </w:r>
      <w:r>
        <w:rPr>
          <w:rFonts w:cs="Times New Roman" w:ascii="Times New Roman" w:hAnsi="Times New Roman"/>
          <w:iCs/>
          <w:sz w:val="24"/>
          <w:szCs w:val="24"/>
        </w:rPr>
        <w:noBreakHyphen/>
        <w:t xml:space="preserve"> szczególnie zamiejscowi - </w:t>
      </w:r>
      <w:r>
        <w:rPr>
          <w:rFonts w:cs="Times New Roman" w:ascii="Times New Roman" w:hAnsi="Times New Roman"/>
          <w:sz w:val="24"/>
          <w:szCs w:val="24"/>
        </w:rPr>
        <w:t>mają możliwość zgłaszania własnych propozycji. Instytucje przyjmujące studentów na praktyki są wyłaniane z zachowaniem trybu konkurencyjności wg procedur opisany w odrębnym regulami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120" w:after="0"/>
        <w:ind w:left="510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wybierają miejsca praktyk z zachowaniem trybu konkurencyjności, w kolejności wynikającej ze średniej ocen jaką uzyskali w dotychczasowym przebiegu studiów. W uzasadnionych przypadkach, na wniosek studenta, zaopiniowany przez uczelnianego opiekuna praktyk, zakład odbywania praktyki może być zmienion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120" w:after="0"/>
        <w:ind w:left="567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lnia zawiera pisemne porozumienia/umowy z instytucjami przyjmującymi studentów na praktyki. Wszystkie prace organizacyjne związane z realizacją praktyk są prowadzone przez uczelnianego opiekuna praktyki, który jest powoływany przez Rektora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510" w:hanging="368"/>
        <w:jc w:val="both"/>
        <w:rPr/>
      </w:pPr>
      <w:r>
        <w:rPr>
          <w:sz w:val="24"/>
          <w:szCs w:val="24"/>
        </w:rPr>
        <w:t xml:space="preserve">W przypadku gdy efekty kształcenia przewidziane w programie pilotażowej praktyki zawodowej (patrz Rozdz. V) nie mogą być osiągnięte w jednym zakładzie pracy, dopuszcza się możliwość realizacji praktyki w kilku zakładach – wyłonionych na zasadach określonych w p.4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510" w:hanging="368"/>
        <w:jc w:val="both"/>
        <w:rPr/>
      </w:pPr>
      <w:r>
        <w:rPr>
          <w:sz w:val="24"/>
          <w:szCs w:val="24"/>
        </w:rPr>
        <w:t>Przed przystąpieniem do praktyki, student wraz z uczelnianym i zakładowym opiekunem praktyk opracowują szczegółowy program praktyki i szczegółowy harmonogram praktyki (patrz Rozdz. VIII)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510" w:hanging="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otrzymuje z uczelni skierowanie zawarte w Arkuszu Pilotażowej Praktyki Zawodowej (nazywany dalej Arkusz PPZ - Zał. 1), w którym zakład potwierdza stawienie się studenta na praktykę oraz odbycie przez niego wymaganych szkoleń. Arkusz PPZ pełni także funkcję protokółu, o którym będzie mowa w Rozdz. X.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  <w:t>IV. Obowiązki praktykanta</w:t>
      </w:r>
    </w:p>
    <w:p>
      <w:pPr>
        <w:pStyle w:val="Akapitzlist"/>
        <w:spacing w:lineRule="auto" w:line="276" w:before="120" w:after="0"/>
        <w:ind w:left="425" w:hanging="0"/>
        <w:contextualSpacing w:val="fals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tap przygotowywania pilotażowej praktyki zawodowej</w:t>
      </w:r>
    </w:p>
    <w:p>
      <w:pPr>
        <w:pStyle w:val="Akapitzlist"/>
        <w:numPr>
          <w:ilvl w:val="0"/>
          <w:numId w:val="13"/>
        </w:numPr>
        <w:spacing w:lineRule="auto" w:line="276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miejsca praktyki z listy przygotowanej przez uczelnię lub samodzielne wyszukanie miejsca praktyki z uwzględnieniem zasad i w terminie określonym przez uczelnię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uzgodnieniach szczegółowego programu i harmonogramu praktyki z uczelnianym i zakładowym opiekunem praktyk zawodowych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ezpieczenie się na czas trwania praktyki od następstw nieszczęśliwych wypadków </w:t>
        <w:br/>
        <w:t>i innych okoliczności specyficznych dla danego kierunku studiów oraz miejsca praktyki (koszt refundowany przez projekt)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aktyką udział w szkoleniu prowadzonym przez uczelnianego opiekuna praktyk zawodowych. Okazanie opiekunowi dokumentu potwierdzającego ubezpieczenie oraz potwierdzeń posiadania aktualnych badań, specyficznych dla danego miejsca praktyki.</w:t>
      </w:r>
    </w:p>
    <w:p>
      <w:pPr>
        <w:pStyle w:val="Akapitzlist"/>
        <w:spacing w:lineRule="auto" w:line="276" w:before="120" w:after="0"/>
        <w:ind w:left="425" w:hanging="0"/>
        <w:contextualSpacing w:val="fals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76" w:before="120" w:after="0"/>
        <w:ind w:left="425" w:hanging="0"/>
        <w:contextualSpacing w:val="fals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tap realizacji praktyki zawodowej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a się w miejscu praktyki w wyznaczonym terminie i uczestniczy w obowiązkowych szkoleniach (w tym szkolenie BHP)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magane ubezpieczenia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ktyce obowiązuje praktykanta estetyczny wygląd, noszenie pełnego umundurowania (regulaminowy mundurek i buty zmienne- stabilne, bezpieczne), identyfikator z imieniem i nazwiskiem, nazwą uczelni i kierunkiem studiów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zobowiązany do przestrzegania przepisów BHP oraz regulaminów obowiązujących </w:t>
        <w:br/>
        <w:t>w zakładzie pracy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 z zakładowym opiekunem praktyki szczegóły organizacyjne realizacji poszczególnych etapów praktyki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obowiązkowo obecny na praktyce. Dopuszcza się usprawiedliwioną nieobecność na trzymiesięcznej praktyce pilotażowej wynoszącą w sumie co najwyżej 3 dni robocze. Praktykant jest zobowiązany, zgłosić niezwłocznie zakładowemu opiekunowi praktyk, każdą usprawiedliwioną (zwolnienie lekarskie) nieobecność na praktyce. Nieobecności, wykraczające ponad dozwolone, praktykant zobowiązuje się odpracować w terminie uzgodnionym z zakładowym opiekunem praktyk zawodowych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rze czynny udział w praktyce, sumiennie wykonuje zadania zlecone przez zakładowego opiekuna praktyk zawodowych i przestrzega przepisów oraz zasad obowiązujących </w:t>
        <w:br/>
        <w:t>w instytucji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120" w:after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kumentuje przebieg praktyki zgodnie z zasadami określonymi w Rozdz. IX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ikuje się okresowo z uczelnianym opiekunem praktyk, zdając cząstkowe relacje </w:t>
        <w:br/>
        <w:t>z przebiegu praktyki (mailowo lub telefonicznie, a docelowo z użyciem platformy informatycznej obsługującej praktykę)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 z uczelnianym i zakładowym opiekunem praktyk zawodowych przy ustalaniu tematu, zakresu i warunków wykonywania aplikacyjnej pracy dyplomowej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aktyki może wnioskować do uczelni o zatwierdzenie tematu aplikacyjnej pracy dyplomowej - uzgodnionego z zakładem pracy (</w:t>
      </w:r>
      <w:r>
        <w:rPr>
          <w:rFonts w:cs="Times New Roman" w:ascii="Times New Roman" w:hAnsi="Times New Roman"/>
          <w:i/>
          <w:sz w:val="24"/>
          <w:szCs w:val="24"/>
        </w:rPr>
        <w:t>realizacja pracy dyplomowej nie jest celem praktyki. Wykonanie części pracy (10% do 15%) dyplomowej w trakcie praktyki jest dopuszczalne, pod warunkiem, że będzie to związane z osiągnięciem kompetencji określonych w programie praktyki)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realizowaniu praktyki, praktykant: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 sprawozdanie z praktyki, zgodnie z wytycznymi (Rozdz. X), w tym dokonuje samooceny w zakresie osiągniętych efektów kształcenia;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 przebieg i miejsce praktyki oraz współpracę z opiekunami praktyki. Ocena/opinia nie jest ujawniana zainteresowanym opiekunom przed zaliczeniem praktyki;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 do zaliczenia praktyki przed komisją wyznaczoną przez uczelnię. </w:t>
      </w:r>
    </w:p>
    <w:p>
      <w:pPr>
        <w:pStyle w:val="Normal"/>
        <w:spacing w:lineRule="auto" w:line="276" w:before="12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Obowiązki pozostałych uczestników projektu (opiekunów praktyk, uczelni i zakładu pracy) opisano szczegółowo w Dokumencie Głównym (str.7-12).</w:t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 w:before="120" w:after="0"/>
        <w:ind w:left="5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kłada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fekty kształcenia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fekty kształcenia dla programu praktyk zawodowych, łącznie kursowej i pilotażowej mają na celu uzyskanie przez studenta nowych umiejętności praktycznych oraz uzyskanie dodatkowych kompetencji społecznych.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kty kształcenia dla programu praktyk zawodowych na kierunku </w:t>
      </w:r>
      <w:r>
        <w:rPr>
          <w:i/>
          <w:sz w:val="24"/>
          <w:szCs w:val="24"/>
        </w:rPr>
        <w:t>dietetyka</w:t>
      </w:r>
      <w:r>
        <w:rPr>
          <w:sz w:val="24"/>
          <w:szCs w:val="24"/>
        </w:rPr>
        <w:t>, łącznie kursowej i pilotażowej zamieszczono w Tabeli 1.</w:t>
      </w:r>
    </w:p>
    <w:p>
      <w:pPr>
        <w:pStyle w:val="Normal"/>
        <w:spacing w:lineRule="auto" w:line="276"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1.  Efekty kształcenia dla pilotażowej praktyki zawodowej na kierunku </w:t>
      </w:r>
      <w:r>
        <w:rPr>
          <w:b/>
          <w:i/>
          <w:sz w:val="24"/>
          <w:szCs w:val="24"/>
        </w:rPr>
        <w:t>dietetyka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34"/>
        <w:gridCol w:w="1417"/>
        <w:gridCol w:w="1701"/>
        <w:gridCol w:w="1418"/>
        <w:gridCol w:w="992"/>
        <w:gridCol w:w="1134"/>
      </w:tblGrid>
      <w:tr>
        <w:trPr>
          <w:trHeight w:val="435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1" w:hanging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efektów kształcenia</w:t>
            </w:r>
          </w:p>
          <w:p>
            <w:pPr>
              <w:pStyle w:val="Normal"/>
              <w:spacing w:lineRule="auto" w:line="276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praktyki zawodowej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niesienie do efektów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 osiągany w ramach praktyki:</w:t>
            </w:r>
          </w:p>
        </w:tc>
      </w:tr>
      <w:tr>
        <w:trPr>
          <w:trHeight w:val="146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Model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bszarowych  i inżynier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erun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ur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ilotażowej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ykazuje się podstawową wiedzą i umiejętnościami z zakresu żywienia człowieka zdrowego oraz chorego, a także z zakresu technologii przygotowywania potr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W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W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W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W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1P_U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1P_U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Student wykazuje umiejętność planowania i organizowania żywienia indywidualnego, zbiorowego i leczniczego dostosowanego do wieku oraz stanu zdrowia pacjen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 U0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1P_U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trafi prowadzić edukację żywieniową dla każdej grupy społecznej oraz wiek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M1_U0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0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trafi dokonać oceny aktualnego stanu odżywienia, sposobu żywienia, rozpoznania niedożywienia; oceny wzajemnego wpływu farmakoterapii i żywi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M1_U0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zna podstawy prawne i etyczne wykonywania zawodu dietetyka, zna rodzaje dokumentacji szpitalnej wewnętrznej i zewnętr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W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objawy i przyczyny wybranych jednostek chorobowych. Zna specyfikę żywienia kobiet ciężarnych,  kobiet karmiących piersią, problemy pacjentów po zabiegach chirurgi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1P_U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uzyskanych danych od pacjentów potrafi wyliczyć wartość odżywczą żywności i potraw przez nich spoży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obsługiwać programy komputerowe i specjalistyczne w tym MS Office (Word, Excel, PowerPoint) i inne niezbędne do pracy z dokumentacją pacjenta i do obsługi pacjenta w szpital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przeprowadzić wywiad z pacjentem (chorym i zdrowym) i na tej podstawie ocenić jego potrzeby żywieniowe oraz udzielić porady dietetycznej (w tym rodzicom i dzieci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zaprojektować, wyliczyć i zaproponować jadłospis o określonej wartości energetycznej i zawartości składników odżywczych dla osób chorych i zdrowych (dzieci i dorosłych, kobiet ciężarnych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wyliczyć i zinterpretować wskaźniki wagowo- wzrostowe, potrafi rozpoznać rodzaj niedożywienia, odczytywać siatki centylowe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W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pracować w zespole i podejmować odpowiednie decyzj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K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K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przestrzegać tajemnicy zawodowej, przede wszystkim w zakresie danych z wywiadu i udzielonej diety. Potrafi omówić wybrane problemy zdrowotne pacjen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K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K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K0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K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K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K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odstawowe, proste  problemy związane z doborem odpowiedniego żywienia (zamienniki, dobór diety w zależności od stanu zdrowi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K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K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K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K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K0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K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wzbogaca wiedzę zawodową i kształtuje umiejętności, dążąc do profesjonaliz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K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K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K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uje styl życia oraz wybrane modele zachowań prozdrowotnych, podejmowanych przez człowieka oraz rozpoznaje uwarunkowania kulturowe potrzeb i problemów jednostek oraz grup społecznych, wykorzystując je do podejmowanych dział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D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K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K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K0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P_K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K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  <w:t>VI. Weryfikacja założonych efektów kształcenia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ystem i metody weryfikacji efektów kształcenia przewidzianych dla praktyki pilotażowej przedstawiono w tabeli 2. Wynika z niej, że część efektów kształcenia jest weryfikowana przez zakładowego opiekuna praktyki podczas praktyki. Inną część efektów weryfikuje uczelniany opiekun praktyki wraz z oceną sprawozdania z praktyki, a pozostała część efektów jest weryfikowana w czasie komisyjnego zaliczenia praktyki zawodowej. W systemie zaliczeń wykorzystywane są tzw. mini zadania zawodowe przygotowywane przez opiekunów praktyki, opisane w Dokumencie Głównym na str. 24 i 32.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851" w:hanging="85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851" w:hanging="851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Tabela 2. System i metody weryfikacji efektów kształcenia pilotażowej praktyki zawodowej realizowanej na kierunku studiów dietetyka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820"/>
      </w:tblGrid>
      <w:tr>
        <w:trPr/>
        <w:tc>
          <w:tcPr>
            <w:tcW w:w="6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stem i metody weryfikacji efektów kształcen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ki zawodowej</w:t>
            </w:r>
          </w:p>
        </w:tc>
        <w:tc>
          <w:tcPr>
            <w:tcW w:w="3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efektu kształcenia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ow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praktyki zawodow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kierunku studiów: </w:t>
            </w:r>
            <w:r>
              <w:rPr>
                <w:b/>
                <w:i/>
                <w:sz w:val="24"/>
                <w:szCs w:val="24"/>
              </w:rPr>
              <w:t>DIETETYK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ośredni nadzór na pracami studenta (wpis do dziennika praktyki, opinia i ocena wydana przez opiekuna zakładow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D: 01 - 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praktyki (opinia i ocena wydana przez opiekuna uczelnia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D: 01 - 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ywanie mini zadań zawodowych opracowanych przez opiekuna zakładowego i opiekuna uczelnia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D: 01 - 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16</w:t>
            </w:r>
          </w:p>
        </w:tc>
      </w:tr>
    </w:tbl>
    <w:p>
      <w:pPr>
        <w:pStyle w:val="Heading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  <w:t>VII. Modelowy przebieg praktyki zawodowej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ustalonej niżej kolejności realizowane są przez praktykanta następujące zadania: *: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je się z  przepisami BHP oraz regulaminami obowiązującymi w zakładzie pracy, które jest zobowiązany przestrzegać podczas praktyki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>Poznaje zakres działalności zakładu (strukturę organizacyjną, zapoznaje się z rozwiązaniami stasowanymi w zakładzie z zakresu systemów jakości  itp.)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znaje zakres działania i zasady funkcjonowania wybranych jednostek (komórek) firmy związanych z realizacją podstawowych zadań techniczno- organizacyjnych bezpośrednio powiązanych z kierunkiem i specjalnością studiów np.: podejmowanie decyzji, analizowaniem dokumentacji wewnętrznej jej obiegu w firmie, przygotowaniem raportów oraz sprawozdań.</w:t>
      </w:r>
    </w:p>
    <w:p>
      <w:pPr>
        <w:pStyle w:val="Normal"/>
        <w:spacing w:lineRule="auto" w:line="276" w:before="120" w:after="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poznaje ww. zagadnienia podczas pracy w wybranych komórkach zgodnie </w:t>
        <w:br/>
        <w:t>z ustalonym szczegółowym harmonogramem praktyki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znaje strukturę organizacyjną oraz poszczególne komórki organizacyjne, stanowiska pracy. Zapoznaje się z procesem technologicznym przygotowywania potraw i ich dystrybucją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>Współuczestniczy w wykonywaniu prac pod nadzorem zakładowego opiekuna praktyk, umożliwiających osiągnięcie założonych efektów kształcenia. Praca w wybranej jednostce organizacyjnej zakładu na stanowisku (min. 8 tygodni podczas praktyki pilotażowej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)  </w:t>
      </w:r>
      <w:r>
        <w:rPr>
          <w:i/>
          <w:sz w:val="24"/>
          <w:szCs w:val="24"/>
        </w:rPr>
        <w:t>Modelowy przebieg praktyki zawodowej dotyczy systemu 6-ciomiesięcznego. W przypadku gdy praktyka pilotażowa jest kontynuowana po praktyce kursowej w tym samym zakładzie pracy, część zadań wprowadzających (szkolenia, instruktaż itp.), w  całości lub częściowo, jest realizowana  w pierwszym etapie, czyli podczas praktyki kursowej.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czegółowy program praktyki</w:t>
      </w:r>
    </w:p>
    <w:p>
      <w:pPr>
        <w:pStyle w:val="Normal"/>
        <w:spacing w:lineRule="auto" w:line="276" w:before="240" w:after="0"/>
        <w:ind w:left="426" w:hanging="0"/>
        <w:jc w:val="both"/>
        <w:rPr/>
      </w:pPr>
      <w:r>
        <w:rPr>
          <w:sz w:val="24"/>
          <w:szCs w:val="24"/>
        </w:rPr>
        <w:t>Szczegółowy program praktyki oraz jej harmonogram ustalany jest nie później niż tydzień przed jej rozpoczęciem przez: opiekuna uczelnianego, opiekuna zakładowego i studenta.</w:t>
      </w:r>
    </w:p>
    <w:p>
      <w:pPr>
        <w:pStyle w:val="Normal"/>
        <w:spacing w:lineRule="auto" w:line="276" w:before="240" w:after="0"/>
        <w:ind w:left="426" w:hanging="0"/>
        <w:jc w:val="both"/>
        <w:rPr/>
      </w:pPr>
      <w:r>
        <w:rPr>
          <w:sz w:val="24"/>
          <w:szCs w:val="24"/>
        </w:rPr>
        <w:t>W programie szczegółowym są określone: stanowiska na których będzie pracował student oraz przykładowe wykonywane prace – zestawione w odniesieniu do zakładanych efektów kształcenia, określonych dla pilotażowej praktyki zawodowej (Zał. 3).</w:t>
      </w:r>
    </w:p>
    <w:p>
      <w:pPr>
        <w:pStyle w:val="Normal"/>
        <w:spacing w:lineRule="auto" w:line="276" w:before="240" w:after="0"/>
        <w:ind w:left="426" w:hanging="0"/>
        <w:jc w:val="both"/>
        <w:rPr/>
      </w:pPr>
      <w:r>
        <w:rPr>
          <w:sz w:val="24"/>
          <w:szCs w:val="24"/>
        </w:rPr>
        <w:t xml:space="preserve">W szczegółowym harmonogramie praktyki określone są działy i komórki zakładu pracy, </w:t>
        <w:br/>
        <w:t>w których przez określoną liczbę dni rozliczeniowych będzie realizowana praktyka zawodowa (Zał. 4).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kumentowanie przebiegu pilotaż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ktyki zawodowej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Praktykant zobowiązany jest do prowadzenia dziennika praktyki (Zał. nr 5), w którym będzie odnotowywał prace jakie wykonywał w poszczególnych dniach roboczych. W opisie dnia roboczego powinien zwracać uwagę na zagadnienia związane z osiąganiem efektów kształcenia wymaganych w programie praktyki.</w:t>
      </w:r>
    </w:p>
    <w:p>
      <w:pPr>
        <w:pStyle w:val="Normal"/>
        <w:spacing w:lineRule="auto" w:line="276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prócz dziennika praktyki praktykant gromadzi dodatkowe dokumenty potwierdzające nabyte przez niego określone kompetencje (wydruki programów, rysunki, opracowania itp.) stanowiące razem z dziennikiem praktyki jego portfolio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Należy przy tym zwrócić uwagę na uzgodnienia z zakładem pracy, w którym jest realizowana praktyka, jakie dokumenty można zamieścić w portfolio – bez naruszenia zasad poufności obowiązujących w firmie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W przypadku realizacji praktyki w kilku zakładach, konieczne jest prowadzenie odrębnych dzienników praktyk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 xml:space="preserve">Docelowo, dokumentowanie przebiegu praktyki będzie prowadzone z wykorzystaniem systemu elektronicznego (platformy informatycznej). 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Zasady zaliczania pilotażowej praktyki zawodowej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ant przygotowuje sprawozdanie z praktyki (Zał. 6) zawierające element samooceny w zakresie stopnia osiągnięcia założonych efektów kształcenia. Integralną częścią sprawozdania jest dziennik praktyki i inne załączniki stanowiące portfolio praktykanta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praktykanta ocenia uczelniany opiekun praktyki, zwracając uwagę czy spełnione są wymagania umożliwiające zaliczenie efektów kształcenia wskazanych </w:t>
        <w:br/>
        <w:t xml:space="preserve">w programie praktyki (ocena składowa (cząstkowa) z wagą 0,1).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lniany opiekun praktyki ocenia przebieg praktyki (ocena składowa (cząstkowa) z wagą 0,2). 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owy opiekun praktyki ocenia przebieg praktyki (ocena składowa (cząstkowa) z wagą 0,3)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709" w:hanging="284"/>
        <w:contextualSpacing w:val="false"/>
        <w:jc w:val="both"/>
        <w:rPr>
          <w:rStyle w:val="Odwoaniedokomentarz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e zaliczenie praktyki, w trakcie którego osiągnięcie założonych efektów kształcenia jest weryfikowane w formie rozwiązywania mini-zadań zawodowych (ocena składowa (cząstkowa) z wagą 0,4). Zestawy mini zadań zawodowych przygotowują opiekunowie praktyki - zakładowy i uczelniany, co leży w ich obowiązkach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ierwszym okresie realizacji Projektu (przed uruchomieniem platformy informacyjnej) oceny opiekunów praktyk są wpisywane do Arkusza PPZ (Zał. 1), a wyniki zaliczenia komisyjnego oraz ocena końcowa z praktyki pilotażowej są wpisywane do Protokółu zaliczenia PPZ (Zał. 8). 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wystawiania wszystkich ocen, podczas trwania i zaliczania pilotażowych praktyk zawodowych, przedstawiono w Zał. 9. </w:t>
      </w:r>
    </w:p>
    <w:p>
      <w:pPr>
        <w:pStyle w:val="Normal"/>
        <w:spacing w:lineRule="auto" w:line="276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zaliczającą pilotażową praktykę zawodową powołuje Dziekan Wydziału, w składzie:</w:t>
      </w:r>
    </w:p>
    <w:p>
      <w:pPr>
        <w:pStyle w:val="TextBodyInden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ny opiekun praktyki</w:t>
      </w:r>
    </w:p>
    <w:p>
      <w:pPr>
        <w:pStyle w:val="TextBodyInden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owy opiekun praktyki lub nauczyciel akademicki firmujący kierunek związany z kształceniem zawodowym</w:t>
      </w:r>
    </w:p>
    <w:p>
      <w:pPr>
        <w:pStyle w:val="TextBodyIndent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y Dziekan Wydziału lub osoba wskazana przez Dziekana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1:</w:t>
      </w:r>
      <w:r>
        <w:rPr/>
        <w:t xml:space="preserve"> Arkusz Pilotażowej Praktyki Zawodowej (Arkusz PPZ – w tym skierowanie na PPZ )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2:</w:t>
      </w:r>
      <w:r>
        <w:rPr/>
        <w:t xml:space="preserve"> Karta pracy praktykanta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3:</w:t>
      </w:r>
      <w:r>
        <w:rPr/>
        <w:t xml:space="preserve"> Szczegółowy program pilotażowej praktyki zawodowej na kierunku </w:t>
      </w:r>
      <w:r>
        <w:rPr>
          <w:i/>
        </w:rPr>
        <w:t>dietetyka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4:</w:t>
      </w:r>
      <w:r>
        <w:rPr/>
        <w:t xml:space="preserve"> Szczegółowy harmonogram pilotażowej praktyki zawodowej na kierunku </w:t>
      </w:r>
      <w:r>
        <w:rPr>
          <w:i/>
        </w:rPr>
        <w:t>dietetyka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5:</w:t>
      </w:r>
      <w:r>
        <w:rPr/>
        <w:t xml:space="preserve"> Dziennik pilotażowej praktyki zawodowej 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6:</w:t>
      </w:r>
      <w:r>
        <w:rPr/>
        <w:t xml:space="preserve"> Sprawozdanie praktykanta z pilotażowej praktyki zawodowej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7:</w:t>
      </w:r>
      <w:r>
        <w:rPr/>
        <w:t xml:space="preserve"> Protokół zaliczenia pilotażowej praktyki zawodowej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8:</w:t>
      </w:r>
      <w:r>
        <w:rPr/>
        <w:t xml:space="preserve"> Oceny za pilotażową praktykę zawodową</w:t>
      </w:r>
    </w:p>
    <w:p>
      <w:pPr>
        <w:pStyle w:val="Normal"/>
        <w:spacing w:lineRule="auto" w:line="276"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100"/>
        <w:rPr>
          <w:b/>
          <w:b/>
        </w:rPr>
      </w:pPr>
      <w:r>
        <w:rPr>
          <w:b/>
        </w:rPr>
        <w:t>Informacja o dokumentach tożsamych związanych z regulaminem praktyk:</w:t>
      </w:r>
    </w:p>
    <w:p>
      <w:pPr>
        <w:pStyle w:val="Normal"/>
        <w:spacing w:lineRule="auto" w:line="276" w:before="120" w:after="0"/>
        <w:jc w:val="both"/>
        <w:rPr/>
      </w:pPr>
      <w:r>
        <w:rPr/>
        <w:t>Tab.1. Modelowe efekty kształcenia dla 6-cio miesięcznej praktyki zawodowej dla rodzaju kierunku studiów i odniesienie ich do efektów kształcenia dla praktyki zawodowej na kierunku kształcenia prowadzonym przez uczelnię (z podziałem na praktykę kursową i pilotażową);</w:t>
      </w:r>
    </w:p>
    <w:p>
      <w:pPr>
        <w:pStyle w:val="Normal"/>
        <w:spacing w:lineRule="auto" w:line="276" w:before="120" w:after="0"/>
        <w:jc w:val="both"/>
        <w:rPr/>
      </w:pPr>
      <w:r>
        <w:rPr/>
        <w:t>Tab.2. Zakładane efekty kształcenia dla 6-cio miesięcznej praktyki zawodowej na kierunku kształcenia prowadzonym przez uczelnię i odniesienie ich do modelowych efektów kształcenia, efektów kształcenia dla praktyki kursowej i pilotażowej;</w:t>
      </w:r>
    </w:p>
    <w:p>
      <w:pPr>
        <w:pStyle w:val="Normal"/>
        <w:spacing w:lineRule="auto" w:line="276" w:before="120" w:after="0"/>
        <w:jc w:val="both"/>
        <w:rPr/>
      </w:pPr>
      <w:r>
        <w:rPr/>
        <w:t>Tab.3. System i metody weryfikacji efektów kształcenia praktyki zawodowej realizowanej na kierunku studiów prowadzonym przez uczelnię</w:t>
      </w:r>
    </w:p>
    <w:p>
      <w:pPr>
        <w:pStyle w:val="Normal"/>
        <w:spacing w:lineRule="auto" w:line="276" w:before="120" w:after="0"/>
        <w:ind w:left="1276" w:hanging="1134"/>
        <w:rPr/>
      </w:pPr>
      <w:r>
        <w:rPr/>
      </w:r>
    </w:p>
    <w:p>
      <w:pPr>
        <w:pStyle w:val="Normal"/>
        <w:spacing w:lineRule="auto" w:line="276" w:before="120" w:after="0"/>
        <w:ind w:left="1276" w:hanging="1134"/>
        <w:rPr/>
      </w:pPr>
      <w:r>
        <w:rPr/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4320" w:firstLine="72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i pieczęć służbowa  osoby reprezentującej Uczelnię)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współfinansowany ze </w:t>
    </w:r>
    <w:r>
      <w:rPr>
        <w:rFonts w:cs="TimesNewRoman" w:ascii="TimesNewRoman" w:hAnsi="TimesNewRoman"/>
      </w:rPr>
      <w:t>ś</w:t>
    </w:r>
    <w:r>
      <w:rPr/>
      <w:t>rodków Unii Europejskiej w ramach Europejskiego Funduszu Społeczneg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57860</wp:posOffset>
          </wp:positionH>
          <wp:positionV relativeFrom="paragraph">
            <wp:posOffset>-457835</wp:posOffset>
          </wp:positionV>
          <wp:extent cx="5093970" cy="754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eastAsia="Wingdings" w:cs="Wingdings"/>
      <w:sz w:val="24"/>
      <w:szCs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41z0">
    <w:name w:val="WW8NumSt41z0"/>
    <w:qFormat/>
    <w:rPr/>
  </w:style>
  <w:style w:type="character" w:styleId="WW8NumSt41z1">
    <w:name w:val="WW8NumSt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851" w:hanging="425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27:00Z</dcterms:created>
  <dc:creator>PWSZ</dc:creator>
  <dc:description/>
  <cp:keywords/>
  <dc:language>en-US</dc:language>
  <cp:lastModifiedBy>Osiem-PC</cp:lastModifiedBy>
  <cp:lastPrinted>2016-12-12T09:06:00Z</cp:lastPrinted>
  <dcterms:modified xsi:type="dcterms:W3CDTF">2018-08-23T01:38:00Z</dcterms:modified>
  <cp:revision>18</cp:revision>
  <dc:subject/>
  <dc:title>Państwowa Wyższa Szkoła Zawodowa w Elblągu</dc:title>
</cp:coreProperties>
</file>