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pl-PL"/>
        </w:rPr>
        <w:t>KRYTERIA ZALICZENIA EFEKTÓW UCZENIA SIĘ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126"/>
        <w:gridCol w:w="2127"/>
        <w:gridCol w:w="2268"/>
        <w:gridCol w:w="2250"/>
      </w:tblGrid>
      <w:tr>
        <w:trPr>
          <w:trHeight w:val="5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EFEKT 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  <w:t>W zakresie umiejętności student powinien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IOM WYMAGAŃ</w:t>
            </w:r>
          </w:p>
        </w:tc>
      </w:tr>
      <w:tr>
        <w:trPr>
          <w:trHeight w:val="5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.U1. Student potrafi gromadzić informacje, formułować diagnozę pielęgniarską, ustalać cele i plan opieki pielęgniarskiej, wdrażać interwencje pielęgniarskie oraz dokonywać ewaluacji opieki pielęgniar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 potrafi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gromadzić informacji, formułować diagnozy pielęgniarskiej, ustalać celów ii planu opieki pielęgniarskiej, wdrażać interwencji pielęgniarskiej oraz dokonywać ewaluacji opieki pielęgniar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żnie i niewystarczająco potrafi 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Potrafi poprawnie, ale niewystarczająco</w:t>
            </w:r>
            <w:r>
              <w:rPr>
                <w:sz w:val="16"/>
                <w:szCs w:val="16"/>
                <w:lang w:eastAsia="pl-PL"/>
              </w:rPr>
              <w:t xml:space="preserve"> 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rawidłowo gromadzić informacje, formułować diagnozę pielęgniarską, ustalać cele i plan opieki pielęgniarskiej, wdrażać interwencje pielęgniarskie oraz dokonywać ewaluacji opieki pielęgniarskiej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U2. Student potrafi prowadzić poradnictwo w zakresie samoopieki pacjentów w różnym wieku i stanie zdrowia dotyczące wad rozwojowych, chorób i uzależni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potrafi prowadzić poradnictwo w zakresie samoopieki pacjentów w różnym wieku i stanie zdrowia dotyczące wad rozwojowych, chorób i uzależnień;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żnie i niewystarczająco potrafi prowadzić poradnictwo w zakresie samoopieki pacjentów w różnym wieku i stanie zdrowia dotyczące wad rozwojowych, chorób i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, ale niewystarczająco potrafi prowadzić poradnictwo w zakresie samoopieki pacjentów w różnym wieku i stanie zdrowia dotyczące wad rozwojowych, chorób i uzależni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idłowo potrafi prowadzić poradnictwa w zakresie samoopieki pacjentów w różnym wieku i stanie zdrowia dotyczące wad rozwojowych, chorób i uzależnie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D.U3. Student potrafi prowadzić profilaktykę powikłań występujących w przebiegu chorób.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prowadzić profilaktyki powikłań występujących w przebiegu chor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rowadzi profilaktykę powikłań występujących w przebiegu chorób ale w sposób mało samodzie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rowadzi profilaktykę powikłań występujących w przebiegu chorób przy niewielkim wsparciu opieku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Samodzielnie prowadzi profilaktykę powikłań występujących w przebiegu chorób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4. Student potrafi organizować izolację pacjentów z chorobą zakaźną w miejscach publicznych i w warunkach dom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organizować  izolacji  pacjentów  z  chorobą  zakaźną  w  miejscach  publicznych i w warunkach dom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 organizować  izolację  pacjentów  z  chorobą  zakaźną  w  miejscach  publicznych i w warunkach do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organizować  izolację  pacjentów  z  chorobą  zakaźną  w  miejscach  publicznych i w warunkach dom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W sposób w pełni samodzielny potrafi </w:t>
            </w:r>
            <w:r>
              <w:rPr/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organizować  izolację  pacjentów  z  chorobą  zakaźną  w  miejscach  publicznych i w warunkach domowych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5. Student potrafi oceniać rozwój psychofizyczny dziecka, wykonywać testy przesiewowe i wykrywać zaburzenia w rozwoj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 oceniać rozwoju psychofizycznego dziecka, wykonywać testów  przesiewowych i wykrywać zaburzeń  w rozwoj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oceniać rozwój psychofizyczny dziecka, wykonywać testy przesiewowe i wykrywać zaburzenia w rozwoj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oceniać rozwój psychofizyczny dziecka, wykonywać testy przesiewowe i wykrywać zaburzenia w rozwoju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oceniać rozwój psychofizyczny dziecka, wykonywać testy przesiewowe i wykrywać zaburzenia w rozwoj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9. Student potrafi doraźnie podawać pacjentowi tlen i monitorować jego stan podczas tlenoterap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doraźnie podawać pacjentowi tlen i monitorować jego stan podczas tlenoterap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doraźnie podawać pacjentowi tlen i monitorować jego stan podczas tlen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doraźnie podawać pacjentowi tlen i monitorować jego stan podczas tlenoterap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doraźnie podawać pacjentowi tlen i monitorować jego stan podczas tlenoterapii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10. Student potrafi wykonywać badanie elektrokardiograficzne i rozpoznawać zaburzenia zagrażające życi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wykonywać badań elektrokardiograficznych i rozpoznawać zaburzeń zagrażających  życi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 wykonywać badanie elektrokardiograficzne i rozpoznawać zaburzenia zagrażające życi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wykonywać badanie elektrokardiograficzne i rozpoznawać zaburzenia zagrażające życiu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 xml:space="preserve">Samodzielnie potrafi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ykonywać badanie elektrokardiograficzne i rozpoznawać zaburzenia zagrażające życiu.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12. Student potrafi przygotowywać pacjenta fizycznie i psychicznie do badań diagnos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przygotowywać pacjenta fizycznie i psychicznie do badań diagnost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bieżnie i niewystarczając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trafi przygotowywać pacjenta fizycznie i psychicznie do badań diagnost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przygotowywać pacjenta fizycznie i psychicznie do badań diagnostycz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ełni samodzielnie potrafi przygotowywać pacjenta fizycznie i psychicznie do badań diagnostyczn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15. Student potrafi dokumentować sytuację zdrowotną pacjenta, dynamikę jej zmian i realizowaną opiekę pielęgniarską, z uwzględnieniem narzędzi informatycznych do gromadzenia d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dokumentować sytuację zdrowotną pacjenta, dynamikę jej zmian i realizowaną opiekę pielęgniarską, z uwzględnieniem narzędzi informatycznych do gromadzenia d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bieżnie i niewystarczając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trafi dokumentować sytuację zdrowotną pacjenta, dynamikę jej zmian i realizowaną opiekę pielęgniarską, z uwzględnieniem narzędzi informatycznych do gromadzenia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dokumentować sytuację zdrowotną pacjenta, dynamikę jej zmian i realizowaną opiekę pielęgniarską, z uwzględnieniem narzędzi informatycznych do gromadzenia da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pełni samodzielnie potraf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kumentować sytuację zdrowotną pacjenta, dynamikę jej zmian i realizowaną opiekę pielęgniarską, z uwzględnieniem narzędzi informatycznych do gromadzenia dan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17. Student potrafi prowadzić u osób dorosłych i dzieci żywienie dojelitowe (przez zgłębnik i przetokę odżywczą) oraz żywienie pozajeli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potrafi prowadzić u osób dorosłych i dzieci żywienie dojelitowe (przez zgłębnik i przetokę odżywczą) oraz żywienie pozajelitowe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posób mało samodzielny potrafi prowadzić u osób dorosłych i dzieci żywienie dojelitowe (przez zgłębnik i przetokę odżywczą) oraz żywienie pozajeli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niewielkim wsparciu opiekuna potrafi prowadzić u osób dorosłych i dzieci żywienie dojelitowe (przez zgłębnik i przetokę odżywczą) oraz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żywienie pozajelit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sposób w pełni samodzielny potrafi  prowadzić u osób dorosłych i dzieci żywienie dojelitowe (przez zgłębnik i przetokę odżywczą) oraz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żywienie pozajelitow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18. Student potrafi rozpoznawać powikłania leczenia farmakologicznego, dietetycznego, rehabilitacyjnego i leczniczo-pielęgnacyjneg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rozpoznawać  powikłań  leczenia farmakologicznego, dietetycznego, rehabilitacyjnego i leczniczo-pielęgnacyj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żnie i niewystarczająco potrafi rozpoznawać  powikłania  leczenia farmakologicznego, dietetycznego, rehabilitacyjnego i leczniczo-pielęgnacyjn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oprawnie, ale niewystarczająco rozpoznawać  powikłania  leczenia farmakologicznego, dietetycznego, rehabilitacyjnego i leczniczo-pielęgnacyjneg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ełni samodzielnie potrafi rozpoznawać  powikłania  leczenia farmakologicznego, dietetycznego, rehabilitacyjnego i leczniczo-pielęgnacyjneg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22. Student potrafi przekazywać informacje członkom zespołu terapeutycznego o stanie zdrowia pacj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przekazywać informacji członkom zespołu terapeutycznego o stanie zdrowia pacj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żnie i niewystarczająco potrafi przekazywać informacje członkom zespołu terapeutycznego o stanie zdrowia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prawnie, ale niewystarczając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trafi przekazywać informacje członkom zespołu terapeutycznego o stanie zdrowia pacje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przekazywać informacje członkom zespołu terapeutycznego o stanie zdrowia pacjenta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23. Student potrafi asystować lekarzowi w trakcie badań diagnostycz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asystować  lekarzowi w trakcie badań diagnost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asystować  lekarzowi w trakcie badań diagnostyczn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, ale niewystarczająco potrafi asystować  lekarzowi w trakcie badań diagnostyczny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asystować  lekarzowi w trakcie badań diagnostycznych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24. Student potrafi oceniać poziom bólu, reakcję pacjenta na ból i jego nasilenie oraz stosować farmakologiczne i niefarmakologiczne postępowanie przeciwbólow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oceniać  poziomu bólu, reakcji  pacjenta na ból i jego nasilenie oraz stosować farmakologiczne i niefarmakologiczne postępowanie przeciwból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oceniać  poziom bólu, reakcję pacjenta na ból i jego nasilenie oraz stosować farmakologiczne i niefarmakologiczne postępowanie przeciwból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oceniać  poziom bólu, reakcję pacjenta na ból i jego nasilenie oraz stosować farmakologiczne i niefarmakologiczne postępowanie przeciwbólow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oceniać  poziom bólu, reakcję pacjenta na ból i jego nasilenie oraz stosować farmakologiczne i niefarmakologiczne postępowanie przeciwbólow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26. Student potrafi przygotowywać i podawać pacjentom leki różnymi drogami, samodzielnie lub na zlecenie leka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przygotowywać i podawać pacjentom leki różnymi drogami, samodzielnie lub na zlecenie lekar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przygotowywać i podawać pacjentom leki różnymi drogami, samodzielnie lub na zlecenie leka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przygotowywać i podawać pacjentom leki różnymi drogami, samodzielnie lub na zlecenie lekar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przygotowywać i podawać pacjentom leki różnymi drogami, samodzielnie lub na zlecenie lekarza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27. Student potrafi - udzielać pierwszej pomocy w stanach bezpośredniego zagrożenia życi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udzielać pierwszej pomocy w stanach bezpośredniego zagrożenia życ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udzielać pierwszej pomocy w stanach bezpośredniego zagrożenia życ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udzielać pierwszej pomocy w stanach bezpośredniego zagrożenia życi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udzielać pierwszej pomocy w stanach bezpośredniego zagrożenia życia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.U30. Student potrafi wykonywać podstawowe zabiegi resuscytacyjne u osób dorosłych i dzieci oraz stosować automatyczny defibrylator zewnętrzny (AutomatedExternalDefibrillator, AED) i bezprzyrządowe udrożnienie dróg oddechowych oraz przyrządowe udrażnianie dróg oddechowych z zastosowaniem dostępnych urządzeń nagłośniow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trafi wykonywać podstawowych  zabiegów  resuscytacyjnych u osób dorosłych i dzieci oraz stosować automatyczny defibrylator zewnętrzny (AutomatedExternalDefibrillator, AED) i bezprzyrządowe udrożnienie dróg oddechowych oraz przyrządowe udrażnianie dróg oddechowych z zastosowaniem dostępnych urządzeń nadgłośniow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mało samodzielny potrafi wykonywać podstawowe zabiegi resuscytacyjne u osób dorosłych i dzieci oraz stosować automatyczny defibrylator zewnętrzny (AutomatedExternalDefibrillator, AED) i bezprzyrządowe udrożnienie dróg oddechowych oraz przyrządowe udrażnianie dróg oddechowych z zastosowaniem dostępnych urządzeń nadgłośniow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niewielkim wsparciu opiekuna potrafi wykonywać podstawowe zabiegi resuscytacyjne u osób dorosłych i dzieci oraz stosować automatyczny defibrylator zewnętrzny (AutomatedExternalDefibrillator, AED) i bezprzyrządowe udrożnienie dróg oddechowych oraz przyrządowe udrażnianie dróg oddechowych z zastosowaniem dostępnych urządzeń nadgłośniowy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osób w pełni samodzielny potrafi  wykonywać podstawowe zabiegi resuscytacyjne u osób dorosłych i dzieci oraz stosować automatyczny defibrylator zewnętrzny (AutomatedExternalDefibrillator, AED) i bezprzyrządowe udrożnienie dróg oddechowych oraz przyrządowe udrażnianie dróg oddechowych z zastosowaniem dostępnych urządzeń nadgłośniowych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pl-PL"/>
        </w:rPr>
        <w:t>KRYTERIA OCENY EFEKTÓW UCZENIA SIĘ</w:t>
      </w:r>
    </w:p>
    <w:p>
      <w:pPr>
        <w:pStyle w:val="Normal"/>
        <w:rPr/>
      </w:pPr>
      <w:r>
        <w:rPr>
          <w:rFonts w:eastAsia="Times New Roman" w:cs="Times New Roman"/>
          <w:b/>
          <w:lang w:eastAsia="pl-PL"/>
        </w:rPr>
        <w:t>Poziom 1</w:t>
      </w:r>
      <w:r>
        <w:rPr>
          <w:rFonts w:eastAsia="Times New Roman" w:cs="Times New Roman"/>
          <w:lang w:eastAsia="pl-PL"/>
        </w:rPr>
        <w:t xml:space="preserve"> – student nie osiągnął efektu</w:t>
      </w:r>
    </w:p>
    <w:p>
      <w:pPr>
        <w:pStyle w:val="Normal"/>
        <w:rPr/>
      </w:pPr>
      <w:r>
        <w:rPr>
          <w:rFonts w:eastAsia="Times New Roman" w:cs="Times New Roman"/>
          <w:b/>
          <w:lang w:eastAsia="pl-PL"/>
        </w:rPr>
        <w:t>Poziom 2</w:t>
      </w:r>
      <w:r>
        <w:rPr>
          <w:rFonts w:eastAsia="Times New Roman" w:cs="Times New Roman"/>
          <w:lang w:eastAsia="pl-PL"/>
        </w:rPr>
        <w:t xml:space="preserve"> – student osiągnął dostateczny poziom zakładanego efektu uczenia się, wystarczający do kompetentnego funkcjonowania</w:t>
      </w:r>
    </w:p>
    <w:p>
      <w:pPr>
        <w:pStyle w:val="Normal"/>
        <w:rPr/>
      </w:pPr>
      <w:r>
        <w:rPr>
          <w:rFonts w:eastAsia="Times New Roman" w:cs="Times New Roman"/>
          <w:b/>
          <w:lang w:eastAsia="pl-PL"/>
        </w:rPr>
        <w:t>Poziom 3 -</w:t>
      </w:r>
      <w:r>
        <w:rPr>
          <w:rFonts w:eastAsia="Times New Roman" w:cs="Times New Roman"/>
          <w:lang w:eastAsia="pl-PL"/>
        </w:rPr>
        <w:t xml:space="preserve"> student osiągnął dobry poziom zakładanego efektu uczenia się, umożliwiający pełne profesjonalne funkcjonowanie zawodowe w danym zakresie</w:t>
      </w:r>
    </w:p>
    <w:p>
      <w:pPr>
        <w:pStyle w:val="Normal"/>
        <w:rPr/>
      </w:pPr>
      <w:r>
        <w:rPr>
          <w:rFonts w:eastAsia="Times New Roman" w:cs="Times New Roman"/>
          <w:b/>
          <w:lang w:eastAsia="pl-PL"/>
        </w:rPr>
        <w:t>Poziom 4 -</w:t>
      </w:r>
      <w:r>
        <w:rPr>
          <w:rFonts w:eastAsia="Times New Roman" w:cs="Times New Roman"/>
          <w:lang w:eastAsia="pl-PL"/>
        </w:rPr>
        <w:t xml:space="preserve"> student osiągnął wysoki poziom zakładanego efektu uczenia się, umożliwiający pełne profesjonalne funkcjonowanie zawodowe i bardzo wysoką jakość realizacji przyszłych zadań zawodowych</w:t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raktyka jest zrealizowana, jeżeli student spełnił wymagania każdego z założonych efektów uczenia się na poziomie 3 – 4</w:t>
      </w:r>
    </w:p>
    <w:p>
      <w:pPr>
        <w:pStyle w:val="Normal"/>
        <w:spacing w:lineRule="auto" w:line="72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WSZ im Wit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00:00Z</dcterms:created>
  <dc:creator>Renata Hołowiak</dc:creator>
  <dc:description/>
  <dc:language>en-US</dc:language>
  <cp:lastModifiedBy>PC</cp:lastModifiedBy>
  <dcterms:modified xsi:type="dcterms:W3CDTF">2022-06-2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