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erunkowy program praktyk zawodowych dla studentów </w:t>
        <w:br/>
        <w:t>rozpoczynających naukę w roku akademickim 2021/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kierunek </w:t>
      </w:r>
      <w:r>
        <w:rPr>
          <w:rFonts w:cs="Times New Roman" w:ascii="Times New Roman" w:hAnsi="Times New Roman"/>
          <w:b/>
          <w:i/>
          <w:sz w:val="24"/>
          <w:szCs w:val="24"/>
        </w:rPr>
        <w:t xml:space="preserve">Logistyka i transport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 Przepisy dotyczące praktyk</w:t>
      </w:r>
    </w:p>
    <w:p>
      <w:pPr>
        <w:pStyle w:val="Normal"/>
        <w:tabs>
          <w:tab w:val="clear" w:pos="708"/>
          <w:tab w:val="left" w:pos="284" w:leader="none"/>
        </w:tabs>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raktyki w zakładzie pracy organizowane są zgodnie z: </w:t>
      </w:r>
    </w:p>
    <w:p>
      <w:pPr>
        <w:pStyle w:val="Normal"/>
        <w:numPr>
          <w:ilvl w:val="0"/>
          <w:numId w:val="2"/>
        </w:numPr>
        <w:tabs>
          <w:tab w:val="clear" w:pos="708"/>
          <w:tab w:val="left" w:pos="284" w:leader="none"/>
        </w:tabs>
        <w:spacing w:lineRule="auto" w:line="360" w:before="0" w:after="0"/>
        <w:ind w:left="284" w:hanging="284"/>
        <w:jc w:val="both"/>
        <w:rPr/>
      </w:pPr>
      <w:r>
        <w:rPr>
          <w:rFonts w:cs="Times New Roman" w:ascii="Times New Roman" w:hAnsi="Times New Roman"/>
          <w:sz w:val="20"/>
          <w:szCs w:val="20"/>
        </w:rPr>
        <w:t>ustawą - Prawo o szkolnictwie wyższym i nauce z dnia 20 lipca 2018 r. (Dz. U.z 2020 r., poz. 85 z późn. zm.),</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Regulaminem studiów Państwowej Wyższej Szkoły Zawodowej im. Witelona w Legnicy, </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Regulaminem praktyk zawodowych w Państwowej Wyższej Szkole Zawodowej im. Witelona w Legnicy.</w:t>
      </w:r>
    </w:p>
    <w:p>
      <w:pPr>
        <w:pStyle w:val="Normal"/>
        <w:tabs>
          <w:tab w:val="clear" w:pos="708"/>
          <w:tab w:val="left" w:pos="284"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 Miejsce odbywania praktyk</w:t>
      </w:r>
    </w:p>
    <w:p>
      <w:pPr>
        <w:pStyle w:val="Normal"/>
        <w:tabs>
          <w:tab w:val="clear" w:pos="708"/>
          <w:tab w:val="left" w:pos="284"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Praktyka powinna być realizowana w średnich lub dużych przedsiębiorstwach produkcyjnych, handlowych lub usługowych, w jednostkach organizacyjnych zgodnych ze studiowaną specjalnością na kierunku Logistyka i transport. Praktykę można odbywać również w innych średnich lub dużych organizacjach - w jednostkach organizacyjnych i na stanowiskach pracy zgodnych ze studiowaną specjalnością na kierunku Logistyka i transport. Miejsce odbywania praktyki zatwierdza opiekun praktyk z Uczelni w karcie zgłoszenia praktyki.</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0"/>
          <w:szCs w:val="20"/>
        </w:rPr>
        <w:t>Wykaz przykładowych zakładów pracy, w których student może odbywać praktykę zawodową zawiera załącznik nr 1.</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3. Cele praktyki i efekty uczenia się</w:t>
      </w:r>
      <w:r>
        <w:rPr/>
        <w:t>:</w:t>
      </w:r>
    </w:p>
    <w:tbl>
      <w:tblPr>
        <w:tblW w:w="9464" w:type="dxa"/>
        <w:jc w:val="left"/>
        <w:tblInd w:w="-113" w:type="dxa"/>
        <w:tblLayout w:type="fixed"/>
        <w:tblCellMar>
          <w:top w:w="0" w:type="dxa"/>
          <w:left w:w="108" w:type="dxa"/>
          <w:bottom w:w="0" w:type="dxa"/>
          <w:right w:w="108" w:type="dxa"/>
        </w:tblCellMar>
      </w:tblPr>
      <w:tblGrid>
        <w:gridCol w:w="1101"/>
        <w:gridCol w:w="3827"/>
        <w:gridCol w:w="4536"/>
      </w:tblGrid>
      <w:tr>
        <w:trPr>
          <w:trHeight w:val="3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e szczegółow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fekty uczenia si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r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znajomienie studenta z organizacją zakładu pracy, jego profilem działalności oraz strukturą organizacyjn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anie i przestrzeganie zasad stosowanego w organizacji bezpieczeństwa pracy i p.poż.</w:t>
            </w:r>
          </w:p>
          <w:p>
            <w:pPr>
              <w:pStyle w:val="Normal"/>
              <w:autoSpaceDE w:val="false"/>
              <w:spacing w:lineRule="auto" w:line="240" w:before="0" w:after="0"/>
              <w:jc w:val="both"/>
              <w:rPr/>
            </w:pPr>
            <w:r>
              <w:rPr>
                <w:rFonts w:cs="Times New Roman" w:ascii="Times New Roman" w:hAnsi="Times New Roman"/>
                <w:sz w:val="20"/>
                <w:szCs w:val="20"/>
              </w:rPr>
              <w:t>Poznanie wewnętrznych powiązań i kanałów informacyjnych w strukturze organizacyjnej przedsiębiorstwa/instytucji.</w:t>
            </w:r>
          </w:p>
          <w:p>
            <w:pPr>
              <w:pStyle w:val="Normal"/>
              <w:autoSpaceDE w:val="false"/>
              <w:spacing w:lineRule="auto" w:line="240" w:before="0" w:after="0"/>
              <w:jc w:val="both"/>
              <w:rPr/>
            </w:pPr>
            <w:r>
              <w:rPr>
                <w:rFonts w:cs="Times New Roman" w:ascii="Times New Roman" w:hAnsi="Times New Roman"/>
                <w:sz w:val="20"/>
                <w:szCs w:val="20"/>
              </w:rPr>
              <w:t>Zapoznanie studenta z zadaniami przypisanymi do działu (działów), w którym odbywana jest praktyka.</w:t>
            </w:r>
          </w:p>
          <w:p>
            <w:pPr>
              <w:pStyle w:val="Normal"/>
              <w:autoSpaceDE w:val="false"/>
              <w:spacing w:lineRule="auto" w:line="240" w:before="0" w:after="0"/>
              <w:jc w:val="both"/>
              <w:rPr/>
            </w:pPr>
            <w:r>
              <w:rPr>
                <w:rFonts w:cs="Times New Roman" w:ascii="Times New Roman" w:hAnsi="Times New Roman"/>
                <w:sz w:val="20"/>
                <w:szCs w:val="20"/>
              </w:rPr>
              <w:t>Dostosowanie się do obowiązującej w zakładzie pracy kultury organizacyjne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oznanie studenta z otoczeniem rynkowym przedsiębiorstwa/instytucji w zakresie gospodarczym, społecznym oraz  prawny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Zna organizację zakładu pracy, formę organizacyjno-prawną, profil jego działalnośc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Zna narzędzia i kanały związane z przepływem informacji oraz dokumentacji w organizacj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0"/>
                <w:szCs w:val="20"/>
              </w:rPr>
              <w:t>Potrafi identyfikować i zapobiegać rzeczywistym zagrożeniom BHP, występującym w organizacjac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sz w:val="20"/>
                <w:szCs w:val="20"/>
              </w:rPr>
              <w:t>Identyfikuje zadania realizowane przez dział (dział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ykazuje się samodzielnością na stanowisku pracy, wysoką motywacją i punktualności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ba o pozytywną autoprezentację, w tym o obowiązującą    w zakładzie pracy etykietę ubioru.</w:t>
            </w:r>
          </w:p>
        </w:tc>
      </w:tr>
      <w:tr>
        <w:trPr>
          <w:trHeight w:val="8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rHeight w:val="2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otrafi wykonać analizę poprawności realizowanych procesów w podmiocie gospodarczym/instytucji w odniesieniu do uwarunkowań technologiczno-technicznych, prawnych, ekonomicznych oraz społecznych ze szczególnym uwzględnieniem struktury organizacji, sposobu postępowania i konsekwencji działania. </w:t>
            </w:r>
          </w:p>
        </w:tc>
      </w:tr>
      <w:tr>
        <w:trPr>
          <w:trHeight w:val="6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r 4</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znajomienie studenta z organizacją zakładu pracy, jego profilem działalności oraz strukturą organizacyjną.</w:t>
            </w:r>
          </w:p>
          <w:p>
            <w:pPr>
              <w:pStyle w:val="Normal"/>
              <w:autoSpaceDE w:val="false"/>
              <w:spacing w:lineRule="auto" w:line="240" w:before="0" w:after="0"/>
              <w:jc w:val="both"/>
              <w:rPr/>
            </w:pPr>
            <w:r>
              <w:rPr>
                <w:rFonts w:cs="Times New Roman" w:ascii="Times New Roman" w:hAnsi="Times New Roman"/>
                <w:sz w:val="20"/>
                <w:szCs w:val="20"/>
              </w:rPr>
              <w:t>Poznanie lub pogłębienie na temat wewnętrznych powiązań i kanałów informacyjnych w strukturze organizacyjnej przedsiębiorstwa/instytu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oznanie studenta z metodami analizy i oceny procesów logistycznych oraz transportowy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enie wiedzy związanej z praktycznymi aspektami organizacji procesów logistycznych w przedsiębiorstw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enie umiejętności diagnozy, analizy i oceny funkcjonowania procesów logistycznych w przedsiębiorstw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wijanie umiejętności pracy w zespole</w:t>
            </w:r>
          </w:p>
          <w:p>
            <w:pPr>
              <w:pStyle w:val="Normal"/>
              <w:spacing w:lineRule="auto" w:line="240" w:before="0" w:after="0"/>
              <w:rPr/>
            </w:pPr>
            <w:r>
              <w:rPr>
                <w:rFonts w:cs="Times New Roman" w:ascii="Times New Roman" w:hAnsi="Times New Roman"/>
                <w:sz w:val="20"/>
                <w:szCs w:val="20"/>
              </w:rPr>
              <w:t xml:space="preserve">Zapoznanie studenta z zasadami wdrażania współczesnych koncepcji zarządzania w przedsiębiorstwie/instytucj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oznanie studenta z metodami ilościowymi stosowanymi w zarządzaniu procesami logistycznymi w zaopatrzeniu, produkcji i dystrybucji.</w:t>
            </w:r>
          </w:p>
          <w:p>
            <w:pPr>
              <w:pStyle w:val="Normal"/>
              <w:autoSpaceDE w:val="false"/>
              <w:spacing w:lineRule="auto" w:line="240" w:before="0" w:after="0"/>
              <w:jc w:val="both"/>
              <w:rPr/>
            </w:pPr>
            <w:r>
              <w:rPr>
                <w:rFonts w:cs="Times New Roman" w:ascii="Times New Roman" w:hAnsi="Times New Roman"/>
                <w:sz w:val="20"/>
                <w:szCs w:val="20"/>
              </w:rPr>
              <w:t>Dostosowanie się do obowiązującej w zakładzie pracy kultury organizacyjne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pPr>
            <w:r>
              <w:rPr>
                <w:rFonts w:cs="Times New Roman" w:ascii="Times New Roman" w:hAnsi="Times New Roman"/>
                <w:sz w:val="20"/>
                <w:szCs w:val="20"/>
              </w:rPr>
              <w:t>Zna organizację zakładu pracy, formę organizacyjno-prawną, profil jego działalności oraz zasady obiegu podstawowych dokumentów organizacyjnyc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osiada wiedzę z zakresu sposobów organizacji procesów logistycznych w przedsiębiorstwi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otrafi scharakteryzować i dokonać analizy organizacji procesów logistycznych w przedsiębiorstwie wykorzystując odpowiednie narzędzia, metody, techniki.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otrafi zdiagnozować problem organizatorski w odniesieniu do zarządzania logistycznego. </w:t>
            </w:r>
          </w:p>
        </w:tc>
      </w:tr>
      <w:tr>
        <w:trPr>
          <w:trHeight w:val="5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otrafi dokonać oceny funkcjonowania procesów logistycznych w przedsiębiorstwie</w:t>
            </w:r>
          </w:p>
        </w:tc>
      </w:tr>
      <w:tr>
        <w:trPr>
          <w:trHeight w:val="7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cs="Times New Roman"/>
                <w:sz w:val="20"/>
                <w:szCs w:val="20"/>
              </w:rPr>
            </w:pPr>
            <w:r>
              <w:rPr>
                <w:rFonts w:cs="Times New Roman"/>
                <w:sz w:val="20"/>
                <w:szCs w:val="20"/>
              </w:rPr>
              <w:t>Student potrafi zarządzać procesem logistycznymi oraz usługami wykorzystując narzędzia komputerowego wspomagani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0"/>
                <w:szCs w:val="20"/>
              </w:rPr>
              <w:t>Wykazuje się samodzielnością na stanowisku pracy, wysoką motywacją i punktualności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0"/>
                <w:szCs w:val="20"/>
              </w:rPr>
              <w:t>Dba o pozytywną autoprezentację, w tym o obowiązującą    w zakładzie pracy etykietę ubior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nżynieria systemów logistycznych i transportowych</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le szczegółow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kty uczenia si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r 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głębienie wiedzy związanej z praktycznymi aspektami organizacji procesów logistycznych i transportowyc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enie umiejętności diagnozy, analizy i oceny funkcjonowania procesów logistycznych i transportowych wraz ze wskazaniem wymiernych korzyści płynących z zaproponowanych odautorskich programów naprawczych</w:t>
            </w:r>
          </w:p>
          <w:p>
            <w:pPr>
              <w:pStyle w:val="Zawartotabeli"/>
              <w:snapToGrid w:val="false"/>
              <w:jc w:val="both"/>
              <w:rPr>
                <w:rFonts w:ascii="Times New Roman" w:hAnsi="Times New Roman" w:cs="Times New Roman"/>
                <w:sz w:val="20"/>
                <w:szCs w:val="20"/>
              </w:rPr>
            </w:pPr>
            <w:r>
              <w:rPr>
                <w:rFonts w:cs="Times New Roman"/>
                <w:sz w:val="20"/>
                <w:szCs w:val="20"/>
              </w:rPr>
            </w:r>
          </w:p>
          <w:p>
            <w:pPr>
              <w:pStyle w:val="Zawartotabeli"/>
              <w:snapToGrid w:val="false"/>
              <w:jc w:val="both"/>
              <w:rPr>
                <w:rFonts w:cs="Times New Roman"/>
                <w:sz w:val="20"/>
                <w:szCs w:val="20"/>
              </w:rPr>
            </w:pPr>
            <w:r>
              <w:rPr>
                <w:rFonts w:cs="Times New Roman"/>
                <w:sz w:val="20"/>
                <w:szCs w:val="20"/>
              </w:rPr>
              <w:t>Zapoznaje się ze specjalistyczną terminologią transportową oraz podstawową terminologią techniczn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a znajomość w zakresie parametrów techniczno – eksploatacyjnych wybranych środków transportu, a także obiektów infrastruktury transportowej oraz logistyczne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wijanie umiejętności pracy w zespo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tosowanie się do obowiązującej w zakładzie pracy kultury organizacyjne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posiada wiedzę z zakresu sposobów organizacji procesów logistycznych i transportowych w przedsiębiorstwi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potrafi scharakteryzować i dokonać analizy i oceny organizacji procesów logistycznych i transportowych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potrafi zaproponować zmiany w organizacji procesów logistycznych i transportowych, a także wskazać korzyści wynikające z propozycji </w:t>
            </w:r>
          </w:p>
        </w:tc>
      </w:tr>
      <w:tr>
        <w:trPr>
          <w:trHeight w:val="6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cs="Times New Roman"/>
                <w:sz w:val="20"/>
                <w:szCs w:val="20"/>
              </w:rPr>
            </w:pPr>
            <w:r>
              <w:rPr>
                <w:rFonts w:cs="Times New Roman"/>
                <w:sz w:val="20"/>
                <w:szCs w:val="20"/>
              </w:rPr>
              <w:t>Student potrafi analizować przebieg procesów oraz zjawisk, które dotyczą przedsięwzięć transportowych w ujęciu technicznym, organizacyjnym oraz ekonomicznym.</w:t>
            </w:r>
          </w:p>
        </w:tc>
      </w:tr>
      <w:tr>
        <w:trPr>
          <w:trHeight w:val="4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tudent potrafi zidentyfikować rodzaje i źródła informacji wykorzystywane w ramach zintegrowanych systemów informatycznych. </w:t>
            </w:r>
          </w:p>
        </w:tc>
      </w:tr>
      <w:tr>
        <w:trPr>
          <w:trHeight w:val="6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tudent analizuje i ocenia organizację procesów logistycznych i transportowych z wykorzystaniem narzędzi komputerowego wspomagania. </w:t>
            </w:r>
          </w:p>
        </w:tc>
      </w:tr>
      <w:tr>
        <w:trPr>
          <w:trHeight w:val="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tudent wykorzystuje nowoczesne technologie informatyczne do organizowania,  prognozowania, planowania i oceny organizacji procesów logistycznych i transportowych.</w:t>
            </w:r>
          </w:p>
        </w:tc>
      </w:tr>
      <w:tr>
        <w:trPr>
          <w:trHeight w:val="7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trafi ustalać priorytety, organizować pracę indywidualną oraz w zespole, samodzielnie podnosić kompetencje inżynierskie, a także prowadzić otwartą dyskusję w tej dziedzinie.</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trafi komunikować się używając specjalistycznej terminologii z zakresu logistyki i transpor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azuje się samodzielnością na stanowisku pracy, wysoką motywacją i punktualności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ba o pozytywną autoprezentację, w tym o obowiązującą    w zakładzie pracy etykietę ubior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rHeight w:val="27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Inżynieria transportu kolejowego</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mest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Cele szczegółow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fekty uczenia się</w:t>
            </w:r>
          </w:p>
        </w:tc>
      </w:tr>
      <w:tr>
        <w:trPr>
          <w:trHeight w:val="6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emestr 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enie wiedzy związanej z praktycznymi aspektami organizacji procesów logistycznych, spedycyjnych oraz transportowych w przedsiębiorstwie o profilu kolejowym oraz pogłębienie wiedzy z zakresu obsługi urządzeń S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enie umiejętności diagnozy, analizy i oceny funkcjonowania procesów logistycznych, spedycyjnych oraz transportowych w przedsiębiorstwie o profilu kolej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Zawartotabeli"/>
              <w:snapToGrid w:val="false"/>
              <w:jc w:val="both"/>
              <w:rPr>
                <w:rFonts w:cs="Times New Roman"/>
                <w:sz w:val="20"/>
                <w:szCs w:val="20"/>
              </w:rPr>
            </w:pPr>
            <w:r>
              <w:rPr>
                <w:rFonts w:cs="Times New Roman"/>
                <w:sz w:val="20"/>
                <w:szCs w:val="20"/>
              </w:rPr>
              <w:t xml:space="preserve">Zapoznanie studenta z elementami systemów transportu kolejowego i zachodzących procesów logistycznych na infrastrukturze transportu szynow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oznanie studenta z uwarunkowaniami funkcjonowania podmiotu kolejowego jako uczestnika krajowych i międzynarodowych procesów transport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Zawartotabeli"/>
              <w:snapToGrid w:val="false"/>
              <w:jc w:val="both"/>
              <w:rPr>
                <w:rFonts w:cs="Times New Roman"/>
                <w:sz w:val="20"/>
                <w:szCs w:val="20"/>
              </w:rPr>
            </w:pPr>
            <w:r>
              <w:rPr>
                <w:rFonts w:cs="Times New Roman"/>
                <w:sz w:val="20"/>
                <w:szCs w:val="20"/>
              </w:rPr>
              <w:t>Zapoznanie studenta z podstawowymi metodami i technikami w zarządzaniu jakością procesów transport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wijanie umiejętności pracy w zespo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tosowanie się do obowiązującej w zakładzie pracy kultury organizacyj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udent posiada wiedzę z zakresu sposobów organizacji procesów logistycznych, spedycyjnych oraz transportowych w przedsiębiorstwie o profilu kolejowym</w:t>
            </w:r>
          </w:p>
        </w:tc>
      </w:tr>
      <w:tr>
        <w:trPr>
          <w:trHeight w:val="5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 potrafi scharakteryzować i dokonać analizy organizacji procesów logistycznych, spedycyjnych oraz transportowych w przedsiębiorstwie</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 potrafi dokonać oceny funkcjonowania procesów logistycznych w przedsiębiorstwie o profilu kolejowym, a także potrafi obsługiwać urządzenia SRK</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 potrafi dokonać analizy i interpretacji czynników organizacji i jej otoczenia. Identyfikuje problemy występujące w organizacji. Potrafi samodzielnie rozwiązywać problemy organizacyjne. Stosuje metody, techniki, narzędzia w zakresie zarządzania organizacjami.</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wykorzystuje nowoczesne technologie informatyczne do organizowania,  prognozowania, planowania i oceny organizacji procesów logistycznych w sferze produkcji i dystrybucji</w:t>
            </w:r>
          </w:p>
        </w:tc>
      </w:tr>
      <w:tr>
        <w:trPr>
          <w:trHeight w:val="20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ustalać priorytety, organizować pracę indywidualną oraz w zespole, samodzielnie podnosić kompetencje inżynierskie, a także prowadzić otwartą dyskusję w tej dziedzinie.</w:t>
            </w:r>
          </w:p>
        </w:tc>
      </w:tr>
      <w:tr>
        <w:trPr>
          <w:trHeight w:val="1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komunikować się używając specjalistycznej terminologii z zakresu logistyki i transportu.</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iada podstawową wiedzę o urządzeniach, systemach oraz obiektach technicznych stosowanych w transporcie kolejowym. </w:t>
            </w:r>
          </w:p>
        </w:tc>
      </w:tr>
      <w:tr>
        <w:trPr>
          <w:trHeight w:val="30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azuje się samodzielnością na stanowisku pracy, wysoką motywacją i punktualnością.</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ba o pozytywną autoprezentację, w tym o obowiązującą    w zakładzie pracy etykietę ubioru.</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bl>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Wymiar praktyki zawodowej</w:t>
      </w:r>
    </w:p>
    <w:tbl>
      <w:tblPr>
        <w:tblW w:w="9180" w:type="dxa"/>
        <w:jc w:val="left"/>
        <w:tblInd w:w="-113" w:type="dxa"/>
        <w:tblLayout w:type="fixed"/>
        <w:tblCellMar>
          <w:top w:w="0" w:type="dxa"/>
          <w:left w:w="108" w:type="dxa"/>
          <w:bottom w:w="0" w:type="dxa"/>
          <w:right w:w="108" w:type="dxa"/>
        </w:tblCellMar>
      </w:tblPr>
      <w:tblGrid>
        <w:gridCol w:w="1701"/>
        <w:gridCol w:w="1701"/>
        <w:gridCol w:w="1701"/>
        <w:gridCol w:w="2235"/>
        <w:gridCol w:w="1842"/>
      </w:tblGrid>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ma stud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mes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godzi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semestr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C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tacjonarn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iestacjonar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5. Metody i sposoby weryfikacji efektów uczenia się i ocena praktyki</w:t>
      </w:r>
    </w:p>
    <w:p>
      <w:pPr>
        <w:pStyle w:val="Normal"/>
        <w:numPr>
          <w:ilvl w:val="0"/>
          <w:numId w:val="1"/>
        </w:numPr>
        <w:tabs>
          <w:tab w:val="clear" w:pos="708"/>
          <w:tab w:val="left" w:pos="284" w:leader="none"/>
        </w:tabs>
        <w:spacing w:lineRule="auto" w:line="360" w:before="0" w:after="0"/>
        <w:ind w:left="284" w:hanging="284"/>
        <w:jc w:val="both"/>
        <w:rPr/>
      </w:pPr>
      <w:r>
        <w:rPr>
          <w:rFonts w:cs="Times New Roman" w:ascii="Times New Roman" w:hAnsi="Times New Roman"/>
          <w:bCs/>
          <w:sz w:val="20"/>
          <w:szCs w:val="20"/>
        </w:rPr>
        <w:t>Obserwacja i ocena pracy studenta przez zakładowego opiekuna praktyki. Następnie zaliczenie na ocenę Karty przebiegu praktyki zawodowej, która zawiera oceny poszczególnych efektów uczenia się z obszaru wiedzy, umiejętności i kompetencji społecznych oraz</w:t>
      </w:r>
    </w:p>
    <w:p>
      <w:pPr>
        <w:pStyle w:val="Normal"/>
        <w:numPr>
          <w:ilvl w:val="0"/>
          <w:numId w:val="1"/>
        </w:numPr>
        <w:tabs>
          <w:tab w:val="clear" w:pos="708"/>
          <w:tab w:val="left" w:pos="284" w:leader="none"/>
        </w:tabs>
        <w:spacing w:lineRule="auto" w:line="360" w:before="0" w:after="0"/>
        <w:ind w:left="284" w:hanging="284"/>
        <w:jc w:val="both"/>
        <w:rPr/>
      </w:pPr>
      <w:r>
        <w:rPr>
          <w:rFonts w:cs="Times New Roman" w:ascii="Times New Roman" w:hAnsi="Times New Roman"/>
          <w:bCs/>
          <w:sz w:val="20"/>
          <w:szCs w:val="20"/>
        </w:rPr>
        <w:t xml:space="preserve">zaliczenie na ocenę sprawozdania z realizacji praktyki zawodowej. Sprawozdanie zalicza opiekun praktyk z Uczelni. </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0"/>
          <w:szCs w:val="20"/>
        </w:rPr>
        <w:t xml:space="preserve">Uzupełnienie powyższej analizy może uwzględniać rozmowę ze studentem, zakładowym opiekunem praktyk, wyniki przeprowadzonej wizytacji realizacji praktyk zawodowych i inne formy uznane za niezbędne przez opiekuna praktyki z Uczelni. </w:t>
      </w:r>
    </w:p>
    <w:p>
      <w:pPr>
        <w:pStyle w:val="Normal"/>
        <w:tabs>
          <w:tab w:val="clear" w:pos="708"/>
          <w:tab w:val="left" w:pos="284" w:leader="none"/>
        </w:tabs>
        <w:spacing w:lineRule="auto" w:line="36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Ocenę ogólną z praktyki wylicza się jako średnią arytmetyczną oceny uzyskanej w zakładzie pracy i za sprawozdanie. </w:t>
      </w:r>
    </w:p>
    <w:p>
      <w:pPr>
        <w:pStyle w:val="Normal"/>
        <w:tabs>
          <w:tab w:val="clear" w:pos="708"/>
          <w:tab w:val="left" w:pos="284" w:leader="none"/>
        </w:tabs>
        <w:spacing w:lineRule="auto" w:line="36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360" w:before="0" w:after="0"/>
        <w:jc w:val="both"/>
        <w:rPr/>
      </w:pPr>
      <w:r>
        <w:rPr>
          <w:rFonts w:cs="Times New Roman" w:ascii="Times New Roman" w:hAnsi="Times New Roman"/>
          <w:b/>
          <w:bCs/>
          <w:sz w:val="20"/>
          <w:szCs w:val="20"/>
        </w:rPr>
        <w:t>6. Zasady zaliczenia praktyki zawodowej w ramach pracy zarobkowej lub innych form aktywności</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0"/>
          <w:szCs w:val="20"/>
        </w:rPr>
        <w:t xml:space="preserve">Student aktywny zawodowo może ubiegać się o zaliczenie praktyki w ramach pracy zawodowej lub innych form aktywności wówczas, gdy wykonywane przez niego obowiązki na stanowisku pracy, przyczyniają się do osiągnięcia, przypisanych do praktyki zawodowej, efektów uczenia się. Praktyka zawodowa może być zaliczona w całości lub w części. </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0"/>
          <w:szCs w:val="20"/>
        </w:rPr>
        <w:t xml:space="preserve">Wniosek o zaliczenie praktyki zawodowej dla studentów aktywnych zawodowo wraz z załącznikami opiniowany jest przez opiekuna praktyk z Uczelni, a decyzja o zaliczeniu praktyki zawodowej wydawana jest przez Dziekana Wydziału. </w:t>
      </w:r>
    </w:p>
    <w:p>
      <w:pPr>
        <w:pStyle w:val="Normal"/>
        <w:tabs>
          <w:tab w:val="clear" w:pos="708"/>
          <w:tab w:val="left" w:pos="284" w:leader="none"/>
        </w:tabs>
        <w:spacing w:lineRule="auto" w:line="36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Ocena z modułu Praktyka wystawiana jest w oparciu o sprawozdanie stanowiące załącznik nr 2 do Wniosku o zaliczenie praktyki. Wymogi merytoryczne dotyczące sprawozdania zawiera punkt 8 Kierunkowego programu praktyk zawodowych.</w:t>
      </w:r>
    </w:p>
    <w:p>
      <w:pPr>
        <w:pStyle w:val="Normal"/>
        <w:tabs>
          <w:tab w:val="clear" w:pos="708"/>
          <w:tab w:val="left" w:pos="284" w:leader="none"/>
        </w:tabs>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7. Wymogi merytoryczne dotyczące sprawozdania z praktyk zawodowych</w:t>
      </w:r>
    </w:p>
    <w:p>
      <w:pPr>
        <w:pStyle w:val="Normal"/>
        <w:tabs>
          <w:tab w:val="clear" w:pos="708"/>
          <w:tab w:val="left" w:pos="284" w:leader="none"/>
        </w:tabs>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Semestr 2</w:t>
      </w:r>
    </w:p>
    <w:p>
      <w:pPr>
        <w:pStyle w:val="Normal"/>
        <w:autoSpaceDE w:val="false"/>
        <w:spacing w:lineRule="auto" w:line="360" w:before="0" w:after="0"/>
        <w:ind w:left="57" w:hanging="0"/>
        <w:jc w:val="both"/>
        <w:rPr/>
      </w:pPr>
      <w:r>
        <w:rPr>
          <w:rFonts w:cs="Times New Roman" w:ascii="Times New Roman" w:hAnsi="Times New Roman"/>
          <w:sz w:val="20"/>
          <w:szCs w:val="20"/>
        </w:rPr>
        <w:t>Student na podstawie swoich doświadczeń zawodowych dokonuje prezentacji zakładu pracy w zakresie:</w:t>
      </w:r>
    </w:p>
    <w:p>
      <w:pPr>
        <w:pStyle w:val="Akapitzlist"/>
        <w:numPr>
          <w:ilvl w:val="0"/>
          <w:numId w:val="5"/>
        </w:numPr>
        <w:tabs>
          <w:tab w:val="clear" w:pos="708"/>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ruktury organizacyjnej (w tym zalety i wady),</w:t>
      </w:r>
    </w:p>
    <w:p>
      <w:pPr>
        <w:pStyle w:val="Akapitzlist"/>
        <w:numPr>
          <w:ilvl w:val="0"/>
          <w:numId w:val="5"/>
        </w:numPr>
        <w:tabs>
          <w:tab w:val="clear" w:pos="708"/>
          <w:tab w:val="left" w:pos="284" w:leader="none"/>
        </w:tabs>
        <w:spacing w:lineRule="auto" w:line="360" w:before="0" w:after="0"/>
        <w:ind w:left="284" w:hanging="284"/>
        <w:contextualSpacing/>
        <w:rPr>
          <w:rFonts w:ascii="Times New Roman" w:hAnsi="Times New Roman" w:cs="Times New Roman"/>
          <w:b/>
          <w:b/>
          <w:i/>
          <w:i/>
          <w:sz w:val="20"/>
          <w:szCs w:val="20"/>
        </w:rPr>
      </w:pPr>
      <w:r>
        <w:rPr>
          <w:rFonts w:cs="Times New Roman" w:ascii="Times New Roman" w:hAnsi="Times New Roman"/>
          <w:sz w:val="20"/>
          <w:szCs w:val="20"/>
        </w:rPr>
        <w:t>przedmiotu działalności/zakresu działalności,</w:t>
      </w:r>
    </w:p>
    <w:p>
      <w:pPr>
        <w:pStyle w:val="Akapitzlist"/>
        <w:numPr>
          <w:ilvl w:val="0"/>
          <w:numId w:val="5"/>
        </w:numPr>
        <w:tabs>
          <w:tab w:val="clear" w:pos="708"/>
          <w:tab w:val="left" w:pos="284" w:leader="none"/>
        </w:tabs>
        <w:spacing w:lineRule="auto" w:line="36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ewnętrznych powiązań, narzędzi i kanałów informacyjnych,</w:t>
      </w:r>
    </w:p>
    <w:p>
      <w:pPr>
        <w:pStyle w:val="Akapitzlist"/>
        <w:numPr>
          <w:ilvl w:val="0"/>
          <w:numId w:val="5"/>
        </w:numPr>
        <w:tabs>
          <w:tab w:val="clear" w:pos="708"/>
          <w:tab w:val="left" w:pos="284" w:leader="none"/>
        </w:tabs>
        <w:spacing w:lineRule="auto" w:line="36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ykonywanych zadań w działach, w których odbywana jest praktyka,</w:t>
      </w:r>
    </w:p>
    <w:p>
      <w:pPr>
        <w:pStyle w:val="Akapitzlist"/>
        <w:numPr>
          <w:ilvl w:val="0"/>
          <w:numId w:val="5"/>
        </w:numPr>
        <w:tabs>
          <w:tab w:val="clear" w:pos="708"/>
          <w:tab w:val="left" w:pos="284" w:leader="none"/>
        </w:tabs>
        <w:spacing w:lineRule="auto" w:line="36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dokonania analizy otoczenia rynkowego przedsiębiorstwa/instytucji w obszarze gospodarczym, społecznym oraz  prawnym,</w:t>
      </w:r>
    </w:p>
    <w:p>
      <w:pPr>
        <w:pStyle w:val="Akapitzlist"/>
        <w:spacing w:lineRule="auto" w:line="360" w:before="0" w:after="0"/>
        <w:ind w:left="57"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autoSpaceDE w:val="false"/>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Semestr 4</w:t>
      </w:r>
    </w:p>
    <w:p>
      <w:pPr>
        <w:pStyle w:val="Normal"/>
        <w:autoSpaceDE w:val="false"/>
        <w:spacing w:lineRule="auto" w:line="360" w:before="0" w:after="0"/>
        <w:ind w:left="57" w:hanging="0"/>
        <w:jc w:val="both"/>
        <w:rPr/>
      </w:pPr>
      <w:r>
        <w:rPr>
          <w:rFonts w:cs="Times New Roman" w:ascii="Times New Roman" w:hAnsi="Times New Roman"/>
          <w:sz w:val="20"/>
          <w:szCs w:val="20"/>
        </w:rPr>
        <w:t>Student na podstawie swoich doświadczeń zawodowych dokonuje prezentacji i oceny zakładu pracy w zakresie:</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przebiegu procesów produkcji lub świadczenia usług, </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rzystywanych metod analizy i oceny procesów logistycznych lub transportowych,</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charakterystyki wyrobu gotowego lub usługi z uwzględnieniem wyrobu wadliwego/usługi,</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dokonania analizy przyczynowo-skutkowej powstawania wyrobów/usług wadliwych, </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zeprowadzenia analizy i oceny funkcjonowania wybranych procesów logistycznych w przedsiębiorstwie, z wykorzystaniem narzędzi analitycznych,</w:t>
      </w:r>
    </w:p>
    <w:p>
      <w:pPr>
        <w:pStyle w:val="Normal"/>
        <w:numPr>
          <w:ilvl w:val="0"/>
          <w:numId w:val="4"/>
        </w:numPr>
        <w:autoSpaceDE w:val="false"/>
        <w:spacing w:lineRule="auto" w:line="360" w:before="0" w:after="0"/>
        <w:ind w:left="284" w:hanging="284"/>
        <w:jc w:val="both"/>
        <w:rPr/>
      </w:pPr>
      <w:r>
        <w:rPr>
          <w:rFonts w:cs="Times New Roman" w:ascii="Times New Roman" w:hAnsi="Times New Roman"/>
          <w:sz w:val="20"/>
          <w:szCs w:val="20"/>
        </w:rPr>
        <w:t xml:space="preserve">charakterystyki stosowanych/wdrożonych koncepcji zarządzania w przedsiębiorstwie/instytucji, </w:t>
        <w:tab/>
      </w:r>
    </w:p>
    <w:p>
      <w:pPr>
        <w:pStyle w:val="Akapitzlist"/>
        <w:spacing w:lineRule="auto" w:line="360" w:before="0" w:after="0"/>
        <w:ind w:left="57"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autoSpaceDE w:val="false"/>
        <w:spacing w:lineRule="auto" w:line="36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57" w:hanging="0"/>
        <w:rPr>
          <w:b/>
          <w:b/>
          <w:bCs/>
          <w:sz w:val="20"/>
          <w:szCs w:val="20"/>
        </w:rPr>
      </w:pPr>
      <w:r>
        <w:rPr>
          <w:rFonts w:cs="Times New Roman" w:ascii="Times New Roman" w:hAnsi="Times New Roman"/>
          <w:b/>
          <w:bCs/>
          <w:sz w:val="20"/>
          <w:szCs w:val="20"/>
        </w:rPr>
        <w:t>Semestr 6</w:t>
      </w:r>
    </w:p>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bCs/>
          <w:i/>
          <w:iCs/>
          <w:sz w:val="20"/>
          <w:szCs w:val="20"/>
        </w:rPr>
        <w:t xml:space="preserve">Specjalność: </w:t>
      </w:r>
      <w:r>
        <w:rPr>
          <w:rFonts w:cs="Times New Roman" w:ascii="Times New Roman" w:hAnsi="Times New Roman"/>
          <w:b/>
          <w:i/>
          <w:sz w:val="20"/>
          <w:szCs w:val="20"/>
        </w:rPr>
        <w:t>Inżynieria systemów logistycznych i transportowych</w:t>
      </w:r>
    </w:p>
    <w:p>
      <w:pPr>
        <w:pStyle w:val="Normal"/>
        <w:autoSpaceDE w:val="false"/>
        <w:spacing w:lineRule="auto" w:line="360" w:before="0" w:after="0"/>
        <w:ind w:left="57" w:hanging="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autoSpaceDE w:val="false"/>
        <w:spacing w:lineRule="auto" w:line="360" w:before="0" w:after="0"/>
        <w:ind w:left="57" w:hanging="0"/>
        <w:jc w:val="both"/>
        <w:rPr>
          <w:rFonts w:ascii="Times New Roman" w:hAnsi="Times New Roman" w:cs="Times New Roman"/>
          <w:sz w:val="20"/>
          <w:szCs w:val="20"/>
        </w:rPr>
      </w:pPr>
      <w:r>
        <w:rPr>
          <w:rFonts w:cs="Times New Roman" w:ascii="Times New Roman" w:hAnsi="Times New Roman"/>
          <w:sz w:val="20"/>
          <w:szCs w:val="20"/>
        </w:rPr>
        <w:t>Student na podstawie swoich doświadczeń zawodowych dokonuje prezentacji i oceny zakładu pracy w zakresie:</w:t>
      </w:r>
    </w:p>
    <w:p>
      <w:pPr>
        <w:pStyle w:val="Normal"/>
        <w:numPr>
          <w:ilvl w:val="0"/>
          <w:numId w:val="3"/>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nikliwej diagnozy, analizy i oceny wybranego procesu logistycznego lub transportowego, ze szczególnym uwzględnieniem stosowanej specjalistycznej terminologii technicznej i/lub transportowej,</w:t>
      </w:r>
    </w:p>
    <w:p>
      <w:pPr>
        <w:pStyle w:val="Normal"/>
        <w:numPr>
          <w:ilvl w:val="0"/>
          <w:numId w:val="3"/>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charakterystyki parametrów techniczno-eksploatacyjnych wykorzystywanych środków transportu oraz obiektów infrastruktury transportowej i logistycznej,</w:t>
      </w:r>
    </w:p>
    <w:p>
      <w:pPr>
        <w:pStyle w:val="Normal"/>
        <w:numPr>
          <w:ilvl w:val="0"/>
          <w:numId w:val="3"/>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zeprowadzenia analizy korzyści zaproponowanych odautorskich programów naprawczych z wykorzystaniem wybranych narzędzi z zakresu inżynierii systemów,</w:t>
      </w:r>
    </w:p>
    <w:p>
      <w:pPr>
        <w:pStyle w:val="Normal"/>
        <w:autoSpaceDE w:val="false"/>
        <w:spacing w:lineRule="auto" w:line="360" w:before="0" w:after="0"/>
        <w:ind w:left="57" w:hanging="0"/>
        <w:jc w:val="both"/>
        <w:rPr/>
      </w:pPr>
      <w:r>
        <w:rPr>
          <w:rFonts w:cs="Times New Roman" w:ascii="Times New Roman" w:hAnsi="Times New Roman"/>
          <w:sz w:val="20"/>
          <w:szCs w:val="20"/>
        </w:rPr>
        <w:t>W sprawozdaniu student zamieszcza własne spostrzeżenia, uwagi i propozycje usprawnień.</w:t>
      </w:r>
    </w:p>
    <w:p>
      <w:pPr>
        <w:pStyle w:val="Normal"/>
        <w:autoSpaceDE w:val="false"/>
        <w:spacing w:lineRule="auto" w:line="36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Semestr 6</w:t>
      </w:r>
    </w:p>
    <w:p>
      <w:pPr>
        <w:pStyle w:val="Normal"/>
        <w:autoSpaceDE w:val="false"/>
        <w:spacing w:lineRule="auto" w:line="360" w:before="0" w:after="0"/>
        <w:ind w:lef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pecjalność: </w:t>
      </w:r>
      <w:r>
        <w:rPr>
          <w:rFonts w:cs="Times New Roman" w:ascii="Times New Roman" w:hAnsi="Times New Roman"/>
          <w:b/>
          <w:bCs/>
          <w:i/>
          <w:sz w:val="20"/>
          <w:szCs w:val="20"/>
        </w:rPr>
        <w:t>Inżynieria transportu kolejowego</w:t>
      </w:r>
    </w:p>
    <w:p>
      <w:pPr>
        <w:pStyle w:val="Normal"/>
        <w:autoSpaceDE w:val="false"/>
        <w:spacing w:lineRule="auto" w:line="360" w:before="0" w:after="0"/>
        <w:ind w:left="57" w:hanging="0"/>
        <w:jc w:val="both"/>
        <w:rPr>
          <w:rFonts w:ascii="Times New Roman" w:hAnsi="Times New Roman" w:cs="Times New Roman"/>
          <w:sz w:val="20"/>
          <w:szCs w:val="20"/>
        </w:rPr>
      </w:pPr>
      <w:r>
        <w:rPr>
          <w:rFonts w:cs="Times New Roman" w:ascii="Times New Roman" w:hAnsi="Times New Roman"/>
          <w:sz w:val="20"/>
          <w:szCs w:val="20"/>
        </w:rPr>
        <w:t>Student na podstawie swoich doświadczeń zawodowych dokonuje prezentacji i oceny zakładu pracy w zakresie:</w:t>
      </w:r>
    </w:p>
    <w:p>
      <w:pPr>
        <w:pStyle w:val="Normal"/>
        <w:numPr>
          <w:ilvl w:val="0"/>
          <w:numId w:val="6"/>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dokonania charakterystyki uwarunkowań funkcjonowania przedsiębiorstwa jako ogniwa krajowych i/lub międzynarodowych procesów transportowych,</w:t>
      </w:r>
    </w:p>
    <w:p>
      <w:pPr>
        <w:pStyle w:val="Normal"/>
        <w:numPr>
          <w:ilvl w:val="0"/>
          <w:numId w:val="6"/>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nikliwej diagnozy, analizy i oceny wybranego procesu logistycznego, spedycyjnego lub transportowego, ze szczególnym uwzględnieniem metod i technik zarządzania jakością procesów,</w:t>
      </w:r>
    </w:p>
    <w:p>
      <w:pPr>
        <w:pStyle w:val="Normal"/>
        <w:numPr>
          <w:ilvl w:val="0"/>
          <w:numId w:val="6"/>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zeprowadzenia analizy korzyści zaproponowanych odautorskich programów naprawczych z wykorzystaniem wybranych narzędzi z zakresu inżynierii procesowej.</w:t>
      </w:r>
    </w:p>
    <w:p>
      <w:pPr>
        <w:pStyle w:val="Akapitzlist"/>
        <w:spacing w:lineRule="auto" w:line="360" w:before="0" w:after="0"/>
        <w:ind w:left="57"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8. Wymogi edytorskie dotyczące sprawozdania z praktyk zawodowych.</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Wymogi ogólne do sprawozdania:</w:t>
      </w:r>
    </w:p>
    <w:p>
      <w:pPr>
        <w:pStyle w:val="Normal"/>
        <w:numPr>
          <w:ilvl w:val="0"/>
          <w:numId w:val="7"/>
        </w:numPr>
        <w:autoSpaceDE w:val="false"/>
        <w:spacing w:lineRule="auto" w:line="360" w:before="0" w:after="0"/>
        <w:ind w:left="284" w:hanging="284"/>
        <w:jc w:val="both"/>
        <w:rPr/>
      </w:pPr>
      <w:r>
        <w:rPr>
          <w:rFonts w:cs="Times New Roman" w:ascii="Times New Roman" w:hAnsi="Times New Roman"/>
          <w:sz w:val="20"/>
          <w:szCs w:val="20"/>
        </w:rPr>
        <w:t xml:space="preserve">3 - 6  stron maszynopisu  </w:t>
      </w:r>
    </w:p>
    <w:p>
      <w:pPr>
        <w:pStyle w:val="Normal"/>
        <w:numPr>
          <w:ilvl w:val="0"/>
          <w:numId w:val="7"/>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Drukowany dwustronnie</w:t>
      </w:r>
    </w:p>
    <w:p>
      <w:pPr>
        <w:pStyle w:val="Normal"/>
        <w:numPr>
          <w:ilvl w:val="0"/>
          <w:numId w:val="7"/>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Odstęp między wierszami 1,5</w:t>
      </w:r>
    </w:p>
    <w:p>
      <w:pPr>
        <w:pStyle w:val="Normal"/>
        <w:numPr>
          <w:ilvl w:val="0"/>
          <w:numId w:val="7"/>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Czcionka 12 – Times New Roman</w:t>
      </w:r>
    </w:p>
    <w:p>
      <w:pPr>
        <w:pStyle w:val="Normal"/>
        <w:numPr>
          <w:ilvl w:val="0"/>
          <w:numId w:val="7"/>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kaz wklejania zdjęć, struktur organizacyjnych, pism itd.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Sprawozdanie z poszczególnych semestrów powinno zawierać zwięzłe informacje zgodne z celami praktyk zawodowych jak i efektami uczenia się. Informacje te powinny być zebrane zgodnie z punktami sprawozdani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Załącznik 1.</w:t>
      </w:r>
    </w:p>
    <w:p>
      <w:pPr>
        <w:pStyle w:val="Normal"/>
        <w:tabs>
          <w:tab w:val="clear" w:pos="708"/>
          <w:tab w:val="left" w:pos="284" w:leader="none"/>
        </w:tabs>
        <w:autoSpaceDE w:val="false"/>
        <w:jc w:val="center"/>
        <w:rPr>
          <w:b/>
          <w:b/>
        </w:rPr>
      </w:pPr>
      <w:r>
        <w:rPr>
          <w:b/>
        </w:rPr>
        <w:t xml:space="preserve">Wykaz przykładowych zakładów pracy, w których studenci kierunku </w:t>
      </w:r>
      <w:r>
        <w:rPr>
          <w:b/>
          <w:i/>
        </w:rPr>
        <w:t>Logistyka i Transport</w:t>
      </w:r>
      <w:r>
        <w:rPr>
          <w:b/>
        </w:rPr>
        <w:t xml:space="preserve">                                             mogą odbywać praktykę</w: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azwa zakładu/instytucj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IMAK – KOPCZA s.c.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BADER Polska Sp. z o.o. w Bolesławcu</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SF Polska Sp. z o.o. Zakład produkcji katalizatorów, Święt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rgers Polska Sp. z o.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CC S.A. w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COLAS RAIL Polsk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 xml:space="preserve">Colgate-Palmolive Manufacturing Poland Sp. z o.o. Świdnica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Dolpap Sp. z o.o. Zakład Produkcji Wyrobów Papierowych Choj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Electrolux Poland Sp. z o.o. Świd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Fabryka Urządzeń Mechanicznych CHOFUM S.A. Chocia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Faurecia Legnica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erum S.A.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tes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rresheimer Bolesławiec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Global Cosmed Grupa S.A. Bolesławiec</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anza Poland Sp. z o.o. w Brzegu Dolnym</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ärter Technika Wytłaczania Sp. z o.o. Sp. k.</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oerbiger Automotive Sp. z o.o. Bolesławiec</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örmann Legnic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uras konstrukcja i budowa maszyn specjalnych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uta Miedzi Cedynia w Orsk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 Polska Sp. z o.o.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JERONIMO MARTINS POLSKA Sp. z o.o. Centrum Dystrybucyjne Lubin</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enborn Delma Sp. z o.o. w Strzegomi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GHM METRACO Spółka Akcyjna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GHM Polska Miedź S.A. Biuro Zarząd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KGHM Polska Miedź S.A. Oddział Huta Miedzi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GHM Polska Miedź S.A. Oddział Zakłady Górnicze "LUBIN"</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GHM ZANAM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Klingenburg International sp. z o.o. Świd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Koleje Dolnośląskie S.A.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po Sp. z o.o.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KRET i S-ka Tadeusz Kret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Kryszczuk Sp. z o.o.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UŹNIA JAWOR S.A.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ear Corporation Nowa Wieś Legnick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Legnickie Przedsiębiorstwo Gospodarki Komunalnej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Legnickie Przedsiębiorstwo Wodociągów i Kanalizacji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Mercedes-Benz Manufacturing Poland</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cus Logistyka Sp. z o.o. w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ejskie Przedsiębiorstwo Komunikacyjne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ejskie Przedsiębiorstwo Wodociągów i Kanalizacji Sp. z o.o.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Mine Master Sp. z o.o. w Wilk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ifco Poland Sp. z o.o. Świd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CC Rokita S.A. w Brzegu Dolnym</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eBeKa S.A.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KP Cargo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KP Intercity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KP PLK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l – Miedź Trans Sp. z o.o. w Lubini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NAR LUBAŃ Sp. z o.o. w Lubani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PPH Vitbis Sp. z o.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zedsiębiorstwo Górniczo – Produkcyjne Bazalt S.A. w Wilk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zedsiębiorstwo Wodociągów i Kanalizacji w Bolesławcu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ben Logistics Polska Sp. z o.o. Oddział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na Polska Sp. z o.o. w Wykrot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Rilet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itex Logistics Sp. z o.o. w Gniewomierz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Sanden Manufacturing Polsk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SANHA Polska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ieper Sp. z o.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tech Sp. z o.o. w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onac Osetnic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RG Global Bolesławiec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AURON Dystrybucja S.A. Oddział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Vibracoustic Polska Sp. z o.o. w Komornik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ssmann Technika Grzewcz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Viskase Polsk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olkswagen Motor Polska Sp. z o.o.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VOSS Automotive Polska Sp. z o.o. Nowa Wieś Legnick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zi-Tec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nkelmann Sp. z o.o.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ojcieszowianka S.A. w Wojciesz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Wojewódzki Specjalistyczny Szpital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Wojewódzkie Przedsiębiorstwo Energetyki Cieplnej w Legnicy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rocławskie Zakłady Zielarskie „Herbapol” S.A. Oddział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twórnia Betonów Prefabrykowanych "PREDOM" S.A.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Zakłady Ceramiczne Bolesławiec w Bolesławcu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ehnder Group Bolesławiec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PC Śnieżka S.A. w Świebodzicach</w:t>
            </w:r>
          </w:p>
        </w:tc>
      </w:tr>
    </w:tbl>
    <w:p>
      <w:pPr>
        <w:pStyle w:val="Normal"/>
        <w:jc w:val="both"/>
        <w:rPr/>
      </w:pPr>
      <w:r>
        <w:rPr/>
      </w:r>
    </w:p>
    <w:p>
      <w:pPr>
        <w:pStyle w:val="Normal"/>
        <w:autoSpaceDE w:val="false"/>
        <w:jc w:val="both"/>
        <w:rPr/>
      </w:pPr>
      <w:r>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autoSpaceDE w:val="false"/>
        <w:spacing w:lineRule="auto" w:line="240" w:before="0" w:after="200"/>
        <w:jc w:val="right"/>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93" w:hanging="360"/>
      </w:pPr>
      <w:rPr>
        <w:rFonts w:ascii="Times New Roman" w:hAnsi="Times New Roman" w:cs="Times New Roman" w:hint="default"/>
      </w:rPr>
    </w:lvl>
  </w:abstractNum>
  <w:abstractNum w:abstractNumId="4">
    <w:lvl w:ilvl="0">
      <w:numFmt w:val="bullet"/>
      <w:lvlText w:val="•"/>
      <w:lvlJc w:val="left"/>
      <w:pPr>
        <w:tabs>
          <w:tab w:val="num" w:pos="0"/>
        </w:tabs>
        <w:ind w:left="417"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93"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40" w:before="0" w:after="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18:00Z</dcterms:created>
  <dc:creator>Dabrowska M</dc:creator>
  <dc:description/>
  <cp:keywords/>
  <dc:language>en-US</dc:language>
  <cp:lastModifiedBy>Moczydlak Małgorzata</cp:lastModifiedBy>
  <cp:lastPrinted>2014-01-29T07:53:00Z</cp:lastPrinted>
  <dcterms:modified xsi:type="dcterms:W3CDTF">2022-01-21T09:19:00Z</dcterms:modified>
  <cp:revision>15</cp:revision>
  <dc:subject/>
  <dc:title/>
</cp:coreProperties>
</file>