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erunkowy program praktyk zawodowych dla studentów </w:t>
        <w:br/>
        <w:t>rozpoczynających naukę w roku akademickim 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kierunek </w:t>
      </w:r>
      <w:r>
        <w:rPr>
          <w:rFonts w:cs="Times New Roman" w:ascii="Times New Roman" w:hAnsi="Times New Roman"/>
          <w:b/>
          <w:i/>
          <w:sz w:val="24"/>
          <w:szCs w:val="24"/>
        </w:rPr>
        <w:t xml:space="preserve">Logistyka i transport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 Przepisy dotyczące praktyk</w:t>
      </w:r>
    </w:p>
    <w:p>
      <w:pPr>
        <w:pStyle w:val="Normal"/>
        <w:tabs>
          <w:tab w:val="clear" w:pos="708"/>
          <w:tab w:val="left" w:pos="284" w:leader="none"/>
        </w:tabs>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raktyki w zakładzie pracy organizowane są zgodnie z: </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sz w:val="20"/>
          <w:szCs w:val="20"/>
        </w:rPr>
        <w:t>ustawą - Prawo o szkolnictwie wyższym i nauce z dnia 20 lipca 2018 r. (Dz. U.z 2020 r., poz. 85 z późn. zm.),</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Regulaminem studiów Państwowej Wyższej Szkoły Zawodowej im. Witelona w Legnicy, </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Regulaminem praktyk zawodowych w Państwowej Wyższej Szkole Zawodowej im. Witelona w Legnicy.</w:t>
      </w:r>
    </w:p>
    <w:p>
      <w:pPr>
        <w:pStyle w:val="Normal"/>
        <w:tabs>
          <w:tab w:val="clear" w:pos="708"/>
          <w:tab w:val="left" w:pos="28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 Miejsce odbywania praktyk</w:t>
      </w:r>
    </w:p>
    <w:p>
      <w:pPr>
        <w:pStyle w:val="Normal"/>
        <w:tabs>
          <w:tab w:val="clear" w:pos="708"/>
          <w:tab w:val="left" w:pos="28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Praktyka powinna być realizowana w średnich lub dużych przedsiębiorstwach produkcyjnych, handlowych lub usługowych, w jednostkach organizacyjnych zgodnych ze studiowaną specjalnością na kierunku Logistyka i Transport. Praktykę można odbywać również w innych średnich lub dużych organizacjach - w jednostkach organizacyjnych i na stanowiskach pracy zgodnych ze studiowaną specjalnością na kierunku Logistyka i Transport. Miejsce odbywania praktyki zatwierdza opiekun praktyk z Uczelni w karcie zgłoszenia praktyki.</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0"/>
          <w:szCs w:val="20"/>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 Cele praktyki i efekty uczenia się</w:t>
      </w:r>
      <w:r>
        <w:rPr/>
        <w:t>:</w:t>
      </w:r>
    </w:p>
    <w:tbl>
      <w:tblPr>
        <w:tblW w:w="9464" w:type="dxa"/>
        <w:jc w:val="left"/>
        <w:tblInd w:w="-113" w:type="dxa"/>
        <w:tblLayout w:type="fixed"/>
        <w:tblCellMar>
          <w:top w:w="0" w:type="dxa"/>
          <w:left w:w="108" w:type="dxa"/>
          <w:bottom w:w="0" w:type="dxa"/>
          <w:right w:w="108" w:type="dxa"/>
        </w:tblCellMar>
      </w:tblPr>
      <w:tblGrid>
        <w:gridCol w:w="1101"/>
        <w:gridCol w:w="3827"/>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e szczegółow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ekty uczenia si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znajomienie studenta z organizacją zakładu pracy, jego profilem działalności oraz strukturą organizacyjn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anie i przestrzeganie zasad stosowanego w organizacji bezpieczeństwa pracy i p.poż.</w:t>
            </w:r>
          </w:p>
          <w:p>
            <w:pPr>
              <w:pStyle w:val="Normal"/>
              <w:autoSpaceDE w:val="false"/>
              <w:spacing w:lineRule="auto" w:line="240" w:before="0" w:after="0"/>
              <w:jc w:val="both"/>
              <w:rPr/>
            </w:pPr>
            <w:r>
              <w:rPr>
                <w:rFonts w:cs="Times New Roman" w:ascii="Times New Roman" w:hAnsi="Times New Roman"/>
                <w:sz w:val="20"/>
                <w:szCs w:val="20"/>
              </w:rPr>
              <w:t>Poznanie wewnętrznych powiązań i kanałów informacyjnych w strukturze organizacyjnej przedsiębiorstwa/instytucji.</w:t>
            </w:r>
          </w:p>
          <w:p>
            <w:pPr>
              <w:pStyle w:val="Normal"/>
              <w:autoSpaceDE w:val="false"/>
              <w:spacing w:lineRule="auto" w:line="240" w:before="0" w:after="0"/>
              <w:jc w:val="both"/>
              <w:rPr/>
            </w:pPr>
            <w:r>
              <w:rPr>
                <w:rFonts w:cs="Times New Roman" w:ascii="Times New Roman" w:hAnsi="Times New Roman"/>
                <w:sz w:val="20"/>
                <w:szCs w:val="20"/>
              </w:rPr>
              <w:t>Zapoznanie studenta z zadaniami przypisanymi do działu (działów), w którym odbywana jest praktyka.</w:t>
            </w:r>
          </w:p>
          <w:p>
            <w:pPr>
              <w:pStyle w:val="Normal"/>
              <w:autoSpaceDE w:val="false"/>
              <w:spacing w:lineRule="auto" w:line="240" w:before="0" w:after="0"/>
              <w:jc w:val="both"/>
              <w:rPr/>
            </w:pPr>
            <w:r>
              <w:rPr>
                <w:rFonts w:cs="Times New Roman" w:ascii="Times New Roman" w:hAnsi="Times New Roman"/>
                <w:sz w:val="20"/>
                <w:szCs w:val="20"/>
              </w:rPr>
              <w:t>Dostosowanie się do obowiązującej w zakładzie pracy kultury organizacyj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otoczeniem rynkowym przedsiębiorstwa/instytucji w zakresie gospodarczym, społecznym oraz  prawny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na organizację zakładu pracy, formę organizacyjno-prawną, profil jego działalnośc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Zna narzędzia i kanały związane z przepływem informacji           oraz dokumentacji w organizacj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Potrafi identyfikować i zapobiegać rzeczywistym zagrożeniom BHP, występującym w organizacjac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sz w:val="20"/>
                <w:szCs w:val="20"/>
              </w:rPr>
              <w:t>Identyfikuje zadania realizowane przez dział (dział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ykazuje się samodzielnością na stanowisku pracy, wysoką motywacją i punktualności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ba o pozytywną autoprezentację, w tym o obowiązującą    w zakładzie pracy etykietę ubioru.</w:t>
            </w:r>
          </w:p>
        </w:tc>
      </w:tr>
      <w:tr>
        <w:trPr>
          <w:trHeight w:val="8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rHeight w:val="2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trafi wykonać analizę poprawności realizowanych procesów podmiocie gospodarczym/instytucji w odniesieniu do uwarunkowań technologiczno-technicznych, prawnych, ekonomicznych oraz społecznych ze szczególnym uwzględnieniem struktury organizacji, sposobu postępowania i konsekwencji działania. </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 4</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znajomienie studenta z organizacją zakładu pracy, jego profilem działalności oraz strukturą organizacyjną.</w:t>
            </w:r>
          </w:p>
          <w:p>
            <w:pPr>
              <w:pStyle w:val="Normal"/>
              <w:autoSpaceDE w:val="false"/>
              <w:spacing w:lineRule="auto" w:line="240" w:before="0" w:after="0"/>
              <w:jc w:val="both"/>
              <w:rPr/>
            </w:pPr>
            <w:r>
              <w:rPr>
                <w:rFonts w:cs="Times New Roman" w:ascii="Times New Roman" w:hAnsi="Times New Roman"/>
                <w:sz w:val="20"/>
                <w:szCs w:val="20"/>
              </w:rPr>
              <w:t>Poznanie lub pogłębienie na temat wewnętrznych powiązań i kanałów informacyjnych w strukturze organizacyjnej przedsiębiorstwa/instytu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metodami analizy i oceny procesów logistycznych oraz transportow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Pogłębienie wiedzy związanej z praktycznymi aspektami organizacji procesów logistycznych w przedsiębiorstw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umiejętności diagnozy, analizy i oceny funkcjonowania procesów logistycznych w przedsiębiorstw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wijanie umiejętności pracy w zespole</w:t>
            </w:r>
          </w:p>
          <w:p>
            <w:pPr>
              <w:pStyle w:val="Normal"/>
              <w:spacing w:lineRule="auto" w:line="240" w:before="0" w:after="0"/>
              <w:rPr/>
            </w:pPr>
            <w:r>
              <w:rPr>
                <w:rFonts w:cs="Times New Roman" w:ascii="Times New Roman" w:hAnsi="Times New Roman"/>
                <w:sz w:val="20"/>
                <w:szCs w:val="20"/>
              </w:rPr>
              <w:t xml:space="preserve">Zapoznanie studenta z zasadami wdrażania współczesnych koncepcji zarządzania w przedsiębiorstwie/instytucj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metodami ilościowymi stosowanymi w zarządzaniu procesami logistycznymi w zaopatrzeniu, produkcji i dystrybucji.</w:t>
            </w:r>
          </w:p>
          <w:p>
            <w:pPr>
              <w:pStyle w:val="Normal"/>
              <w:autoSpaceDE w:val="false"/>
              <w:spacing w:lineRule="auto" w:line="240" w:before="0" w:after="0"/>
              <w:jc w:val="both"/>
              <w:rPr/>
            </w:pPr>
            <w:r>
              <w:rPr>
                <w:rFonts w:cs="Times New Roman" w:ascii="Times New Roman" w:hAnsi="Times New Roman"/>
                <w:sz w:val="20"/>
                <w:szCs w:val="20"/>
              </w:rPr>
              <w:t>Dostosowanie się do obowiązującej w zakładzie pracy kultury organizacyj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pPr>
            <w:r>
              <w:rPr>
                <w:rFonts w:cs="Times New Roman" w:ascii="Times New Roman" w:hAnsi="Times New Roman"/>
                <w:sz w:val="20"/>
                <w:szCs w:val="20"/>
              </w:rPr>
              <w:t>Zna organizację zakładu pracy, formę organizacyjno-prawną, profil jego działalności oraz zasady obiegu podstawowych dokumentów organizacyjnyc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siada wiedzę z zakresu sposobów organizacji procesów logistycznych w przedsiębiorstwi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potrafi scharakteryzować i dokonać analizy organizacji procesów logistycznych w przedsiębiorstwie wykorzystując odpowiednie narzędzia, metody, techniki.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potrafi zdiagnozować problem organizatorski w odniesieniu do zarządzania logistycznego. </w:t>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trafi dokonać oceny funkcjonowania procesów logistycznych w przedsiębiorstwie</w:t>
            </w:r>
          </w:p>
        </w:tc>
      </w:tr>
      <w:tr>
        <w:trPr>
          <w:trHeight w:val="7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Times New Roman"/>
                <w:sz w:val="20"/>
                <w:szCs w:val="20"/>
              </w:rPr>
            </w:pPr>
            <w:r>
              <w:rPr>
                <w:rFonts w:cs="Times New Roman"/>
                <w:sz w:val="20"/>
                <w:szCs w:val="20"/>
              </w:rPr>
              <w:t>Student potrafi zarządzać procesem logistycznymi oraz usługami wykorzystując narzędzia komputerowego wspomagani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azuje się samodzielnością na stanowisku pracy, wysoką motywacją i punktualności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Dba o pozytywną autoprezentację, w tym o obowiązującą    w zakładzie pracy etykietę ubior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Zarządzanie i inżynieria systemów logistycznych i transportowy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e szczegół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y uczenia si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r 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Pogłębienie wiedzy związanej z praktycznymi aspektami organizacji procesów logistycznych i transportow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umiejętności diagnozy, analizy i oceny funkcjonowania procesów logistycznych i transportowych wraz ze wskazaniem wymiernych korzyści płynących z zaproponowanych odautorskich programów naprawczych</w:t>
            </w:r>
          </w:p>
          <w:p>
            <w:pPr>
              <w:pStyle w:val="Zawartotabeli"/>
              <w:snapToGrid w:val="false"/>
              <w:jc w:val="both"/>
              <w:rPr>
                <w:rFonts w:ascii="Times New Roman" w:hAnsi="Times New Roman" w:cs="Times New Roman"/>
                <w:sz w:val="20"/>
                <w:szCs w:val="20"/>
              </w:rPr>
            </w:pPr>
            <w:r>
              <w:rPr>
                <w:rFonts w:cs="Times New Roman"/>
                <w:sz w:val="20"/>
                <w:szCs w:val="20"/>
              </w:rPr>
            </w:r>
          </w:p>
          <w:p>
            <w:pPr>
              <w:pStyle w:val="Zawartotabeli"/>
              <w:snapToGrid w:val="false"/>
              <w:jc w:val="both"/>
              <w:rPr>
                <w:rFonts w:cs="Times New Roman"/>
                <w:sz w:val="20"/>
                <w:szCs w:val="20"/>
              </w:rPr>
            </w:pPr>
            <w:r>
              <w:rPr>
                <w:rFonts w:cs="Times New Roman"/>
                <w:sz w:val="20"/>
                <w:szCs w:val="20"/>
              </w:rPr>
              <w:t>Zapoznaje się ze specjalistyczną terminologią transportową oraz podstawową terminologią techniczn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a znajomość w zakresie parametrów techniczno – eksploatacyjnych wybranych środków transportu, a także obiektów infrastruktury transportowej oraz logistycz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Rozwijanie umiejętności pracy w zespo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osowanie się do obowiązującej w zakładzie pracy kultury organizacyj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siada wiedzę z zakresu sposobów organizacji procesów logistycznych i transportowych w przedsiębiorstwi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tudent potrafi scharakteryzować i dokonać analizy i oceny organizacji procesów logistycznych i transportowych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potrafi zaproponować zmiany w organizacji procesów logistycznych i transportowych, a także wskazać korzyści wynikające z propozycji </w:t>
            </w:r>
          </w:p>
        </w:tc>
      </w:tr>
      <w:tr>
        <w:trPr>
          <w:trHeight w:val="6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Times New Roman"/>
                <w:sz w:val="20"/>
                <w:szCs w:val="20"/>
              </w:rPr>
            </w:pPr>
            <w:r>
              <w:rPr>
                <w:rFonts w:cs="Times New Roman"/>
                <w:sz w:val="20"/>
                <w:szCs w:val="20"/>
              </w:rPr>
              <w:t>Student potrafi analizować przebieg procesów oraz zjawisk, które dotyczą przedsięwzięć transportowych w ujęciu technicznym, organizacyjnym oraz ekonomicznym.</w:t>
            </w:r>
          </w:p>
        </w:tc>
      </w:tr>
      <w:tr>
        <w:trPr>
          <w:trHeight w:val="4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tudent potrafi zidentyfikować rodzaje i źródła informacji wykorzystywane w ramach zintegrowanych systemów informatycznych. </w:t>
            </w:r>
          </w:p>
        </w:tc>
      </w:tr>
      <w:tr>
        <w:trPr>
          <w:trHeight w:val="6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tudent analizuje i ocenia organizację procesów logistycznych i transportowych z wykorzystaniem narzędzi komputerowego wspomagania. </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Student wykorzystuje nowoczesne technologie informatyczne do organizowania,  prognozowania, planowania i oceny organizacji procesów logistycznych i transportowych.</w:t>
            </w:r>
          </w:p>
        </w:tc>
      </w:tr>
      <w:tr>
        <w:trPr>
          <w:trHeight w:val="7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trafi ustalać priorytety, organizować pracę indywidualną oraz w zespole, samodzielnie podnosić kompetencje inżynierskie, a także prowadzić otwartą dyskusję w tej dziedzinie.</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Potrafi komunikować się używając specjalistycznej terminologii z zakresu logistyki i transport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azuje się samodzielnością na stanowisku pracy, wysoką motywacją i punktualności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ba o pozytywną autoprezentację, w tym o obowiązującą    w zakładzie pracy etykietę ubior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rHeight w:val="27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Zarządzanie produkcją i dystrybucją</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sz w:val="20"/>
                <w:szCs w:val="20"/>
              </w:rPr>
              <w:t>Cele szczegółow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fekty uczenia się</w:t>
            </w:r>
          </w:p>
        </w:tc>
      </w:tr>
      <w:tr>
        <w:trPr>
          <w:trHeight w:val="5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emestr 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wiedzy związanej z praktycznymi aspektami organizacji procesów logistycznych w sferze produkcji i dystrybu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umiejętności diagnozy, analizy i oceny funkcjonowania procesów logistycznych w sferze produkcji i dystrybucji wraz ze wskazaniem wymiernych korzyści płynących z zaproponowanych odautorskich programów naprawcz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poznanie studenta z podstawowymi metodami wykorzystywanymi w projektowaniu procesów logistycznych produkcji i dystrybucj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Zapoznanie studenta z metodami mapowania procesów produkcji i dystrybucj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poznanie studenta z metodami i technikami prognozowan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poznanie studenta z systemami gospodarki odpadam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wijanie umiejętności pracy w zespo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ostosowanie się do obowiązującej w zakładzie pracy kultury organizacyj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siada wiedzę z zakresu sposobów organizacji procesów logistycznych w sferze produkcji i dystrybucj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tudent potrafi scharakteryzować i dokonać analizy i oceny organizacji procesów logistycznych w produkcji i w dystrybucj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udent potrafi zaproponować zmiany w organizacji procesów logistycznych w sferze produkcji i dystrybucji, a także wskazać korzyści wynikające z propozycji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trafi analizować przebieg procesów oraz zjawisk w sferze produkcji i dystrybucji w ujęciu technicznym, organizacyjnym oraz ekonomicznym.</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potrafi zidentyfikować rodzaje i źródła informacji wykorzystywane w ramach zintegrowanych systemów informatycznych. </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analizuje i ocenia organizację procesów logistycznych w sferze produkcji i dystrybucji z wykorzystaniem narzędzi komputerowego wspomagania. </w:t>
            </w:r>
          </w:p>
        </w:tc>
      </w:tr>
      <w:tr>
        <w:trPr>
          <w:trHeight w:val="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udent wykorzystuje nowoczesne technologie informatyczne do organizowania,  prognozowania, planowania i oceny organizacji procesów logistycznych w sferze produkcji i dystrybucji</w:t>
            </w:r>
          </w:p>
        </w:tc>
      </w:tr>
      <w:tr>
        <w:trPr>
          <w:trHeight w:val="7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ustalać priorytety, organizować pracę indywidualną oraz w zespole, samodzielnie podnosić kompetencje inżynierskie, a także prowadzić otwartą dyskusję w tej dziedzinie.</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trafi komunikować się używając specjalistycznej terminologii z zakresu logistyki i transportu.</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rafi ustalać określić kryteria projektowe dla wyrobów zorientowanych na recykling.</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azuje się samodzielnością na stanowisku pracy, wysoką motywacją i punktualnością.</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ba o pozytywną autoprezentację, w tym o obowiązującą    w zakładzie pracy etykietę ubioru.</w:t>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rHeight w:val="27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Organizacja i zarządzanie w transporcie kolejowym</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Cele szczegółow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ekty uczenia się</w:t>
            </w:r>
          </w:p>
        </w:tc>
      </w:tr>
      <w:tr>
        <w:trPr>
          <w:trHeight w:val="6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emestr 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wiedzy związanej z praktycznymi aspektami organizacji procesów logistycznych, spedycyjnych oraz transportowych w przedsiębiorstwie o profilu kolejowym oraz pogłębienie wiedzy z zakresu obsługi urządzeń S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głębienie umiejętności diagnozy, analizy i oceny funkcjonowania procesów logistycznych, spedycyjnych oraz transportowych w przedsiębiorstwie o profilu kolej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Zawartotabeli"/>
              <w:snapToGrid w:val="false"/>
              <w:jc w:val="both"/>
              <w:rPr>
                <w:rFonts w:cs="Times New Roman"/>
                <w:sz w:val="20"/>
                <w:szCs w:val="20"/>
              </w:rPr>
            </w:pPr>
            <w:r>
              <w:rPr>
                <w:rFonts w:cs="Times New Roman"/>
                <w:sz w:val="20"/>
                <w:szCs w:val="20"/>
              </w:rPr>
              <w:t xml:space="preserve">Zapoznanie studenta z elementami systemów transportu kolejowego i zachodzących procesów logistycznych na infrastrukturze transportu szynow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znanie studenta z uwarunkowaniami funkcjonowania podmiotu kolejowego jako uczestnika krajowych i międzynarodowych procesów transport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Zawartotabeli"/>
              <w:snapToGrid w:val="false"/>
              <w:jc w:val="both"/>
              <w:rPr>
                <w:rFonts w:cs="Times New Roman"/>
                <w:sz w:val="20"/>
                <w:szCs w:val="20"/>
              </w:rPr>
            </w:pPr>
            <w:r>
              <w:rPr>
                <w:rFonts w:cs="Times New Roman"/>
                <w:sz w:val="20"/>
                <w:szCs w:val="20"/>
              </w:rPr>
              <w:t>Zapoznanie studenta z podstawowymi metodami i technikami w zarządzaniu jakością procesów transport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wijanie umiejętności pracy w zespo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osowanie się do obowiązującej w zakładzie pracy kultury organizacyj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udent posiada wiedzę z zakresu sposobów organizacji procesów logistycznych, spedycyjnych oraz transportowych w przedsiębiorstwie o profilu kolejowym</w:t>
            </w:r>
          </w:p>
        </w:tc>
      </w:tr>
      <w:tr>
        <w:trPr>
          <w:trHeight w:val="5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 potrafi scharakteryzować i dokonać analizy organizacji procesów logistycznych, spedycyjnych oraz transportowych w przedsiębiorstwie</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 potrafi dokonać oceny funkcjonowania procesów logistycznych w przedsiębiorstwie o profilu kolejowym, a także potrafi obsługiwać urządzenia SRK</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tudent potrafi dokonać analizy i interpretacji czynników organizacji i jej otoczenia. Identyfikuje problemy występujące w organizacji. Potrafi samodzielnie rozwiązywać problemy organizacyjne. Stosuje metody, techniki, narzędzia w zakresie zarządzania organizacjami.</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wykorzystuje nowoczesne technologie informatyczne do organizowania,  prognozowania, planowania i oceny organizacji procesów logistycznych w sferze produkcji i dystrybucji</w:t>
            </w:r>
          </w:p>
        </w:tc>
      </w:tr>
      <w:tr>
        <w:trPr>
          <w:trHeight w:val="20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ustalać priorytety, organizować pracę indywidualną oraz w zespole, samodzielnie podnosić kompetencje inżynierskie, a także prowadzić otwartą dyskusję w tej dziedzinie.</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komunikować się używając specjalistycznej terminologii z zakresu logistyki i transportu.</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iada podstawową wiedzę o urządzeniach, systemach oraz obiektach technicznych stosowanych w transporcie kolejowym. </w:t>
            </w:r>
          </w:p>
        </w:tc>
      </w:tr>
      <w:tr>
        <w:trPr>
          <w:trHeight w:val="3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azuje się samodzielnością na stanowisku pracy, wysoką motywacją i punktualnością.</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ba o pozytywną autoprezentację, w tym o obowiązującą    w zakładzie pracy etykietę ubioru.</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250 godzin praktyki rozumie się jako 240 godzin praktyki w zakładzie pracy oraz 10 godzin pracy własnej studenta w bezpośrednim kontakcie z opiekunem praktyk z Uczelni. Praca własna rozumiana jest jako, np. praca związana z pisaniem sprawozdania z praktyki lub zbieraniem i porządkowaniem materiałów potrzebnych do napisania pracy dyplomowej.</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5. Metody i sposoby weryfikacji efektów uczenia się i ocena praktyki</w:t>
      </w:r>
    </w:p>
    <w:p>
      <w:pPr>
        <w:pStyle w:val="Normal"/>
        <w:numPr>
          <w:ilvl w:val="0"/>
          <w:numId w:val="1"/>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numPr>
          <w:ilvl w:val="0"/>
          <w:numId w:val="1"/>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rPr>
        <w:t xml:space="preserve">zaliczenie na ocenę sprawozdania z realizacji praktyki zawodowej. Sprawozdanie zalicza opiekun praktyk z Uczeln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Uzupełnienie powyższej analizy może uwzględniać rozmowę ze studentem, zakładowym opiekunem praktyk, wyniki przeprowadzonej wizytacji realizacji praktyk zawodowych i inne formy uznane za niezbędne przez opiekuna praktyki z Uczelni.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Ocenę ogólną z praktyki wylicza się jako średnią arytmetyczną oceny uzyskanej w zakładzie pracy i za sprawozdanie. </w:t>
      </w:r>
    </w:p>
    <w:p>
      <w:pPr>
        <w:pStyle w:val="Normal"/>
        <w:tabs>
          <w:tab w:val="clear" w:pos="708"/>
          <w:tab w:val="left" w:pos="284" w:leader="none"/>
        </w:tabs>
        <w:spacing w:lineRule="auto" w:line="36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6. Harmonogram realizacji praktyk zawodowych</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Harmonogram realizacji praktyk zawodowych zostanie podany do wiadomości studentom na początku semestru, w którym została zaplanowana realizacja praktyk zawodowych.</w:t>
      </w:r>
    </w:p>
    <w:p>
      <w:pPr>
        <w:pStyle w:val="Normal"/>
        <w:tabs>
          <w:tab w:val="clear" w:pos="708"/>
          <w:tab w:val="left" w:pos="284" w:leader="none"/>
        </w:tabs>
        <w:spacing w:lineRule="auto" w:line="36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7. Zasady zaliczenia praktyki zawodowej w ramach pracy zarobkowej lub innych form aktywności</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zaliczona w całości lub w częśc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0"/>
          <w:szCs w:val="20"/>
        </w:rPr>
        <w:t xml:space="preserve">Wniosek o zaliczenie praktyki zawodowej dla studentów aktywnych zawodowo wraz z załącznikami opiniowany jest przez opiekuna praktyk z Uczelni, a decyzja o zaliczeniu praktyki zawodowej wydawana jest przez Dziekana Wydziału. </w:t>
      </w:r>
    </w:p>
    <w:p>
      <w:pPr>
        <w:pStyle w:val="Normal"/>
        <w:tabs>
          <w:tab w:val="clear" w:pos="708"/>
          <w:tab w:val="left" w:pos="284" w:leader="none"/>
        </w:tabs>
        <w:spacing w:lineRule="auto" w:line="36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Ocena z modułu Praktyka wystawiana jest w oparciu o sprawozdanie stanowiące załącznik nr 2 do Wniosku o zaliczenie praktyki. Wymogi merytoryczne dotyczące sprawozdania zawiera punkt 8 Kierunkowego programu praktyk zawodowych.</w:t>
      </w:r>
    </w:p>
    <w:p>
      <w:pPr>
        <w:pStyle w:val="Normal"/>
        <w:tabs>
          <w:tab w:val="clear" w:pos="708"/>
          <w:tab w:val="left" w:pos="284"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8. Wymogi merytoryczne dotyczące sprawozdania z praktyk zawodowych</w:t>
      </w:r>
    </w:p>
    <w:p>
      <w:pPr>
        <w:pStyle w:val="Normal"/>
        <w:tabs>
          <w:tab w:val="clear" w:pos="708"/>
          <w:tab w:val="left" w:pos="284" w:leader="none"/>
        </w:tabs>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2</w:t>
      </w:r>
    </w:p>
    <w:p>
      <w:pPr>
        <w:pStyle w:val="Normal"/>
        <w:autoSpaceDE w:val="false"/>
        <w:spacing w:lineRule="auto" w:line="360" w:before="0" w:after="0"/>
        <w:ind w:left="57" w:hanging="0"/>
        <w:jc w:val="both"/>
        <w:rPr/>
      </w:pPr>
      <w:r>
        <w:rPr>
          <w:rFonts w:cs="Times New Roman" w:ascii="Times New Roman" w:hAnsi="Times New Roman"/>
          <w:sz w:val="20"/>
          <w:szCs w:val="20"/>
        </w:rPr>
        <w:t>Student na podstawie swoich doświadczeń zawodowych dokonuje prezentacji zakładu pracy w zakresie:</w:t>
      </w:r>
    </w:p>
    <w:p>
      <w:pPr>
        <w:pStyle w:val="Akapitzlist"/>
        <w:numPr>
          <w:ilvl w:val="0"/>
          <w:numId w:val="5"/>
        </w:numPr>
        <w:tabs>
          <w:tab w:val="clear" w:pos="708"/>
          <w:tab w:val="left" w:pos="284" w:leader="none"/>
        </w:tabs>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uktury organizacyjnej (w tym zalety i wady),</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b/>
          <w:b/>
          <w:i/>
          <w:i/>
          <w:sz w:val="20"/>
          <w:szCs w:val="20"/>
        </w:rPr>
      </w:pPr>
      <w:r>
        <w:rPr>
          <w:rFonts w:cs="Times New Roman" w:ascii="Times New Roman" w:hAnsi="Times New Roman"/>
          <w:sz w:val="20"/>
          <w:szCs w:val="20"/>
        </w:rPr>
        <w:t>przedmiotu działalności/zakresu działalności,</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ewnętrznych powiązań, narzędzi i kanałów informacyjnych,</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ykonywanych zadań w działach, w których odbywana jest praktyka,</w:t>
      </w:r>
    </w:p>
    <w:p>
      <w:pPr>
        <w:pStyle w:val="Akapitzlist"/>
        <w:numPr>
          <w:ilvl w:val="0"/>
          <w:numId w:val="5"/>
        </w:numPr>
        <w:tabs>
          <w:tab w:val="clear" w:pos="708"/>
          <w:tab w:val="left" w:pos="284" w:leader="none"/>
        </w:tabs>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dokonania analizy otoczenia rynkowego przedsiębiorstwa/instytucji w obszarze gospodarczym, społecznym oraz  prawnym,</w:t>
      </w:r>
    </w:p>
    <w:p>
      <w:pPr>
        <w:pStyle w:val="Akapitzlist"/>
        <w:spacing w:lineRule="auto" w:line="360" w:before="0" w:after="0"/>
        <w:ind w:left="57"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4</w:t>
      </w:r>
    </w:p>
    <w:p>
      <w:pPr>
        <w:pStyle w:val="Normal"/>
        <w:autoSpaceDE w:val="false"/>
        <w:spacing w:lineRule="auto" w:line="360" w:before="0" w:after="0"/>
        <w:ind w:left="57" w:hanging="0"/>
        <w:jc w:val="both"/>
        <w:rPr/>
      </w:pPr>
      <w:r>
        <w:rPr>
          <w:rFonts w:cs="Times New Roman" w:ascii="Times New Roman" w:hAnsi="Times New Roman"/>
          <w:sz w:val="20"/>
          <w:szCs w:val="20"/>
        </w:rPr>
        <w:t>Student na podstawie swoich doświadczeń zawodowych dokonuje prezentacji i oceny zakładu pracy w zakresie:</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rzebiegu procesów produkcji lub świadczenia usług, </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rzystywanych metod analizy i oceny procesów logistycznych lub transportowych,</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harakterystyki wyrobu gotowego lub usługi z uwzględnieniem wyrobu wadliwego/usługi,</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dokonania analizy przyczynowo-skutkowej powstawania wyrobów/usług wadliwych, </w:t>
      </w:r>
    </w:p>
    <w:p>
      <w:pPr>
        <w:pStyle w:val="Normal"/>
        <w:numPr>
          <w:ilvl w:val="0"/>
          <w:numId w:val="4"/>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prowadzenia analizy i oceny funkcjonowania wybranych procesów logistycznych w przedsiębiorstwie, z wykorzystaniem narzędzi analitycznych,</w:t>
      </w:r>
    </w:p>
    <w:p>
      <w:pPr>
        <w:pStyle w:val="Normal"/>
        <w:numPr>
          <w:ilvl w:val="0"/>
          <w:numId w:val="4"/>
        </w:numPr>
        <w:autoSpaceDE w:val="false"/>
        <w:spacing w:lineRule="auto" w:line="360" w:before="0" w:after="0"/>
        <w:ind w:left="284" w:hanging="284"/>
        <w:jc w:val="both"/>
        <w:rPr/>
      </w:pPr>
      <w:r>
        <w:rPr>
          <w:rFonts w:cs="Times New Roman" w:ascii="Times New Roman" w:hAnsi="Times New Roman"/>
          <w:sz w:val="20"/>
          <w:szCs w:val="20"/>
        </w:rPr>
        <w:t xml:space="preserve">charakterystyki stosowanych/wdrożonych koncepcji zarządzania w przedsiębiorstwie/instytucji, </w:t>
        <w:tab/>
      </w:r>
    </w:p>
    <w:p>
      <w:pPr>
        <w:pStyle w:val="Akapitzlist"/>
        <w:spacing w:lineRule="auto" w:line="360" w:before="0" w:after="0"/>
        <w:ind w:left="57"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36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7" w:hanging="0"/>
        <w:rPr>
          <w:b/>
          <w:b/>
          <w:bCs/>
          <w:sz w:val="20"/>
          <w:szCs w:val="20"/>
        </w:rPr>
      </w:pPr>
      <w:r>
        <w:rPr>
          <w:rFonts w:cs="Times New Roman" w:ascii="Times New Roman" w:hAnsi="Times New Roman"/>
          <w:b/>
          <w:bCs/>
          <w:sz w:val="20"/>
          <w:szCs w:val="20"/>
        </w:rPr>
        <w:t>Semestr 6</w:t>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b/>
          <w:bCs/>
          <w:i/>
          <w:iCs/>
          <w:sz w:val="20"/>
          <w:szCs w:val="20"/>
        </w:rPr>
        <w:t>Specjalność: Zarządzanie i inżynieria systemów logistycznych i transportowych</w:t>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sz w:val="20"/>
          <w:szCs w:val="20"/>
        </w:rPr>
        <w:t>Student na podstawie swoich doświadczeń zawodowych dokonuje prezentacji i oceny zakładu pracy w zakresie:</w:t>
      </w:r>
    </w:p>
    <w:p>
      <w:pPr>
        <w:pStyle w:val="Normal"/>
        <w:numPr>
          <w:ilvl w:val="0"/>
          <w:numId w:val="3"/>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nikliwej diagnozy, analizy i oceny wybranego procesu logistycznego lub transportowego, ze szczególnym uwzględnieniem stosowanej specjalistycznej terminologii technicznej i/lub transportowej,</w:t>
      </w:r>
    </w:p>
    <w:p>
      <w:pPr>
        <w:pStyle w:val="Normal"/>
        <w:numPr>
          <w:ilvl w:val="0"/>
          <w:numId w:val="3"/>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harakterystyki parametrów techniczno-eksploatacyjnych wykorzystywanych środków transportu oraz obiektów infrastruktury transportowej i logistycznej,</w:t>
      </w:r>
    </w:p>
    <w:p>
      <w:pPr>
        <w:pStyle w:val="Normal"/>
        <w:numPr>
          <w:ilvl w:val="0"/>
          <w:numId w:val="3"/>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prowadzenia analizy korzyści zaproponowanych odautorskich programów naprawczych z wykorzystaniem wybranych narzędzi z zakresu inżynierii systemów,</w:t>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autoSpaceDE w:val="false"/>
        <w:spacing w:lineRule="auto" w:line="360" w:before="0" w:after="0"/>
        <w:ind w:lef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Specjalność: Zarządzanie produkcją i dystrybucją</w:t>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sz w:val="20"/>
          <w:szCs w:val="20"/>
        </w:rPr>
        <w:t>Student na podstawie swoich doświadczeń zawodowych dokonuje prezentacji i oceny zakładu pracy w zakresie:</w:t>
      </w:r>
    </w:p>
    <w:p>
      <w:pPr>
        <w:pStyle w:val="Normal"/>
        <w:numPr>
          <w:ilvl w:val="0"/>
          <w:numId w:val="6"/>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nikliwej diagnozy, analizy i oceny wybranego procesu logistycznego w sferze produkcji lub dystrybucji, ze szczególnym uwzględnieniem systemów gospodarki odpadami,</w:t>
      </w:r>
    </w:p>
    <w:p>
      <w:pPr>
        <w:pStyle w:val="Normal"/>
        <w:numPr>
          <w:ilvl w:val="0"/>
          <w:numId w:val="6"/>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mapowania strumienia wartości w wybranych procesie wraz ze stworzeniem karty przebiegu badanego procesu w sferze produkcji lub dystrybucji,</w:t>
      </w:r>
    </w:p>
    <w:p>
      <w:pPr>
        <w:pStyle w:val="Normal"/>
        <w:numPr>
          <w:ilvl w:val="0"/>
          <w:numId w:val="6"/>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prowadzenia analizy korzyści zaproponowanych odautorskich programów naprawczych z wykorzystaniem wybranych narzędzi z zakresu inżynierii procesowej.</w:t>
      </w:r>
    </w:p>
    <w:p>
      <w:pPr>
        <w:pStyle w:val="Akapitzlist"/>
        <w:spacing w:lineRule="auto" w:line="360" w:before="0" w:after="0"/>
        <w:ind w:left="57"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autoSpaceDE w:val="false"/>
        <w:spacing w:lineRule="auto" w:line="360" w:before="0" w:after="0"/>
        <w:ind w:lef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pecjalność: Organizacja i zarządzanie w transporcie kolejowym </w:t>
      </w:r>
    </w:p>
    <w:p>
      <w:pPr>
        <w:pStyle w:val="Normal"/>
        <w:autoSpaceDE w:val="false"/>
        <w:spacing w:lineRule="auto" w:line="360" w:before="0" w:after="0"/>
        <w:ind w:left="57" w:hanging="0"/>
        <w:jc w:val="both"/>
        <w:rPr>
          <w:rFonts w:ascii="Times New Roman" w:hAnsi="Times New Roman" w:cs="Times New Roman"/>
          <w:sz w:val="20"/>
          <w:szCs w:val="20"/>
        </w:rPr>
      </w:pPr>
      <w:r>
        <w:rPr>
          <w:rFonts w:cs="Times New Roman" w:ascii="Times New Roman" w:hAnsi="Times New Roman"/>
          <w:sz w:val="20"/>
          <w:szCs w:val="20"/>
        </w:rPr>
        <w:t>Student na podstawie swoich doświadczeń zawodowych dokonuje prezentacji i oceny zakładu pracy w zakresie:</w:t>
      </w:r>
    </w:p>
    <w:p>
      <w:pPr>
        <w:pStyle w:val="Normal"/>
        <w:numPr>
          <w:ilvl w:val="0"/>
          <w:numId w:val="7"/>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dokonania charakterystyki uwarunkowań funkcjonowania przedsiębiorstwa jako ogniwa krajowych i/lub międzynarodowych procesów transportowych,</w:t>
      </w:r>
    </w:p>
    <w:p>
      <w:pPr>
        <w:pStyle w:val="Normal"/>
        <w:numPr>
          <w:ilvl w:val="0"/>
          <w:numId w:val="7"/>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nikliwej diagnozy, analizy i oceny wybranego procesu logistycznego, spedycyjnego lub transportowego, ze szczególnym uwzględnieniem metod i technik zarządzania jakością procesów,</w:t>
      </w:r>
    </w:p>
    <w:p>
      <w:pPr>
        <w:pStyle w:val="Normal"/>
        <w:numPr>
          <w:ilvl w:val="0"/>
          <w:numId w:val="7"/>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prowadzenia analizy korzyści zaproponowanych odautorskich programów naprawczych z wykorzystaniem wybranych narzędzi z zakresu inżynierii procesowej.</w:t>
      </w:r>
    </w:p>
    <w:p>
      <w:pPr>
        <w:pStyle w:val="Akapitzlist"/>
        <w:spacing w:lineRule="auto" w:line="360" w:before="0" w:after="0"/>
        <w:ind w:left="57"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ymogi edytorskie dotyczące sprawozdania z praktyk zawodowych.</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Wymogi ogólne do sprawozdania:</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0"/>
          <w:szCs w:val="20"/>
        </w:rPr>
        <w:t xml:space="preserve">3 - 6  stron maszynopisu  </w:t>
      </w:r>
    </w:p>
    <w:p>
      <w:pPr>
        <w:pStyle w:val="Normal"/>
        <w:numPr>
          <w:ilvl w:val="0"/>
          <w:numId w:val="8"/>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Drukowany dwustronnie</w:t>
      </w:r>
    </w:p>
    <w:p>
      <w:pPr>
        <w:pStyle w:val="Normal"/>
        <w:numPr>
          <w:ilvl w:val="0"/>
          <w:numId w:val="8"/>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Odstęp między wierszami 1,5</w:t>
      </w:r>
    </w:p>
    <w:p>
      <w:pPr>
        <w:pStyle w:val="Normal"/>
        <w:numPr>
          <w:ilvl w:val="0"/>
          <w:numId w:val="8"/>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Czcionka 12 – Times New Roman</w:t>
      </w:r>
    </w:p>
    <w:p>
      <w:pPr>
        <w:pStyle w:val="Normal"/>
        <w:numPr>
          <w:ilvl w:val="0"/>
          <w:numId w:val="8"/>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kaz wklejania zdjęć, struktur organizacyjnych, pism itd.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Załącznik 1.</w:t>
      </w:r>
    </w:p>
    <w:p>
      <w:pPr>
        <w:pStyle w:val="Normal"/>
        <w:tabs>
          <w:tab w:val="clear" w:pos="708"/>
          <w:tab w:val="left" w:pos="284" w:leader="none"/>
        </w:tabs>
        <w:autoSpaceDE w:val="false"/>
        <w:jc w:val="center"/>
        <w:rPr>
          <w:b/>
          <w:b/>
        </w:rPr>
      </w:pPr>
      <w:r>
        <w:rPr>
          <w:b/>
        </w:rPr>
        <w:t xml:space="preserve">Wykaz przykładowych zakładów pracy, w których studenci kierunku </w:t>
      </w:r>
      <w:r>
        <w:rPr>
          <w:b/>
          <w:i/>
        </w:rPr>
        <w:t>Logistyka i Transport</w:t>
      </w:r>
      <w:r>
        <w:rPr>
          <w:b/>
        </w:rPr>
        <w:t xml:space="preserve">                                             mogą odbywać praktykę</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IMAK – KOPCZA s.c.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BADER Polska Sp. z o.o. w Bolesławcu</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SF Polska Sp. z o.o. Zakład produkcji katalizatorów, Święt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rgers Polska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CC S.A.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COLAS RAIL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 xml:space="preserve">Colgate-Palmolive Manufacturing Poland Sp. z o.o. Świdnic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Dolpap Sp. z o.o. Zakład Produkcji Wyrobów Papierowych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lectrolux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bryka Urządzeń Mechanicznych CHOFUM S.A. Chocia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urecia Legnica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rum S.A.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tes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rresheimer Bolesławiec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Global Cosmed Grupa S.A.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anza Poland Sp. z o.o.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ärter Technika Wytłaczania Sp. z o.o. Sp. k.</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oerbiger Automotive Sp. z o.o.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örmann Leg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uras konstrukcja i budowa maszyn specjalnych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uta Miedzi Cedynia w Orsk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 Polska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JERONIMO MARTINS POLSKA Sp. z o.o. Centrum Dystrybucyjn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enborn Delma Sp. z o.o. w Strzegomi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METRACO Spółka Akcyjna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Polska Miedź S.A. Biuro Zarząd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GHM Polska Miedź S.A. Oddział Huta Miedzi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Polska Miedź S.A. Oddział Zakłady Górnicz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GHM ZANAM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Klingenburg International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Koleje Dolnośląskie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po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RET i S-ka Tadeusz Kret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ryszczuk Sp. z o.o.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UŹNIA JAWOR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ear Corporation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egnickie Przedsiębiorstwo Gospodarki Komunalnej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egnickie Przedsiębiorstwo Wodociągów i Kanalizacji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ercedes-Benz Manufacturing Poland</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cus Logistyka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ejskie Przedsiębiorstwo Komunikacyjne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ejskie Przedsiębiorstwo Wodociągów i Kanalizacji Sp. z o.o.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ine Master Sp. z o.o.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ifco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CC Rokita S.A.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eBeKa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KP Cargo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KP Intercity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KP PLK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l – Miedź Trans Sp. z o.o. w Lubini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NAR LUBAŃ Sp. z o.o. w Lubani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PH Vitbis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zedsiębiorstwo Górniczo – Produkcyjne Bazalt S.A.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zedsiębiorstwo Wodociągów i Kanalizacji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ben Logistics Polska Sp. z o.o.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na Polska Sp. z o.o. w Wykrot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Rilet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tex Logistics Sp. z o.o. w Gniewomierz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Sanden Manufacturing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ANHA Polska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ieper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ech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onac Oset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RG Global Bolesławiec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AURON Dystrybucja S.A.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Vibracoustic Polska Sp. z o.o. w Komornik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ssmann Technika Grzewcz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Viskase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lkswagen Motor Polska Sp. z o.o.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VOSS Automotive Polska Sp. z o.o.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zi-Tec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nkelmann Sp. z o.o.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ojcieszowianka S.A. w Wojciesz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Wojewódzki Specjalistyczny Szpital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Wojewódzkie Przedsiębiorstwo Energetyki Cieplnej w Legnicy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rocławskie Zakłady Zielarskie „Herbapol” S.A. Oddział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twórnia Betonów Prefabrykowanych "PREDOM"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Zakłady Ceramiczne Bolesławiec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ehnder Group Bolesławiec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PC Śnieżka S.A. w Świebodzicach</w:t>
            </w:r>
          </w:p>
        </w:tc>
      </w:tr>
    </w:tbl>
    <w:p>
      <w:pPr>
        <w:pStyle w:val="Normal"/>
        <w:jc w:val="both"/>
        <w:rPr/>
      </w:pPr>
      <w:r>
        <w:rPr/>
      </w:r>
    </w:p>
    <w:p>
      <w:pPr>
        <w:pStyle w:val="Normal"/>
        <w:autoSpaceDE w:val="false"/>
        <w:jc w:val="both"/>
        <w:rPr/>
      </w:pPr>
      <w:r>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autoSpaceDE w:val="false"/>
        <w:spacing w:lineRule="auto" w:line="240" w:before="0" w:after="200"/>
        <w:jc w:val="right"/>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93" w:hanging="360"/>
      </w:pPr>
      <w:rPr>
        <w:rFonts w:ascii="Times New Roman" w:hAnsi="Times New Roman" w:cs="Times New Roman" w:hint="default"/>
      </w:rPr>
    </w:lvl>
  </w:abstractNum>
  <w:abstractNum w:abstractNumId="4">
    <w:lvl w:ilvl="0">
      <w:numFmt w:val="bullet"/>
      <w:lvlText w:val="•"/>
      <w:lvlJc w:val="left"/>
      <w:pPr>
        <w:tabs>
          <w:tab w:val="num" w:pos="0"/>
        </w:tabs>
        <w:ind w:left="41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9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93"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8:00Z</dcterms:created>
  <dc:creator>Dabrowska M</dc:creator>
  <dc:description/>
  <cp:keywords/>
  <dc:language>en-US</dc:language>
  <cp:lastModifiedBy>Moczydlak Małgorzata</cp:lastModifiedBy>
  <cp:lastPrinted>2014-01-29T07:53:00Z</cp:lastPrinted>
  <dcterms:modified xsi:type="dcterms:W3CDTF">2021-02-26T13:49:00Z</dcterms:modified>
  <cp:revision>7</cp:revision>
  <dc:subject/>
  <dc:title/>
</cp:coreProperties>
</file>