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kowy program praktyk zawod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Technicznych i Ekonom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kierunek: </w:t>
      </w:r>
      <w:r>
        <w:rPr>
          <w:b/>
          <w:bCs/>
          <w:i/>
          <w:sz w:val="22"/>
          <w:szCs w:val="22"/>
        </w:rPr>
        <w:t>Logistyka i Transpor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znik 2019/202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aktyki w zakładzie pracy organizowane są zgodnie 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stawą - Prawo o szkolnictwie wyższym i nauce z dnia 20 lipca 2018 r. (Dz. U.z 2018 r., poz. 166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Regulaminem studiów Państwowej Wyższej Szkoły Zawodowej im. Witelona w Legni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Regulaminem praktyk zawodowych w Państwowej Wyższej Szkole Zawodowej im. Witelona w Legnic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ele szczegółowe i efekty uczenia się dla modułu prakty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szczegółowe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a z organizacją zakładu pracy, jego profilem działalności oraz strukturą organizacyjn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przestrzeganie zasad stosowanego w organizacji bezpieczeństwa pracy i p.po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znanie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poznanie studenta z zadaniami przypisanymi do działu (działów), w którym odbywana jest praktyk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otoczeniem rynkowym przedsiębiorstwa/instytucji w zakresie gospodarczym, społecznym oraz  prawnym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organizację zakładu pracy, formę organizacyjno-prawną, profil jego działalności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na narzędzia i kanały związane z przepływem informacji           oraz dokumentacji w organizacji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i zapobiegać rzeczywistym zagrożeniom BHP, występującym w organizacja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dentyfikuje zadania realizowane przez dział (działy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8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1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konać analizę poprawności realizowanych procesów podmiocie gospodarczym/instytucji w odniesieniu do uwarunkowań technologiczno-technicznych, prawnych, ekonomicznych oraz społecznych ze szczególnym uwzględnieniem struktury organizacji, sposobu postępowania i konsekwencji działania. </w:t>
            </w:r>
          </w:p>
        </w:tc>
      </w:tr>
      <w:tr>
        <w:trPr>
          <w:trHeight w:val="6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a z organizacją zakładu pracy, jego profilem działalności oraz strukturą organizacyjn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lub pogłębienie na temat wewnętrznych powiązań i kanałów informacyjnych w strukturze organizacyjnej przedsiębiorstwa/instytu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metodami analizy i oceny procesów logistycznych oraz transportow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związanej z praktycznymi aspektami organizacji procesów logistycznych w przedsiębiorstw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umiejętności diagnozy, analizy i oceny funkcjonowania procesów logistycznych w przedsiębiorstw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cy w zes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oznanie studenta z zasadami wdrażania współczesnych koncepcji zarządzania w przedsiębiorstwie/instytucj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metodami ilościowymi stosowanymi w zarządzaniu procesami logistycznymi w zaopatrzeniu, produkcji i dystrybucj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rganizację zakładu pracy, formę organizacyjno-prawną, profil jego działalności oraz zasady obiegu podstawowych dokumentów organizacyjnych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sposobów organizacji procesów logistycznych w przedsiębiorstwi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ent potrafi scharakteryzować i dokonać analizy organizacji procesów logistycznych w przedsiębiorstwie wykorzystując odpowiednie narzędzia, metody, techniki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diagnozować problem organizatorski w odniesieniu do zarządzania logistycznego. 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oceny funkcjonowania procesów logistycznych w przedsiębiorstwie</w:t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udent potrafi zarządzać procesem logistycznymi oraz usługami wykorzystując narzędzia komputerowego wspomagania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Zarządzanie i inżynieria systemów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ogistycznych i transportowy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łębienie wiedzy związanej z praktycznymi aspektami organizacji procesów logistycznych i transportowych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głębienie umiejętności diagnozy, analizy i oceny funkcjonowania procesów logistycznych i transportowych wraz ze wskazaniem wymiernych korzyści płynących z zaproponowanych odautorskich programów naprawczych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znaje się ze specjalistyczną terminologią transportową oraz podstawową terminologią techniczn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 znajomość w zakresie parametrów techniczno – eksploatacyjnych wybranych środków transportu, a także obiektów infrastruktury transportowej oraz logistycz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cy w zespo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sposobów organizacji procesów logistycznych i transportowych w przedsiębiorstwi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scharakteryzować i dokonać analizy i oceny organizacji procesów logistycznych i transportowych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aproponować zmiany w organizacji procesów logistycznych i transportowych, a także wskazać korzyści wynikające z propozycji 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udent potrafi analizować przebieg procesów oraz zjawisk, które dotyczą przedsięwzięć transportowych w ujęciu technicznym, organizacyjnym oraz ekonomicznym.</w:t>
            </w:r>
          </w:p>
        </w:tc>
      </w:tr>
      <w:tr>
        <w:trPr>
          <w:trHeight w:val="4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potrafi zidentyfikować rodzaje i źródła informacji wykorzystywane w ramach zintegrowanych systemów informatycznych. 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nalizuje i ocenia organizację procesów logistycznych i transportowych z wykorzystaniem narzędzi komputerowego wspomagania. </w:t>
            </w:r>
          </w:p>
        </w:tc>
      </w:tr>
      <w:tr>
        <w:trPr>
          <w:trHeight w:val="6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ykorzystuje nowoczesne technologie informatyczne do organizowania,  prognozowania, planowania i oceny organizacji procesów logistycznych i transportowych.</w:t>
            </w:r>
          </w:p>
        </w:tc>
      </w:tr>
      <w:tr>
        <w:trPr>
          <w:trHeight w:val="7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stalać priorytety, organizować pracę indywidualną oraz w zespole, samodzielnie podnosić kompetencje inżynierskie, a także prowadzić otwartą dyskusję w tej dziedzinie.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munikować się używając specjalistycznej terminologii z zakresu logistyki i transport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5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rządzanie produkcją i dystrybucj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związanej z praktycznymi aspektami organizacji procesów logistycznych w sferze produkcji i dystrybucj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umiejętności diagnozy, analizy i oceny funkcjonowania procesów logistycznych w sferze produkcji i dystrybucji wraz ze wskazaniem wymiernych korzyści płynących z zaproponowanych odautorskich programów naprawcz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poznanie studenta z podstawowymi metodami wykorzystywanymi w projektowaniu procesów logistycznych produkcji i dystrybucj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a z metodami mapowania procesów produkcji i dystrybucj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a z metodami i technikami prognozowani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a z systemami gospodarki odpadami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cy w zespol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sposobów organizacji procesów logistycznych w sferze produkcji i dystrybucj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udent potrafi scharakteryzować i dokonać analizy i oceny organizacji procesów logistycznych w produkcji i w dystrybucj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aproponować zmiany w organizacji procesów logistycznych w sferze produkcji i dystrybucji, a także wskazać korzyści wynikające z propozycji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analizować przebieg procesów oraz zjawisk w sferze produkcji i dystrybucji w ujęciu technicznym, organizacyjnym oraz ekonomicznym.</w:t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identyfikować rodzaje i źródła informacji wykorzystywane w ramach zintegrowanych systemów informatycznych. 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analizuje i ocenia organizację procesów logistycznych w sferze produkcji i dystrybucji z wykorzystaniem narzędzi komputerowego wspomagania. </w:t>
            </w:r>
          </w:p>
        </w:tc>
      </w:tr>
      <w:tr>
        <w:trPr>
          <w:trHeight w:val="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wykorzystuje nowoczesne technologie informatyczne do organizowania,  prognozowania, planowania i oceny organizacji procesów logistycznych w sferze produkcji i dystrybucji</w:t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stalać priorytety, organizować pracę indywidualną oraz w zespole, samodzielnie podnosić kompetencje inżynierskie, a także prowadzić otwartą dyskusję w tej dziedzinie.</w:t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używając specjalistycznej terminologii z zakresu logistyki i transportu.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stalać określić kryteria projektowe dla wyrobów zorientowanych na recykling.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8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estr 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cja i zarządzanie w transporcie kolejowy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związanej z praktycznymi aspektami organizacji procesów logistycznych, spedycyjnych oraz transportowych w przedsiębiorstwie o profilu kolejowym oraz pogłębienie wiedzy z zakresu obsługi urządzeń S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umiejętności diagnozy, analizy i oceny funkcjonowania procesów logistycznych, spedycyjnych oraz transportowych w przedsiębiorstwie o profilu kolej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poznanie studenta z elementami systemów transportu kolejowego i zachodzących procesów logistycznych na infrastrukturze transportu szynoweg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a z uwarunkowaniami funkcjonowania podmiotu kolejowego jako uczestnika krajowych i międzynarodowych procesów transport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poznanie studenta z podstawowymi metodami i technikami w zarządzaniu jakością procesów transportowych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acy w zespo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ostosowanie się do obowiązującej w zakładzie pracy kultury organiza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sposobów organizacji procesów logistycznych, spedycyjnych oraz transportowych w przedsiębiorstwie o profilu kolejowym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udent potrafi scharakteryzować i dokonać analizy organizacji procesów logistycznych, spedycyjnych oraz transportowych w przedsiębiorstwie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oceny funkcjonowania procesów logistycznych w przedsiębiorstwie o profilu kolejowym, a także potrafi obsługiwać urządzenia SRK</w:t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analizy i interpretacji czynników organizacji i jej otoczenia. Identyfikuje problemy występujące w organizacji. Potrafi samodzielnie rozwiązywać problemy organizacyjne. Stosuje metody, techniki, narzędzia w zakresie zarządzania organizacjami.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wykorzystuje nowoczesne technologie informatyczne do organizowania,  prognozowania, planowania i oceny organizacji procesów logistycznych w sferze produkcji i dystrybucji</w:t>
            </w:r>
          </w:p>
        </w:tc>
      </w:tr>
      <w:tr>
        <w:trPr>
          <w:trHeight w:val="2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stalać priorytety, organizować pracę indywidualną oraz w zespole, samodzielnie podnosić kompetencje inżynierskie, a także prowadzić otwartą dyskusję w tej dziedzinie.</w:t>
            </w:r>
          </w:p>
        </w:tc>
      </w:tr>
      <w:tr>
        <w:trPr>
          <w:trHeight w:val="1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munikować się używając specjalistycznej terminologii z zakresu logistyki i transportu.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podstawową wiedzę o urządzeniach, systemach oraz obiektach technicznych stosowanych w transporcie kolejowym. </w:t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kazuje się samodzielnością na stanowisku pracy, wysoką motywacją i punktualnością.</w:t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ba o pozytywną autoprezentację, w tym o obowiązującą    w zakładzie pracy etykietę ubioru.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anuje normy i wartości obowiązujące w zakładzie pracy, zachowując przy tym właściwe relacje w kontaktach z przełożonym, klientami i współpracownikami. Przestrzega zasad savoir-vivr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4934E8"/>
          <w:sz w:val="20"/>
          <w:szCs w:val="20"/>
        </w:rPr>
      </w:pPr>
      <w:r>
        <w:rPr>
          <w:b/>
          <w:bCs/>
          <w:sz w:val="20"/>
          <w:szCs w:val="20"/>
        </w:rPr>
        <w:t xml:space="preserve">3. Miejsce odbywania praktyk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Praktyka powinna być realizowana w średnich lub dużych przedsiębiorstwach produkcyjnych, handlowych lub usługowych, w jednostkach organizacyjnych zgodnych ze studiowaną specjalnością na kierunku </w:t>
      </w:r>
      <w:r>
        <w:rPr>
          <w:i/>
          <w:iCs/>
          <w:sz w:val="20"/>
          <w:szCs w:val="20"/>
        </w:rPr>
        <w:t>Logistyka i Transport</w:t>
      </w:r>
      <w:r>
        <w:rPr>
          <w:sz w:val="20"/>
          <w:szCs w:val="20"/>
        </w:rPr>
        <w:t xml:space="preserve">. Praktykę można odbywać również w innych średnich lub dużych organizacjach - w jednostkach organizacyjnych i na stanowiskach pracy zgodnych ze studiowaną specjalnością na kierunku </w:t>
      </w:r>
      <w:r>
        <w:rPr>
          <w:i/>
          <w:iCs/>
          <w:sz w:val="20"/>
          <w:szCs w:val="20"/>
        </w:rPr>
        <w:t>Logistyka i Transport.</w:t>
      </w:r>
      <w:r>
        <w:rPr>
          <w:sz w:val="20"/>
          <w:szCs w:val="20"/>
        </w:rPr>
        <w:t xml:space="preserve"> Miejsce odbywania praktyki zatwierdza Wydziałowy opiekun praktyk w karcie zgłoszenia praktyki. Zaleca się odbywanie praktyk zawodowych w semestrze 4 i 6 w tym samym zakładzie pracy, w celu ułatwienia zgromadzenia dokumentacji wykorzystywanej na potrzeby pracy dyplom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Wykaz przykładowych zakładów pracy w których student może odbywać praktykę zawodową zawiera załącznik nr 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Wymiar praktyki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semest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cjonarne/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stacjonar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. Metody i sposoby weryfikacji efektów uczenia się i ocena prakty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Obserwacja i ocena pracy studenta przez zakładowego opiekuna praktyki. Następnie zaliczenie na ocenę </w:t>
      </w:r>
      <w:r>
        <w:rPr>
          <w:i/>
          <w:sz w:val="20"/>
          <w:szCs w:val="20"/>
        </w:rPr>
        <w:t>Karty przebiegu praktyki</w:t>
      </w:r>
      <w:r>
        <w:rPr>
          <w:sz w:val="20"/>
          <w:szCs w:val="20"/>
        </w:rPr>
        <w:t>, która zawiera oceny poszczególnych efektów uczenia się. Kartę przebiegu praktyki zalicza zakładowy opiekun praktyk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aliza zgodności celów praktyki, założonych efektów uczenia się i wykonywanych czynności, na podstawie złożonego przez studenta </w:t>
      </w:r>
      <w:r>
        <w:rPr>
          <w:i/>
          <w:sz w:val="20"/>
          <w:szCs w:val="20"/>
        </w:rPr>
        <w:t>dziennika praktyki zawodowej i karty przebiegu praktyki zawodowej</w:t>
      </w:r>
      <w:r>
        <w:rPr>
          <w:sz w:val="20"/>
          <w:szCs w:val="20"/>
        </w:rPr>
        <w:t xml:space="preserve">. Uzupełnienie powyższej analizy może uwzględniać rozmowę ze studentem, zakładowym opiekunem praktyk, wyniki przeprowadzonej wizytacji realizacji praktyk zawodowych i inne formy uznane za niezbędne przez opiekuna prakty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ekun praktyk przedstawia powyższe sposoby weryfikowania i oceniania studentom na spotkaniu informacyjnym.</w:t>
      </w:r>
      <w:r>
        <w:rPr/>
        <w:t xml:space="preserve"> </w:t>
      </w:r>
    </w:p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Harmonogram realizacji praktyk zawodowych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Harmonogram realizacji praktyk zawodowych z uwzględnieniem terminów dotyczących praktyk zawiera załącznik nr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Zasady zaliczenia praktyki zawodowej w ramach pracy zarobkowej lub innych form aktywnośc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udent aktywny zawodowo może ubiegać się o zaliczenie praktyki w ramach pracy zawodowej lub innych form aktywności wówczas, gdy wykonywane przez niego obowiązki na stanowisku pracy, przyczyniają się do osiągnięcia, przypisanych do praktyki, efektów uczenia się. Praktyka może być zaliczona w całości lub w części. Podstawą zwolnienia studenta z obowiązku odbywania praktyki zawodowej jest udokumentowanie czynności zawodowych przewidzianych w module kształcenia - praktyka zawodowa w ramach aktywności zawodowej, w okresie ostatnich 3 lat poprzedzających rozpoczęcie danej praktyki, przy czym okres aktywności zawodowej nie może być krótszy niż czas trwania praktyki, określony dla danego kierun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o zaliczenie praktyki zawodowej dla studentów aktywnych zawodowo wraz z załącznikami opiniowany jest przez opiekuna praktyk, a decyzja o zaliczeniu praktyki wydawana jest przez Dziekana Wydziału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cena z modułu</w:t>
      </w:r>
      <w:r>
        <w:rPr>
          <w:i/>
          <w:sz w:val="20"/>
          <w:szCs w:val="20"/>
        </w:rPr>
        <w:t xml:space="preserve"> Praktyka</w:t>
      </w:r>
      <w:r>
        <w:rPr>
          <w:sz w:val="20"/>
          <w:szCs w:val="20"/>
        </w:rPr>
        <w:t xml:space="preserve"> wystawiana jest w oparciu o sprawozdanie stanowiące załącznik nr 2 do Wniosku o zaliczenie praktyki. </w:t>
      </w:r>
      <w:r>
        <w:rPr>
          <w:b/>
          <w:sz w:val="20"/>
          <w:szCs w:val="20"/>
        </w:rPr>
        <w:t>Wymogi ogólne do sprawozdani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6  stron maszynopisu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ukowany dwustronni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stęp między wierszami 1,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cionka 1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Zakaz wklejania zdjęć, struktur organizacyjnych, pism itd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mogi merytoryczne dotyczące sprawozdania zawiera punkt 8 Kierunkowego programu praktyk zawod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Wymogi merytoryczne dotyczące sprawozdania z praktyk dla osób ubiegających się o zaliczenia praktyki na podstawie wykonywanej prac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zakładu pracy w zakres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y organizacyjnej (w tym zalety i wady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u działalności/zakresu działaln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ętrznych powiązań, narzędzi i kanałów informacyj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onywanych zadań w działach, w których odbywana jest prakty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analizy otoczenia rynkowego przedsiębiorstwa/instytucji w obszarze gospodarczym, społecznym oraz  praw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biegu procesów produkcji lub świadczenia usłu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wykorzystywanych metod analizy i oceny procesów logistycznych lub transpor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harakterystyki wyrobu gotowego lub usługi z uwzględnieniem wyrobu wadliwego/usłu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ania analizy przyczynowo-skutkowej powstawania wyrobów/usług wadli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przeprowadzenia analizy i oceny funkcjonowania wybranych procesów logistycznych w przedsiębiorstwie, z wykorzystaniem narzędzi anali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charakterystyki stosowanych/wdrożonych koncepcji zarządzania w przedsiębiorstwie/instytu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Zarządzanie i inżynieria systemów logistycznych i transportowy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nikliwej diagnozy, analizy i oceny wybranego procesu logistycznego lub transportowego, ze szczególnym uwzględnieniem stosowanej specjalistycznej terminologii technicznej i/lub transportow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arakterystyki parametrów techniczno-eksploatacyjnych wykorzystywanych środków transportu oraz obiektów infrastruktury transportowej i logistyczn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enia analizy korzyści zaproponowanych odautorskich programów naprawczych z wykorzystaniem wybranych narzędzi z zakresu inżynierii system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cjalność: Zarządzanie produkcją i dystrybucj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nikliwej diagnozy, analizy i oceny wybranego procesu logistycznego w sferze produkcji lub dystrybucji, ze szczególnym uwzględnieniem systemów gospodarki odpada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powania strumienia wartości w wybranych procesie wraz ze stworzeniem karty przebiegu badanego procesu w sferze produkcji lub dystrybuc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enia analizy korzyści zaproponowanych odautorskich programów naprawczych z wykorzystaniem wybranych narzędzi z zakresu inżynierii proces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 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pecjalność: Organizacja i zarządzanie w transporcie kolejowym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udent na podstawie swoich doświadczeń zawodowych dokonuje prezentacji i oceny zakładu pracy w zakres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ania charakterystyki uwarunkowań funkcjonowania przedsiębiorstwa jako ogniwa krajowych i/lub międzynarodowych procesów transport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nikliwej diagnozy, analizy i oceny wybranego procesu logistycznego, spedycyjnego lub transportowego, ze szczególnym uwzględnieniem metod i technik zarządzania jakością proces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enia analizy korzyści zaproponowanych odautorskich programów naprawczych z wykorzystaniem wybranych narzędzi z zakresu inżynierii proces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ozdaniu student zamieszcza własne spostrzeżenia, uwagi i propozycje usprawnień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rzykładowych zakładów pracy, w których studenci kierunku </w:t>
      </w:r>
      <w:r>
        <w:rPr>
          <w:b/>
          <w:i/>
          <w:sz w:val="22"/>
          <w:szCs w:val="22"/>
        </w:rPr>
        <w:t>Logistyka i Transport</w:t>
      </w:r>
      <w:r>
        <w:rPr>
          <w:b/>
          <w:sz w:val="22"/>
          <w:szCs w:val="22"/>
        </w:rPr>
        <w:t xml:space="preserve">                                             mogą odbywać praktykę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kładu/instytu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K – KOPCZA s.c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ER Polska Sp. z o.o. w Bolesławcu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F Polska Sp. z o.o. Zakład produkcji katalizatorów, Świę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gers Polska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C S.A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AS RAIL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lgate-Palmolive Manufacturing Poland Sp. z o.o. Świdni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pap Sp. z o.o. Zakład Produkcji Wyrobów Papierowych Choj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ctrolux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yka Urządzeń Mechanicznych CHOFUM S.A. Chocian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urecia Legnica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rum S.A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resheimer Bolesławiec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obal Cosmed Grupa S.A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za Poland Sp. z o.o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ärter Technika Wytłaczania Sp. z o.o. Sp. 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erbiger Automotive Sp. z o.o. Bolesła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örmann Leg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as konstrukcja i budowa maszyn specjalnych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ta Miedzi Cedynia w Or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Polska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RONIMO MARTINS POLSKA Sp. z o.o. Centrum Dystrybucyjne Lub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born Delma Sp. z o.o. w Strzegom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METRACO Spółka Akcyjna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Biuro Zarzą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Huta Miedzi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Polska Miedź S.A. Oddział Zakłady Górnicze "LUBIN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HM ZANAM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lingenburg International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eje Dolnośląskie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po Sp. z o.o. w Jawor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T i S-ka Tadeusz Kret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zczuk Sp. z o.o. w Chojn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ŹNIA JAWOR S.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ar Corporation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Gospodarki Komunalnej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nickie Przedsiębiorstwo Wodociągów i Kanalizacji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edes-Benz Manufacturing Po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s Logistyka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Komunikacyjne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ie Przedsiębiorstwo Wodociągów i Kanalizacji Sp. z o.o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Master Sp. z o.o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fco Poland Sp. z o.o. Świd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C Rokita S.A. w Brzegu Doln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BeKa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Cargo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Intercit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PLK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 – Miedź Trans Sp. z o.o. w Lubin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R LUBAŃ Sp. z o.o. w Luba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Vitbis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Górniczo – Produkcyjne Bazalt S.A. w Wil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Wodociągów i Kanalizacji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n Logistics Polska Sp. z o.o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Polska Sp. z o.o. w Wykrot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let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x Logistics Sp. z o.o. w Gniewomierz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den Manufacturing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HA Polska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per Sp. z o.o. w Złotor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ch Sp. z o.o. w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c Osetnic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G Global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URON Dystrybucja S.A. Oddział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racoustic Polska Sp. z o.o. w Komorni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smann Technika Grzewcz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kase Polska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kswagen Motor Polska Sp. z o.o. Polkowic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S Automotive Polska Sp. z o.o. Nowa Wieś Leg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zi-Tec  Sp. z o.o.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mann Sp. z o.o.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cieszowianka S.A. w Wojciesz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 Specjalistyczny Szpital w Leg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kie Przedsiębiorstwo Energetyki Cieplnej w Legnicy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cławskie Zakłady Zielarskie „Herbapol” S.A. Oddział Leg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órnia Betonów Prefabrykowanych "PREDOM" S.A. w Lu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y Ceramiczne Bolesławiec w Bolesławcu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nder Group Bolesławiec Sp. 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C Śnieżka S.A. w Świebodzic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2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REALIZACJI PRAKTYK ZAWODOWYCH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Nauk Technicznych i Ekonomicznych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 LOGISTYKA  I  TRANSPORT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I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MIAR PRAKTYK ZAWODOWYCH W ROKU AKADEMICKIM 2019/2020 – 320 GODZI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zadań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tkania informacyjne opiekuna praktyk i przedstawiciela Sekcji ds. praktyk zawodowych ze studentam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ty 2020 ro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anie wniosków o zaliczenie praktyki zawodowej na podstawie wykonywanych czynności zawodowych przez studentów pracujących zawodo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 marca 2020 rok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łożenie do opiekuna praktyk kart zgłoszenia praktyki zawodowej (wraz z umową o praktykę zawodową studentów, którzy wybrali zakład pracy inny niż wskazany w kierunkowym programie praktyk) po uzyskaniu akceptacji zakładu pracy, w którym zostanie zrealizowana praktyka zawodowa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0 kwietnia 2020 rok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ywanie praktyki zawod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stacjonarne od dnia 8 czerwca 2020 r. do dnia 6 września 2020 r.</w:t>
            </w:r>
          </w:p>
          <w:p>
            <w:pPr>
              <w:pStyle w:val="Akapitzlis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any termin odbycia praktyki: 08.06 – 22.07.2020 r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 od dnia 17 lutego 2020 r. do dnia 6 września 2020 r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Wizytacja miejsc odbywania praktyki przez opiekunów prakty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 – lipiec 2020 r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anie dokumentacji z odbytej praktyki zawodowej w Sekcji ds. praktyk zawodowyc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dzień po zakończeniu praktyki                                     nie później, niż do 17 września 2020 roku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praktyki – wystawienie oce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óźniej niż do 25 września 2020 rok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5:00Z</dcterms:created>
  <dc:creator>jasiakb</dc:creator>
  <dc:description/>
  <cp:keywords/>
  <dc:language>en-US</dc:language>
  <cp:lastModifiedBy>Moczydlak Małgorzata</cp:lastModifiedBy>
  <dcterms:modified xsi:type="dcterms:W3CDTF">2020-01-22T09:56:00Z</dcterms:modified>
  <cp:revision>16</cp:revision>
  <dc:subject/>
  <dc:title/>
</cp:coreProperties>
</file>