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RUNKOWY PROGRAM PRAKTYK ZAWODOW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Nauk Społecznych i Humanistycz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kierunek: </w:t>
      </w:r>
      <w:r>
        <w:rPr>
          <w:b/>
          <w:bCs/>
          <w:i/>
          <w:iCs/>
          <w:sz w:val="22"/>
          <w:szCs w:val="22"/>
        </w:rPr>
        <w:t>Filologi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1. Przepisy dotyczące praktyk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aktyki w zakładzie pracy organizowane są zgodnie z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stawą - Prawo o szkolnictwie wyższym i nauce z dnia 20 lipca 2018 r. (Dz. U.z 2018 r., poz. 1668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Regulaminem studiów Państwowej Wyższej Szkoły Zawodowej im. Witelona w Legnic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gulaminem praktyk zawodowych Collegium Witelona Uczelnia Państwow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2. Cele szczegółowe i efekty uczenia się dla modułu praktyk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5133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uczenia się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znajomienie studenta z organizacją zakładu pracy, jego profilem działalności oraz obiegiem dokumentów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i przestrzeganie zasad stosowanego w organizacji bezpieczeństwa pracy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Zapoznanie studenta z zadaniami przypisanymi do działu (działów), w którym odbywana jest praktyk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ostosowanie się do obowiązującej w zakładzie pracy kultury organizacyjnej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WIEDZA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bidi="pl-PL"/>
              </w:rPr>
              <w:t xml:space="preserve">Ma podstawową wiedzę o odbiorcach usług związanych z wybraną sferą działalności zawodowej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bidi="pl-PL"/>
              </w:rPr>
              <w:t>Ma podstawową wiedzę o celach, organizacji i funkcjonowaniu podmiotów w wybranej sferze działalności zawodowej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 xml:space="preserve">Ma podstawową wiedzę o organizacji stanowiska pracy oraz podstawach ergonomii, bezpieczeństwa i higieny pracy </w:t>
              <w:br/>
              <w:t xml:space="preserve">w instytucjach związanych z wybraną sferą działalności </w:t>
              <w:br/>
              <w:t xml:space="preserve">zawodowej.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UMIEJĘTNOŚCI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 xml:space="preserve">Wyszukuje, gromadzi, przetwarza i przekazuje informacje z wykorzystaniem różnych źródeł informacji, różnych </w:t>
              <w:br/>
              <w:t>technik i technologii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bidi="pl-PL"/>
              </w:rPr>
            </w:pPr>
            <w:r>
              <w:rPr>
                <w:rFonts w:eastAsia="Calibri"/>
                <w:sz w:val="20"/>
                <w:szCs w:val="20"/>
                <w:lang w:bidi="pl-P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Tłumaczy teksty napisane lub wygłoszone w języku </w:t>
              <w:br/>
              <w:t>ogólnym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siada podstawowe umiejętności organizacyjne pozwalające na planowanie i realizację zadań w zakresie świadczenia specjalistycznych usług językowych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MPETENCJE SPOŁECZNE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łasne ograniczenia (możliwości) i rozumie potrzebę ciągłej pracy nad sobą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rafi efektywnie organizować własną pracę, współdziałać w grupie, przyjmując w niej różne r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trafi rzetelnie i odpowiedzialnie podejmować obowiąz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Pogłębienie wiedzy związanej z mechanizmami funkcjonowania podmiotu w przekroju  wszystkich jej podstawowych procedur, funkcji lub/i zasobów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umiejętności praktycznych nabywanych w procesie kształcenia na kierunku Filologia</w:t>
            </w:r>
            <w:r>
              <w:rPr>
                <w:sz w:val="20"/>
                <w:szCs w:val="20"/>
                <w:shd w:fill="FFFFFF" w:val="clear"/>
              </w:rPr>
              <w:t>, a także umiejętności komunikacji interpersonalnej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ostosowanie się do obowiązującej w zakładzie pracy kultury organizacyjnej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WIEDZA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bidi="pl-PL"/>
              </w:rPr>
              <w:t xml:space="preserve">Ma podstawową wiedzę o odbiorcach usług związanych </w:t>
              <w:br/>
              <w:t>z wybraną sferą działalności zawodowej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bidi="pl-PL"/>
              </w:rPr>
              <w:t>Ma podstawową wiedzę o celach, organizacji i funkcjonowaniu podmiotów w wybranej sferze działalności zawodowej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bidi="pl-PL"/>
              </w:rPr>
              <w:t>Ma podstawową wiedzę o organizacji stanowiska pracy oraz podstawach ergonomii, bezpieczeństwa i higieny pracy w instytucjach związanych z wybraną sferą działalności zawodowej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 xml:space="preserve">UMIEJĘTNOŚCI: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 xml:space="preserve">Wyszukuje, gromadzi, przetwarza i przekazuje informacje z wykorzystaniem różnych źródeł informacji, różnych </w:t>
              <w:br/>
              <w:t>technik i technologii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bidi="pl-PL"/>
              </w:rPr>
            </w:pPr>
            <w:r>
              <w:rPr>
                <w:rFonts w:eastAsia="Calibri"/>
                <w:sz w:val="20"/>
                <w:szCs w:val="20"/>
                <w:lang w:bidi="pl-PL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łumaczy teksty napisane w wybranych specjalistycznych odmianach języka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bidi="pl-PL"/>
              </w:rPr>
            </w:pPr>
            <w:r>
              <w:rPr>
                <w:rFonts w:eastAsia="Calibri"/>
                <w:sz w:val="20"/>
                <w:szCs w:val="20"/>
                <w:lang w:bidi="pl-P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Posiada podstawowe umiejętności organizacyjne pozwalające na planowanie i realizację zadań w zakresie świadczenia specjalistycznych usług językowych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PETENCJE SPOŁECZNE: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własne ograniczenia (możliwości) i rozumie potrzebę ciągłej pracy nad sobą.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rafi efektywnie organizować własną pracę, współdziałać w grupie, przyjmując w niej różne role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rafi rzetelnie i odpowiedzialnie podejmować obowiązki.</w:t>
            </w:r>
          </w:p>
        </w:tc>
      </w:tr>
      <w:tr>
        <w:trPr>
          <w:trHeight w:val="56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Usystematyzowanie wiedzy związanej </w:t>
              <w:br/>
              <w:t xml:space="preserve">z mechanizmami funkcjonowania podmiotu </w:t>
              <w:br/>
              <w:t>w przekroju  wszystkich jej podstawowych procedur, funkcji lub/i zasob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umiejętności praktycznych nabywanych w procesie kształcenia na kierunku Filologia</w:t>
            </w:r>
            <w:r>
              <w:rPr>
                <w:sz w:val="20"/>
                <w:szCs w:val="20"/>
                <w:shd w:fill="FFFFFF" w:val="clear"/>
              </w:rPr>
              <w:t>, a także umiejętności komunikacji interpersonalnej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ostosowanie się do obowiązującej w zakładzie pracy kultury organizacyjnej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WIEDZA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bidi="pl-PL"/>
              </w:rPr>
              <w:t xml:space="preserve">Ma podstawową wiedzę o odbiorcach usług związanych </w:t>
              <w:br/>
              <w:t>z wybraną sferą działalności zawodowej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bidi="pl-PL"/>
              </w:rPr>
              <w:t>Ma podstawową wiedzę o celach, organizacji i funkcjonowaniu podmiotów w wybranej sferze działalności zawodowej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bidi="pl-PL"/>
              </w:rPr>
              <w:t xml:space="preserve">Ma podstawową wiedzę o organizacji stanowiska pracy oraz podstawach ergonomii, bezpieczeństwa i higieny pracy </w:t>
              <w:br/>
              <w:t>w instytucjach związanych z wybraną sferą działalności zawodowej.</w:t>
            </w:r>
          </w:p>
          <w:p>
            <w:pPr>
              <w:pStyle w:val="Normal"/>
              <w:suppressAutoHyphens w:val="true"/>
              <w:spacing w:lineRule="atLeast" w:line="102"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:</w:t>
              <w:br/>
            </w:r>
            <w:r>
              <w:rPr>
                <w:sz w:val="20"/>
                <w:szCs w:val="20"/>
              </w:rPr>
              <w:t>Tłumaczy teksty napisane w wybranych specjalistycznych odmianach języka.</w:t>
            </w:r>
          </w:p>
          <w:p>
            <w:pPr>
              <w:pStyle w:val="Normal"/>
              <w:suppressAutoHyphens w:val="true"/>
              <w:spacing w:lineRule="atLeast" w:line="102"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Potrafi porozumiewać się ze specjalistami z zakresu </w:t>
              <w:br/>
              <w:t xml:space="preserve">studiowanej specjalności posługując się językiem polskim </w:t>
              <w:br/>
              <w:t>i obcym.</w:t>
            </w:r>
          </w:p>
          <w:p>
            <w:pPr>
              <w:pStyle w:val="Normal"/>
              <w:suppressAutoHyphens w:val="true"/>
              <w:spacing w:lineRule="atLeast" w:line="102" w:before="280" w:after="0"/>
              <w:jc w:val="both"/>
              <w:rPr/>
            </w:pPr>
            <w:r>
              <w:rPr>
                <w:sz w:val="20"/>
                <w:szCs w:val="20"/>
                <w:lang w:bidi="pl-PL"/>
              </w:rPr>
              <w:t>Posiada podstawowe umiejętności w zakresie oceny jakości usług związanych z działalnością zawodową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KOMPETENCJE SPOŁECZNE:</w:t>
            </w:r>
          </w:p>
          <w:p>
            <w:pPr>
              <w:pStyle w:val="Normal"/>
              <w:suppressAutoHyphens w:val="true"/>
              <w:spacing w:lineRule="atLeast" w:line="10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na własne ograniczenia (możliwości) i rozumie potrzebę ciągłej pracy nad sobą.</w:t>
            </w:r>
          </w:p>
          <w:p>
            <w:pPr>
              <w:pStyle w:val="Normal"/>
              <w:suppressAutoHyphens w:val="true"/>
              <w:spacing w:lineRule="atLeast" w:line="102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trafi efektywnie organizować własną pracę, współdziałać w grupie, przyjmując w niej różne role.</w:t>
            </w:r>
          </w:p>
          <w:p>
            <w:pPr>
              <w:pStyle w:val="Normal"/>
              <w:suppressAutoHyphens w:val="true"/>
              <w:spacing w:lineRule="atLeast" w:line="102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trafi rzetelnie i odpowiedzialnie podejmować obowiązki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Miejsce odbywania prakty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aktyka powinna być realizowana w następujących jednostkach: </w:t>
      </w:r>
      <w:r>
        <w:rPr>
          <w:b/>
          <w:sz w:val="20"/>
          <w:szCs w:val="20"/>
        </w:rPr>
        <w:t xml:space="preserve">instytucjach zajmujących się wykonywaniem </w:t>
        <w:br/>
        <w:t>tłumaczeń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hotelach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biurach podróży</w:t>
      </w:r>
      <w:r>
        <w:rPr>
          <w:sz w:val="20"/>
          <w:szCs w:val="20"/>
        </w:rPr>
        <w:t>,</w:t>
      </w:r>
      <w:r>
        <w:rPr>
          <w:rStyle w:val="Appleconvertedspace"/>
          <w:b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w średnich lub dużych </w:t>
      </w:r>
      <w:r>
        <w:rPr>
          <w:b/>
          <w:bCs/>
          <w:sz w:val="20"/>
          <w:szCs w:val="20"/>
        </w:rPr>
        <w:t xml:space="preserve">przedsiębiorstwach oraz jednostkach organizacyjnych, </w:t>
      </w:r>
      <w:r>
        <w:rPr>
          <w:bCs/>
          <w:sz w:val="20"/>
          <w:szCs w:val="20"/>
        </w:rPr>
        <w:t xml:space="preserve">których działalność, jest </w:t>
      </w:r>
      <w:r>
        <w:rPr>
          <w:sz w:val="20"/>
          <w:szCs w:val="20"/>
        </w:rPr>
        <w:t xml:space="preserve">zgodna ze studiowaną specjalnością na kierunku </w:t>
      </w:r>
      <w:r>
        <w:rPr>
          <w:sz w:val="20"/>
          <w:szCs w:val="20"/>
          <w:shd w:fill="FFFFFF" w:val="clear"/>
        </w:rPr>
        <w:t>Filolog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Miejsce odbywania praktyki zatwierdza wydziałowy opiekun praktyk w karcie zgłoszenia praktyk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Wymagania względem miejsc odbywania praktyk oraz zakładowych opiekunów prakty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mioty przyjmujące studentów Uczelni na praktykę zawodową: </w:t>
      </w:r>
    </w:p>
    <w:p>
      <w:pPr>
        <w:pStyle w:val="Normal"/>
        <w:jc w:val="both"/>
        <w:rPr/>
      </w:pPr>
      <w:r>
        <w:rPr>
          <w:sz w:val="20"/>
          <w:szCs w:val="20"/>
        </w:rPr>
        <w:t>1) zapewniają warunki materialne do realizacji tej formy kształcenia, a w szczególnośc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stanowisko pracy wyposażone w niezbędne urządzenia, sprzęt i materiały, uwzględniające wymagania bezpieczeństwa </w:t>
        <w:br/>
        <w:t xml:space="preserve">i higieny pracy, odpowiadające standardom spełnianym przez stanowiska pracy pozostałych pracowników danego podmiotu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odzież, obuwie robocze i środki ochrony indywidualnej oraz środki higieny osobistej przysługujące pracownikom na danym stanowisku pracy (jeżeli wymaga tego charakter świadczonej przez studenta pracy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dostęp do urządzeń higieniczno-sanitarnych i wydzielonych miejsc socjalno-byt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wszelkie inne warunki niezbędne do właściwej realizacji programu praktyki zawodowej przez studenta;</w:t>
      </w:r>
    </w:p>
    <w:p>
      <w:pPr>
        <w:pStyle w:val="Normal"/>
        <w:jc w:val="both"/>
        <w:rPr/>
      </w:pPr>
      <w:r>
        <w:rPr>
          <w:sz w:val="20"/>
          <w:szCs w:val="20"/>
        </w:rPr>
        <w:t>2) wyznaczają odpowiednio opiekunów zakładowych praktyk zawodowych, którymi mogą być pracodawcy lub pracownicy podmiotu, w którym student odbywa praktykę posiadają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dyplom ukończenia studiów/ tytuł zawodowy w zawodzie, którego będą nauczać, lub w zawodzie pokrewnym do zawodu, którego będą nauczać, i co najmniej trzyletni staż pracy w zawodzie, którego będą nauczać, oraz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znajomość języka angielskiego w stopniu umożliwiającym im weryfikację poprawności wykonania zadań zlecanych </w:t>
        <w:br/>
        <w:t>studentowi w okresie odbywania praktyki zawodowej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 znajomość języka niemieckiego w stopniu umożliwiającym im weryfikację poprawności wykonania zadań zlecanych </w:t>
        <w:br/>
        <w:t xml:space="preserve">studentowi w okresie odbywania praktyki zawodowej (w przypadku, jeżeli jest to wymagane do pełnej realizacji efektów uczenia się przez studenta).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Wymiar praktyki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stud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semest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stacjonar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6. Metody i sposoby weryfikacji efektów uczenia się i ocena praktyk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 xml:space="preserve">Obserwacja i ocena pracy studenta przez zakładowego opiekuna praktyki. Następnie zaliczenie na ocenę </w:t>
      </w:r>
      <w:r>
        <w:rPr>
          <w:i/>
          <w:sz w:val="20"/>
          <w:szCs w:val="20"/>
        </w:rPr>
        <w:t>Karty przebiegu praktyki zawodowej</w:t>
      </w:r>
      <w:r>
        <w:rPr>
          <w:sz w:val="20"/>
          <w:szCs w:val="20"/>
        </w:rPr>
        <w:t xml:space="preserve">, która zawiera oceny poszczególnych efektów uczenia się. Kartę przebiegu praktyki zawodowej </w:t>
        <w:br/>
        <w:t xml:space="preserve">zalicza zakładowy opiekun prakty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aliza zgodności celów praktyki, założonych efektów uczenia się i wykonywanych czynności, na podstawie złożonego przez studenta </w:t>
      </w:r>
      <w:r>
        <w:rPr>
          <w:i/>
          <w:sz w:val="20"/>
          <w:szCs w:val="20"/>
        </w:rPr>
        <w:t xml:space="preserve">sprawozdania z praktyki zawodowej i karty przebiegu praktyki zawodowej </w:t>
      </w:r>
      <w:r>
        <w:rPr>
          <w:iCs/>
          <w:sz w:val="20"/>
          <w:szCs w:val="20"/>
        </w:rPr>
        <w:t>przez opiekuna wydziałowego</w:t>
      </w:r>
      <w:r>
        <w:rPr>
          <w:sz w:val="20"/>
          <w:szCs w:val="20"/>
        </w:rPr>
        <w:t xml:space="preserve">. Uzupełnienie powyższej analizy może uwzględniać rozmowę ze studentem, zakładowym opiekunem praktyk, wyniki przeprowadzonej wizytacji realizacji praktyk zawodowych i inne formy uznane za niezbędne przez opiekuna </w:t>
        <w:br/>
        <w:t xml:space="preserve">wydziałow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iekun wydziałowy przedstawia powyższe sposoby weryfikowania i oceniania studentom na spotkaniu informacyjnym.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Harmonogram realizacji praktyk zawodowych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Harmonogram realizacji praktyk zawodowych z uwzględnieniem terminów dotyczących praktyk zawiera załącznik nr 1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>Wymogi merytoryczne dotyczące sprawozdania z praktyk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tudent na podstawie swoich doświadczeń zawodowych dokonuje prezentacji jednostki w zakres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ktury organizacyjn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u działalności/zakresu działalnośc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ogramowania i urządzeń technicznych stosowanych w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jętności praktycznych nabytych w toku prac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iejętności interpersonalnych nabytych w toku pra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prawozdaniu student zamieszcza własne spostrzeżenia, uwagi i propozycje usprawnień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emestr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tudent na podstawie swoich doświadczeń zawodowych dokonuje prezentacji i oceny jednostki w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filu jej działal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struktury organizacyj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mechanizmów jej funkcjon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dmiotów z nią współpracując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miejętności praktycznych nabytych w tok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miejętności interpersonalnych nabytych w tok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ultury organizacyj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ozdaniu student zamieszcza własne spostrzeżenia, uwagi i propozycje usprawni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emestr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tudent na podstawie swoich doświadczeń zawodowych dokonuje prezentacji i oceny jednostki w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filu jej działal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struktury organizacyj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mechanizmów jej funkcjon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dmiotów z nią współpracując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miejętności praktycznych nabytych w tok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miejętności interpersonalnych nabytych w tok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ultury organizacyj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ozdaniu student zamieszcza własne spostrzeżenia, uwagi i propozycje usprawni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9. </w:t>
      </w:r>
      <w:r>
        <w:rPr>
          <w:b/>
          <w:bCs/>
          <w:sz w:val="20"/>
          <w:szCs w:val="20"/>
        </w:rPr>
        <w:t>Wymogi ogólne dotyczące sprawozdania z praktyk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-4  stron maszynopis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rukowane dwustronn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dstęp między wierszami 1,5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zcionka Times New Roman 12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zakaz wklejania zdjęć, struktur organizacyjnych, pism, it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RMONOGRAM REALIZACJI PRAKTYK ZAWODOWYCH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Nauk Społecznych i Humanistycznych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runek FILOLOGIA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k I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WYMIAR PRAKTYK ZAWODOWYCH W ROKU AKADEMICKIM 2021/2022 – 240 godzin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9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zadań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otkania informacyjne opiekuna praktyk </w:t>
              <w:br/>
              <w:t xml:space="preserve">i przedstawiciela Sekcji ds. praktyk zawodowych </w:t>
              <w:br/>
              <w:t>ze studentam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zec 2022 rok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łożenie w Sekcji ds. Praktyk kart zgłoszenia praktyki zawodowej, po uzyskaniu akceptacji zakładu pracy, </w:t>
              <w:br/>
              <w:t xml:space="preserve">w którym zostanie zrealizowana praktyka zawodowa </w:t>
              <w:br/>
              <w:t xml:space="preserve">oraz kserokopii polisy ubezpieczeniowej NNW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21 maja 2022 rok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bywanie praktyki zawodowej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Akapitzlis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1 czerwca 2022 r. </w:t>
              <w:br/>
              <w:t>do 31 lipca 2022 r.</w:t>
            </w:r>
          </w:p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zytacja miejsc odbywania praktyki przez opiekunów praktyk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 czerwca 2022 r. do 31 lipca 2022 r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kładanie dokumentacji z odbytej praktyki zawodowej </w:t>
              <w:br/>
              <w:t>u uczelnianego opiekuna praktyk zawodowych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ie później niż 2 tygodnie po zakończeniu praktyki                                                                    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praktyki – wystawienie ocen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później niż do 30 września 2022 r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7080" w:hanging="2610"/>
    </w:pPr>
    <w:rPr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04:00Z</dcterms:created>
  <dc:creator>jasiakb</dc:creator>
  <dc:description/>
  <cp:keywords/>
  <dc:language>en-US</dc:language>
  <cp:lastModifiedBy>Berezowska Iwona</cp:lastModifiedBy>
  <dcterms:modified xsi:type="dcterms:W3CDTF">2022-05-10T12:04:00Z</dcterms:modified>
  <cp:revision>2</cp:revision>
  <dc:subject/>
  <dc:title/>
</cp:coreProperties>
</file>