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RAWOZDANIE </w:t>
      </w:r>
    </w:p>
    <w:p>
      <w:pPr>
        <w:pStyle w:val="Heading"/>
        <w:rPr/>
      </w:pPr>
      <w:r>
        <w:rPr/>
        <w:t>DO WNIOSKU O ZALICZENIE PRAKTYKI ZAWODOWEJ</w:t>
      </w:r>
    </w:p>
    <w:p>
      <w:pPr>
        <w:pStyle w:val="Heading"/>
        <w:rPr/>
      </w:pPr>
      <w:r>
        <w:rPr/>
        <w:t>DLA STUDENTÓW AKTYWNYCH ZAWOD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.............................................................................................. Rok studiów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..................................................  Specjalność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kładu pracy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eść sprawozdania wg wymogów merytorycznych dla danego semestru (patrz pkt 7 i 8. Kierunkowego programu praktyk zawodowych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trzeżenia studenta, własne uwagi, propozycje usprawnień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analizy treści sprawozdania wyznaczam warunki dodatkowe do jej zali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za sprawozdanie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Normal"/>
        <w:ind w:left="4956" w:firstLine="708"/>
        <w:rPr/>
      </w:pPr>
      <w:r>
        <w:rPr/>
        <w:t>Data i 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9:00Z</dcterms:created>
  <dc:creator>kubrychtr</dc:creator>
  <dc:description/>
  <cp:keywords/>
  <dc:language>en-US</dc:language>
  <cp:lastModifiedBy>Moczydlak Małgorzata</cp:lastModifiedBy>
  <dcterms:modified xsi:type="dcterms:W3CDTF">2020-03-17T10:13:00Z</dcterms:modified>
  <cp:revision>5</cp:revision>
  <dc:subject/>
  <dc:title>SPRAWOZDANIE </dc:title>
</cp:coreProperties>
</file>