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Kierunkowy program praktyk zawodowych dla studentów rozpoczynających naukę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 roku akademickim 2021/2022</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kierunek </w:t>
      </w:r>
      <w:r>
        <w:rPr>
          <w:rFonts w:cs="Times New Roman" w:ascii="Times New Roman" w:hAnsi="Times New Roman"/>
          <w:b/>
          <w:i/>
          <w:sz w:val="24"/>
          <w:szCs w:val="20"/>
        </w:rPr>
        <w:t xml:space="preserve">Inżynieria Produkcji i Logistyki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 Przepisy dotyczące prakty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ktyki w zakładzie pracy organizowane są zgodnie z: </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ustawą - Prawo o szkolnictwie wyższym i nauce z dnia 20 lipca 2018 r.</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Regulaminem studiów Państwowej Wyższej Szkoły Zawodowej im. Witelona w Legnicy,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gulaminem praktyk zawodowych w Państwowej Wyższej Szkole Zawodowej im. Witelona w Legnicy.</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Cs w:val="20"/>
        </w:rPr>
        <w:t>2. Miejsce odbywania prakty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Praktyka powinna być realizowana w średnich lub dużych przedsiębiorstwach produkcyjnych  lub produkcyjno-usługowych, a także w zakładach zgodnych ze studiowaną na kierunku </w:t>
      </w:r>
      <w:r>
        <w:rPr>
          <w:rFonts w:cs="Times New Roman" w:ascii="Times New Roman" w:hAnsi="Times New Roman"/>
          <w:i/>
          <w:sz w:val="20"/>
          <w:szCs w:val="20"/>
        </w:rPr>
        <w:t xml:space="preserve">Inżynieria Produkcji </w:t>
        <w:br/>
        <w:t xml:space="preserve">i Logistyki </w:t>
      </w:r>
      <w:r>
        <w:rPr>
          <w:rFonts w:cs="Times New Roman" w:ascii="Times New Roman" w:hAnsi="Times New Roman"/>
          <w:iCs/>
          <w:sz w:val="20"/>
          <w:szCs w:val="20"/>
        </w:rPr>
        <w:t>specjalnością.</w:t>
      </w:r>
      <w:r>
        <w:rPr>
          <w:rFonts w:cs="Times New Roman" w:ascii="Times New Roman" w:hAnsi="Times New Roman"/>
          <w:sz w:val="20"/>
          <w:szCs w:val="20"/>
        </w:rPr>
        <w:t xml:space="preserve"> Miejsce odbywania praktyki zatwierdza opiekun praktyk z Uczelni w karcie zgłoszenia praktyki zawodowej. Zaleca się odbywanie praktyk zawodowych w semestrze 2, 4 w tym samym zakładzie pracy, w celu ułatwienia zgromadzenia dokumentacji wykorzystywanej na potrzeby pracy dyplomowej.</w:t>
      </w:r>
    </w:p>
    <w:p>
      <w:pPr>
        <w:pStyle w:val="Normal"/>
        <w:tabs>
          <w:tab w:val="clear" w:pos="708"/>
          <w:tab w:val="left" w:pos="284" w:leader="none"/>
        </w:tabs>
        <w:autoSpaceDE w:val="false"/>
        <w:jc w:val="both"/>
        <w:rPr/>
      </w:pPr>
      <w:r>
        <w:rPr>
          <w:rFonts w:cs="Times New Roman" w:ascii="Times New Roman" w:hAnsi="Times New Roman"/>
          <w:sz w:val="20"/>
          <w:szCs w:val="20"/>
        </w:rPr>
        <w:t>Wykaz przykładowych zakładów pracy, w których student może odbywać praktykę zawodową zawiera załącznik nr 1.</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 Cele praktyki i efekty uczenia się</w:t>
      </w:r>
    </w:p>
    <w:p>
      <w:pPr>
        <w:pStyle w:val="Normal"/>
        <w:spacing w:lineRule="auto" w:line="240" w:before="0" w:after="0"/>
        <w:rPr/>
      </w:pPr>
      <w:r>
        <w:rPr/>
        <w:tab/>
      </w:r>
    </w:p>
    <w:tbl>
      <w:tblPr>
        <w:tblW w:w="9323" w:type="dxa"/>
        <w:jc w:val="left"/>
        <w:tblInd w:w="-113" w:type="dxa"/>
        <w:tblLayout w:type="fixed"/>
        <w:tblCellMar>
          <w:top w:w="0" w:type="dxa"/>
          <w:left w:w="108" w:type="dxa"/>
          <w:bottom w:w="0" w:type="dxa"/>
          <w:right w:w="108" w:type="dxa"/>
        </w:tblCellMar>
      </w:tblPr>
      <w:tblGrid>
        <w:gridCol w:w="1716"/>
        <w:gridCol w:w="3982"/>
        <w:gridCol w:w="3625"/>
      </w:tblGrid>
      <w:tr>
        <w:trPr>
          <w:trHeight w:val="6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Semestr</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0"/>
              </w:rPr>
              <w:t>Cele praktyk</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fekty uczenia się</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2</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Zapewnienie pogłębionej wiedzy i umiejętności z zakresu Przemysłu i Logistyki 4.0</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Zapoznanie z zaawansowaną wiedzą dotyczącą wykorzystania narzędzi informatycznych w planowaniu produkcji.</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Wytworzenie pozytywnych relacji w środowisku zawodowy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Posiada pogłębioną wiedzę w zakresie funkcjonowania logistyki i przemysłu 4.0.</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a zaawansowana wiedzę w zakresie podejmowania decyzji menedżerskich wykorzystując zasady zarządzania kapitałem intelektua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Potrafi zastosować określone modele zarządzania uwzględniając nowoczesne trendy rozwojowe.</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 xml:space="preserve">Potrafi planować i kierować pracą w logistyce i przemyśle 4.0 </w:t>
            </w:r>
          </w:p>
        </w:tc>
      </w:tr>
      <w:tr>
        <w:trPr>
          <w:trHeight w:val="69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trafi wykorzystywać zaawansowane programy komputerowe w nowoczesnej logistyce i przemyśle.</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Umie klasyfikować i przeciwdziałać zagrożeniom w cyberprzestrzeni.</w:t>
            </w:r>
          </w:p>
        </w:tc>
      </w:tr>
      <w:tr>
        <w:trPr>
          <w:trHeight w:val="15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25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4</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rzemysł 4.0</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Zapoznanie się z nowoczesnymi systemami zarządzania produkcją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Zapewnienie zaawansowanej wiedzy z zakresu wykorzystania nowoczesnych metod wytwórczych.</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Uzyskanie pogłębionej wiedzy dotyczącej wykorzystania robotów w produkcji.</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ytworzenie pozytywnych relacji w środowisku zawodowy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iniuje i kategoryzuje pojęcia z zakresu procesów produkcyjnych (usługowych) i technolog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rPr>
              <w:t>Potrafi zbierać informacje, analizować i opracowywać dokumentację związaną z organizacją i realizacją procesów produkcyjnych (usługowych).</w:t>
            </w:r>
          </w:p>
        </w:tc>
      </w:tr>
      <w:tr>
        <w:trPr>
          <w:trHeight w:val="82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osuje właściwe metody planowania harmonogramowania produkcji (usług) oraz modele zarządzania zapasami.</w:t>
            </w:r>
          </w:p>
        </w:tc>
      </w:tr>
      <w:tr>
        <w:trPr>
          <w:trHeight w:val="1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27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153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4</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Smart Logistics</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Zapoznanie się z nowoczesnymi systemami zarządzania logistyką.</w:t>
            </w:r>
          </w:p>
          <w:p>
            <w:pPr>
              <w:pStyle w:val="Normal"/>
              <w:numPr>
                <w:ilvl w:val="0"/>
                <w:numId w:val="1"/>
              </w:numPr>
              <w:rPr/>
            </w:pPr>
            <w:r>
              <w:rPr>
                <w:rFonts w:cs="Times New Roman" w:ascii="Times New Roman" w:hAnsi="Times New Roman"/>
                <w:sz w:val="20"/>
                <w:szCs w:val="20"/>
              </w:rPr>
              <w:t>Zapewnienie zaawansowanej wiedzy z zakresu wykorzystania nowoczesnych metod wykorzystywanych w logistyc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zyskanie pogłębionej wiedzy dotyczącej wykorzystania dronów i pojazdów autonomicznych w logistyce.</w:t>
            </w:r>
          </w:p>
          <w:p>
            <w:pPr>
              <w:pStyle w:val="Normal"/>
              <w:numPr>
                <w:ilvl w:val="0"/>
                <w:numId w:val="1"/>
              </w:numPr>
              <w:spacing w:before="0" w:after="200"/>
              <w:rPr>
                <w:rFonts w:ascii="Times New Roman" w:hAnsi="Times New Roman" w:cs="Times New Roman"/>
                <w:sz w:val="20"/>
                <w:szCs w:val="20"/>
              </w:rPr>
            </w:pPr>
            <w:r>
              <w:rPr>
                <w:rFonts w:cs="Times New Roman" w:ascii="Times New Roman" w:hAnsi="Times New Roman"/>
                <w:sz w:val="20"/>
                <w:szCs w:val="20"/>
              </w:rPr>
              <w:t>Wytworzenie pozytywnych relacji w środowisku zawodowym.</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iada szeroką wiedzę z zakresu zarządzania z wykorzystaniem profesjonalnych systemów.</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 zaawansowana wiedzę z wykorzystania technologii AR/VR oraz narzędzi informatycznych w systemach logistycznych.</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trafi dokonać analizy procesów logistycznych i zaproponować rozwiązania wykorzystujące zaawansowane i nowoczesne narzędzia.</w:t>
            </w:r>
          </w:p>
        </w:tc>
      </w:tr>
      <w:tr>
        <w:trPr>
          <w:trHeight w:val="5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mie zidentyfikować procesy logistyczne oraz dokonać ich unowocześnien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otrafi zastosować zaawansowane rozwiązania techniczne w rozwiązywaniu problemów.</w:t>
            </w:r>
          </w:p>
        </w:tc>
      </w:tr>
      <w:tr>
        <w:trPr>
          <w:trHeight w:val="1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25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2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bl>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4. Wymiar praktyki zawodowej</w:t>
      </w:r>
    </w:p>
    <w:tbl>
      <w:tblPr>
        <w:tblW w:w="9180" w:type="dxa"/>
        <w:jc w:val="left"/>
        <w:tblInd w:w="-113" w:type="dxa"/>
        <w:tblLayout w:type="fixed"/>
        <w:tblCellMar>
          <w:top w:w="0" w:type="dxa"/>
          <w:left w:w="108" w:type="dxa"/>
          <w:bottom w:w="0" w:type="dxa"/>
          <w:right w:w="108" w:type="dxa"/>
        </w:tblCellMar>
      </w:tblPr>
      <w:tblGrid>
        <w:gridCol w:w="1701"/>
        <w:gridCol w:w="1701"/>
        <w:gridCol w:w="1701"/>
        <w:gridCol w:w="2235"/>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orma stud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emes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Liczba godzin</w:t>
            </w:r>
          </w:p>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 semestr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C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stacjonarne/ </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niestacjonar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r>
      <w:tr>
        <w:trPr>
          <w:trHeight w:val="4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I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Metody i sposoby weryfikacji efektów uczenia się i ocena praktyki</w:t>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rPr/>
      </w:pPr>
      <w:r>
        <w:rPr>
          <w:rFonts w:cs="Times New Roman" w:ascii="Times New Roman" w:hAnsi="Times New Roman"/>
          <w:bCs/>
          <w:sz w:val="20"/>
          <w:szCs w:val="20"/>
        </w:rPr>
        <w:t>1)</w:t>
        <w:tab/>
        <w:t>Obserwacja i ocena pracy studenta przez zakładowego opiekuna praktyki. Następnie zaliczenie na ocenę Karty przebiegu praktyki zawodowej, która zawiera oceny poszczególnych efektów uczenia się z obszaru wiedzy, umiejętności i kompetencji społecznych oraz</w:t>
      </w:r>
    </w:p>
    <w:p>
      <w:pPr>
        <w:pStyle w:val="Normal"/>
        <w:tabs>
          <w:tab w:val="clear" w:pos="708"/>
          <w:tab w:val="left" w:pos="284" w:leader="none"/>
        </w:tabs>
        <w:spacing w:lineRule="auto" w:line="240" w:before="0" w:after="0"/>
        <w:rPr/>
      </w:pPr>
      <w:r>
        <w:rPr>
          <w:rFonts w:cs="Times New Roman" w:ascii="Times New Roman" w:hAnsi="Times New Roman"/>
          <w:bCs/>
          <w:sz w:val="20"/>
          <w:szCs w:val="20"/>
        </w:rPr>
        <w:t>2)</w:t>
        <w:tab/>
        <w:t xml:space="preserve"> zaliczenie na ocenę sprawozdania z realizacji praktyki zawodowej. Sprawozdanie zalicza opiekun praktyk z Uczelni. </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pPr>
      <w:r>
        <w:rPr>
          <w:rFonts w:cs="Times New Roman" w:ascii="Times New Roman" w:hAnsi="Times New Roman"/>
          <w:bCs/>
          <w:sz w:val="20"/>
          <w:szCs w:val="20"/>
        </w:rPr>
        <w:t xml:space="preserve">Uzupełnienie powyższej analizy może uwzględniać rozmowę ze studentem, zakładowym opiekunem praktyk, wyniki przeprowadzonej wizytacji realizacji praktyk zawodowych i inne formy uznane za niezbędne przez opiekuna praktyki z Uczelni. </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Ocenę ogólną z praktyki wylicza się jako średnią arytmetyczną oceny uzyskanej w zakładzie pracy i za sprawozdanie. </w:t>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rPr/>
      </w:pPr>
      <w:r>
        <w:rPr>
          <w:rFonts w:cs="Times New Roman" w:ascii="Times New Roman" w:hAnsi="Times New Roman"/>
          <w:b/>
          <w:bCs/>
          <w:sz w:val="20"/>
          <w:szCs w:val="20"/>
        </w:rPr>
        <w:t>6. Zasady zaliczenia praktyki zawodowej w ramach pracy zarobkowej lub innych form aktywności</w:t>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rPr/>
      </w:pPr>
      <w:r>
        <w:rPr>
          <w:rFonts w:cs="Times New Roman" w:ascii="Times New Roman" w:hAnsi="Times New Roman"/>
          <w:bCs/>
          <w:sz w:val="20"/>
          <w:szCs w:val="20"/>
        </w:rPr>
        <w:t xml:space="preserve">Student aktywny zawodowo może ubiegać się o zaliczenie praktyki w ramach pracy zawodowej lub innych form aktywności wówczas, gdy wykonywane przez niego obowiązki na stanowisku pracy, przyczyniają się do osiągnięcia, przypisanych do praktyki zawodowej, efektów uczenia się. Praktyka zawodowa może być zaliczona w całości lub w części. </w:t>
      </w:r>
    </w:p>
    <w:p>
      <w:pPr>
        <w:pStyle w:val="Normal"/>
        <w:tabs>
          <w:tab w:val="clear" w:pos="708"/>
          <w:tab w:val="left" w:pos="284" w:leader="none"/>
        </w:tabs>
        <w:spacing w:lineRule="auto" w:line="240" w:before="0" w:after="0"/>
        <w:rPr/>
      </w:pPr>
      <w:r>
        <w:rPr>
          <w:rFonts w:cs="Times New Roman" w:ascii="Times New Roman" w:hAnsi="Times New Roman"/>
          <w:bCs/>
          <w:sz w:val="20"/>
          <w:szCs w:val="20"/>
        </w:rPr>
        <w:t xml:space="preserve">Wniosek o zaliczenie praktyki zawodowej dla studentów aktywnych zawodowo wraz z załącznikami opiniowany jest przez opiekuna praktyk z Uczelni, a decyzja o zaliczeniu praktyki zawodowej wydawana jest przez Dziekana Wydziału. </w:t>
      </w:r>
    </w:p>
    <w:p>
      <w:pPr>
        <w:pStyle w:val="Normal"/>
        <w:tabs>
          <w:tab w:val="clear" w:pos="708"/>
          <w:tab w:val="left" w:pos="284" w:leader="none"/>
        </w:tabs>
        <w:spacing w:lineRule="auto" w:line="240" w:before="0" w:after="0"/>
        <w:rPr/>
      </w:pPr>
      <w:r>
        <w:rPr>
          <w:rFonts w:cs="Times New Roman" w:ascii="Times New Roman" w:hAnsi="Times New Roman"/>
          <w:bCs/>
          <w:sz w:val="20"/>
          <w:szCs w:val="20"/>
        </w:rPr>
        <w:t>Ocena z modułu Praktyka wystawiana jest w oparciu o sprawozdanie stanowiące załącznik nr 2 do Wniosku o zaliczenie praktyki. Wymogi merytoryczne dotyczące sprawozdania zawiera punkt 8 Kierunkowego programu praktyk zawodowych.</w:t>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Wymogi merytoryczne dotyczące sprawozdania z praktyk zawodowych</w:t>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estr 2</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na podstawie swoich doświadczeń zawodowych dokonuje analizy i oceny:</w:t>
      </w:r>
    </w:p>
    <w:p>
      <w:pPr>
        <w:pStyle w:val="Normal"/>
        <w:numPr>
          <w:ilvl w:val="0"/>
          <w:numId w:val="7"/>
        </w:numPr>
        <w:tabs>
          <w:tab w:val="clear" w:pos="708"/>
          <w:tab w:val="left" w:pos="284" w:leader="none"/>
        </w:tabs>
        <w:spacing w:lineRule="auto" w:line="240" w:before="0" w:after="0"/>
        <w:rPr/>
      </w:pPr>
      <w:r>
        <w:rPr>
          <w:rFonts w:cs="Times New Roman" w:ascii="Times New Roman" w:hAnsi="Times New Roman"/>
          <w:bCs/>
          <w:sz w:val="20"/>
          <w:szCs w:val="20"/>
        </w:rPr>
        <w:t>dotyczącej funkcjonowania Przemysłu 4.0;</w:t>
      </w:r>
    </w:p>
    <w:p>
      <w:pPr>
        <w:pStyle w:val="Normal"/>
        <w:numPr>
          <w:ilvl w:val="0"/>
          <w:numId w:val="7"/>
        </w:numPr>
        <w:tabs>
          <w:tab w:val="clear" w:pos="708"/>
          <w:tab w:val="left" w:pos="284" w:leader="none"/>
        </w:tabs>
        <w:spacing w:lineRule="auto" w:line="240" w:before="0" w:after="0"/>
        <w:rPr/>
      </w:pPr>
      <w:r>
        <w:rPr>
          <w:rFonts w:cs="Times New Roman" w:ascii="Times New Roman" w:hAnsi="Times New Roman"/>
          <w:bCs/>
          <w:sz w:val="20"/>
          <w:szCs w:val="20"/>
        </w:rPr>
        <w:t>dotyczącej funkcjonowania Logistyki 4.0;</w:t>
      </w:r>
    </w:p>
    <w:p>
      <w:pPr>
        <w:pStyle w:val="Normal"/>
        <w:numPr>
          <w:ilvl w:val="0"/>
          <w:numId w:val="7"/>
        </w:numPr>
        <w:tabs>
          <w:tab w:val="clear" w:pos="708"/>
          <w:tab w:val="left" w:pos="284" w:leader="none"/>
        </w:tabs>
        <w:spacing w:lineRule="auto" w:line="240" w:before="0" w:after="0"/>
        <w:rPr/>
      </w:pPr>
      <w:r>
        <w:rPr>
          <w:rFonts w:cs="Times New Roman" w:ascii="Times New Roman" w:hAnsi="Times New Roman"/>
          <w:bCs/>
          <w:sz w:val="20"/>
          <w:szCs w:val="20"/>
        </w:rPr>
        <w:t>systemów informatycznych zastosowanych w nowoczesnym przemyśle i logistyce;</w:t>
      </w:r>
    </w:p>
    <w:p>
      <w:pPr>
        <w:pStyle w:val="Normal"/>
        <w:numPr>
          <w:ilvl w:val="0"/>
          <w:numId w:val="7"/>
        </w:numPr>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asad planowania produkcji.</w:t>
      </w:r>
    </w:p>
    <w:p>
      <w:pPr>
        <w:pStyle w:val="Normal"/>
        <w:tabs>
          <w:tab w:val="clear" w:pos="708"/>
          <w:tab w:val="left" w:pos="284" w:leader="none"/>
        </w:tabs>
        <w:spacing w:lineRule="auto" w:line="240" w:before="0" w:after="0"/>
        <w:rPr/>
      </w:pPr>
      <w:r>
        <w:rPr>
          <w:rFonts w:cs="Times New Roman" w:ascii="Times New Roman" w:hAnsi="Times New Roman"/>
          <w:bCs/>
          <w:sz w:val="20"/>
          <w:szCs w:val="20"/>
        </w:rPr>
        <w:t>Student powinien również przyswoić, jak wytworzyć pozytywne relacje zawodowe z innymi pracownikami, jak postępować w pracy zespołowej.</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powinien zastanowić się na problemami zakładu i spróbować zaproponować rozwiązania.</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estr 4</w:t>
      </w:r>
    </w:p>
    <w:p>
      <w:pPr>
        <w:pStyle w:val="Normal"/>
        <w:tabs>
          <w:tab w:val="clear" w:pos="708"/>
          <w:tab w:val="left" w:pos="284" w:leader="none"/>
        </w:tabs>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284"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rzemysł 4.0</w:t>
      </w:r>
    </w:p>
    <w:p>
      <w:pPr>
        <w:pStyle w:val="Normal"/>
        <w:tabs>
          <w:tab w:val="clear" w:pos="708"/>
          <w:tab w:val="left" w:pos="284" w:leader="none"/>
        </w:tabs>
        <w:spacing w:lineRule="auto" w:line="240" w:before="0" w:after="0"/>
        <w:rPr/>
      </w:pPr>
      <w:r>
        <w:rPr>
          <w:rFonts w:cs="Times New Roman" w:ascii="Times New Roman" w:hAnsi="Times New Roman"/>
          <w:bCs/>
          <w:sz w:val="20"/>
          <w:szCs w:val="20"/>
        </w:rPr>
        <w:t>Student na podstawie swoich doświadczeń zawodowych dokonuje analizy i oceny:</w:t>
      </w:r>
    </w:p>
    <w:p>
      <w:pPr>
        <w:pStyle w:val="Normal"/>
        <w:numPr>
          <w:ilvl w:val="0"/>
          <w:numId w:val="6"/>
        </w:numPr>
        <w:tabs>
          <w:tab w:val="clear" w:pos="708"/>
          <w:tab w:val="left" w:pos="284" w:leader="none"/>
        </w:tabs>
        <w:spacing w:lineRule="auto" w:line="240" w:before="0" w:after="0"/>
        <w:rPr/>
      </w:pPr>
      <w:r>
        <w:rPr>
          <w:rFonts w:cs="Times New Roman" w:ascii="Times New Roman" w:hAnsi="Times New Roman"/>
          <w:bCs/>
          <w:sz w:val="20"/>
          <w:szCs w:val="20"/>
        </w:rPr>
        <w:t>nowoczesnych systemów wykorzystanych w innowacyjnej produkcji;</w:t>
      </w:r>
    </w:p>
    <w:p>
      <w:pPr>
        <w:pStyle w:val="Normal"/>
        <w:numPr>
          <w:ilvl w:val="0"/>
          <w:numId w:val="6"/>
        </w:numPr>
        <w:tabs>
          <w:tab w:val="clear" w:pos="708"/>
          <w:tab w:val="left" w:pos="284" w:leader="none"/>
        </w:tabs>
        <w:spacing w:lineRule="auto" w:line="240" w:before="0" w:after="0"/>
        <w:rPr/>
      </w:pPr>
      <w:r>
        <w:rPr>
          <w:rFonts w:cs="Times New Roman" w:ascii="Times New Roman" w:hAnsi="Times New Roman"/>
          <w:bCs/>
          <w:sz w:val="20"/>
          <w:szCs w:val="20"/>
        </w:rPr>
        <w:t>metod wytwórczych, jakie funkcjonują w Przemyśle 4.0;</w:t>
      </w:r>
    </w:p>
    <w:p>
      <w:pPr>
        <w:pStyle w:val="Normal"/>
        <w:numPr>
          <w:ilvl w:val="0"/>
          <w:numId w:val="6"/>
        </w:numPr>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astosowania robotyzacji w procesach produkcyjnych/przemysłowych.</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powinien również przyswoić jak wytworzyć pozytywne relacje zawodowe z innymi pracownikami, jak postępować w pracy zespołowej.</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powinien zastanowić się nad problemami jakie zauważył podczas praktyk zawodowych i zaproponować przykładowe rozwiązania.</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mestr 4</w:t>
      </w:r>
    </w:p>
    <w:p>
      <w:pPr>
        <w:pStyle w:val="Normal"/>
        <w:tabs>
          <w:tab w:val="clear" w:pos="708"/>
          <w:tab w:val="left" w:pos="284" w:leader="none"/>
        </w:tabs>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Smart Logistics</w:t>
        <w:tab/>
      </w:r>
    </w:p>
    <w:p>
      <w:pPr>
        <w:pStyle w:val="Normal"/>
        <w:tabs>
          <w:tab w:val="clear" w:pos="708"/>
          <w:tab w:val="left" w:pos="284" w:leader="none"/>
        </w:tabs>
        <w:spacing w:lineRule="auto" w:line="240" w:before="0" w:after="0"/>
        <w:rPr/>
      </w:pPr>
      <w:r>
        <w:rPr>
          <w:rFonts w:cs="Times New Roman" w:ascii="Times New Roman" w:hAnsi="Times New Roman"/>
          <w:bCs/>
          <w:sz w:val="20"/>
          <w:szCs w:val="20"/>
        </w:rPr>
        <w:t>Student na podstawie swoich doświadczeń zawodowych dokonuje analizy i oceny:</w:t>
      </w:r>
    </w:p>
    <w:p>
      <w:pPr>
        <w:pStyle w:val="Normal"/>
        <w:numPr>
          <w:ilvl w:val="0"/>
          <w:numId w:val="3"/>
        </w:numPr>
        <w:tabs>
          <w:tab w:val="clear" w:pos="708"/>
          <w:tab w:val="left" w:pos="284" w:leader="none"/>
        </w:tabs>
        <w:spacing w:lineRule="auto" w:line="240" w:before="0" w:after="0"/>
        <w:rPr/>
      </w:pPr>
      <w:r>
        <w:rPr>
          <w:rFonts w:eastAsia="Times New Roman" w:cs="Times New Roman" w:ascii="Times New Roman" w:hAnsi="Times New Roman"/>
          <w:b/>
          <w:bCs/>
          <w:i/>
          <w:sz w:val="20"/>
          <w:szCs w:val="20"/>
        </w:rPr>
        <w:t xml:space="preserve"> </w:t>
      </w:r>
      <w:r>
        <w:rPr>
          <w:rFonts w:cs="Times New Roman" w:ascii="Times New Roman" w:hAnsi="Times New Roman"/>
          <w:bCs/>
          <w:sz w:val="20"/>
          <w:szCs w:val="20"/>
        </w:rPr>
        <w:t>nowoczesnych systemów wykorzystanych we współczesnej logistyce;</w:t>
      </w:r>
    </w:p>
    <w:p>
      <w:pPr>
        <w:pStyle w:val="Normal"/>
        <w:numPr>
          <w:ilvl w:val="0"/>
          <w:numId w:val="3"/>
        </w:numPr>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etody planowania wykorzystywane w smart logistics;</w:t>
      </w:r>
    </w:p>
    <w:p>
      <w:pPr>
        <w:pStyle w:val="Normal"/>
        <w:numPr>
          <w:ilvl w:val="0"/>
          <w:numId w:val="3"/>
        </w:numPr>
        <w:tabs>
          <w:tab w:val="clear" w:pos="708"/>
          <w:tab w:val="left" w:pos="284" w:leader="none"/>
        </w:tabs>
        <w:spacing w:lineRule="auto" w:line="240" w:before="0" w:after="0"/>
        <w:rPr>
          <w:rFonts w:ascii="Times New Roman" w:hAnsi="Times New Roman" w:cs="Times New Roman"/>
          <w:b/>
          <w:b/>
          <w:bCs/>
          <w:i/>
          <w:i/>
          <w:sz w:val="20"/>
          <w:szCs w:val="20"/>
        </w:rPr>
      </w:pPr>
      <w:r>
        <w:rPr>
          <w:rFonts w:cs="Times New Roman" w:ascii="Times New Roman" w:hAnsi="Times New Roman"/>
          <w:bCs/>
          <w:sz w:val="20"/>
          <w:szCs w:val="20"/>
        </w:rPr>
        <w:t>zastosowania robotyzacji/automatyzacji w procesach magazynowych i logistycznych.</w:t>
      </w:r>
    </w:p>
    <w:p>
      <w:pPr>
        <w:pStyle w:val="Normal"/>
        <w:tabs>
          <w:tab w:val="clear" w:pos="708"/>
          <w:tab w:val="left" w:pos="284" w:leader="none"/>
        </w:tabs>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powinien również przyswoić jak wytworzyć pozytywne relacje zawodowe z innymi pracownikami, jak postępować w pracy zespołowej.</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powinien zastanowić się nad problemami jakie zauważył podczas praktyk zawodowych i zaproponować przykładowe rozwiązania.</w:t>
      </w:r>
    </w:p>
    <w:p>
      <w:pPr>
        <w:pStyle w:val="Normal"/>
        <w:tabs>
          <w:tab w:val="clear" w:pos="708"/>
          <w:tab w:val="left" w:pos="284" w:leader="none"/>
        </w:tabs>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Wymogi edytorskie dotyczące sprawozdania z praktyk zawod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Wymogi ogólne do sprawozdania:</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6  stron maszynopisu</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kowany dwustronnie</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stęp między wierszami 1,5</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cionka 12 – Times New Roman</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az wklejania zdjęć, struktur organizacyjnych, pism it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prawozdanie z poszczególnych semestrów powinno zawierać zwięzłe informacje zgodne z celami praktyk zawodowych jak i efektami uczenia się. Informacje te powinny być zebrane zgodnie z punktami sprawozdania.</w:t>
      </w:r>
    </w:p>
    <w:p>
      <w:pPr>
        <w:pStyle w:val="Normal"/>
        <w:autoSpaceDE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b/>
          <w:b/>
        </w:rPr>
      </w:pPr>
      <w:r>
        <w:rPr>
          <w:b/>
        </w:rPr>
      </w:r>
    </w:p>
    <w:p>
      <w:pPr>
        <w:pStyle w:val="Normal"/>
        <w:autoSpaceDE w:val="false"/>
        <w:rPr>
          <w:b/>
          <w:b/>
        </w:rPr>
      </w:pPr>
      <w:r>
        <w:rPr>
          <w:b/>
        </w:rPr>
      </w:r>
    </w:p>
    <w:p>
      <w:pPr>
        <w:pStyle w:val="Normal"/>
        <w:autoSpaceDE w:val="false"/>
        <w:jc w:val="right"/>
        <w:rPr>
          <w:b/>
          <w:b/>
        </w:rPr>
      </w:pPr>
      <w:r>
        <w:rPr>
          <w:b/>
        </w:rPr>
        <w:t>Załącznik 1.</w:t>
      </w:r>
    </w:p>
    <w:p>
      <w:pPr>
        <w:pStyle w:val="Normal"/>
        <w:tabs>
          <w:tab w:val="clear" w:pos="708"/>
          <w:tab w:val="left" w:pos="284" w:leader="none"/>
        </w:tabs>
        <w:autoSpaceDE w:val="false"/>
        <w:jc w:val="center"/>
        <w:rPr>
          <w:b/>
          <w:b/>
        </w:rPr>
      </w:pPr>
      <w:r>
        <w:rPr>
          <w:b/>
        </w:rPr>
        <w:t>Wykaz przykładowych zakładów pracy, w których studenci kierunku Inżynieria produkcji i logistyki mogą odbywać praktykę zawodową</w:t>
      </w:r>
    </w:p>
    <w:p>
      <w:pPr>
        <w:pStyle w:val="Normal"/>
        <w:tabs>
          <w:tab w:val="clear" w:pos="708"/>
          <w:tab w:val="left" w:pos="284" w:leader="none"/>
        </w:tabs>
        <w:autoSpaceDE w:val="false"/>
        <w:jc w:val="center"/>
        <w:rPr>
          <w:b/>
          <w:b/>
        </w:rPr>
      </w:pPr>
      <w:r>
        <w:rPr>
          <w:b/>
        </w:rPr>
      </w:r>
    </w:p>
    <w:p>
      <w:pPr>
        <w:pStyle w:val="Normal"/>
        <w:tabs>
          <w:tab w:val="clear" w:pos="708"/>
          <w:tab w:val="left" w:pos="284" w:leader="none"/>
        </w:tabs>
        <w:autoSpaceDE w:val="false"/>
        <w:rPr>
          <w:b/>
          <w:b/>
          <w:bCs/>
        </w:rPr>
      </w:pPr>
      <w:r>
        <w:rPr>
          <w:b/>
          <w:bCs/>
        </w:rPr>
        <w:tab/>
        <w:t xml:space="preserve">   </w:t>
      </w:r>
    </w:p>
    <w:tbl>
      <w:tblPr>
        <w:tblW w:w="10201" w:type="dxa"/>
        <w:jc w:val="left"/>
        <w:tblInd w:w="0" w:type="dxa"/>
        <w:tblLayout w:type="fixed"/>
        <w:tblCellMar>
          <w:top w:w="0" w:type="dxa"/>
          <w:left w:w="70" w:type="dxa"/>
          <w:bottom w:w="0" w:type="dxa"/>
          <w:right w:w="70" w:type="dxa"/>
        </w:tblCellMar>
      </w:tblPr>
      <w:tblGrid>
        <w:gridCol w:w="10201"/>
      </w:tblGrid>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Compuspar" Polska Sp. z o.o., 68-114 Tomaszowo, ul. Osiedlowa 3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afman" Mirosław Bowkun, 59-300 Lubin, ul. Parkowa 21/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FEERUM" S.A., 59-225 Chojnów, ul. Okrzei 6</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Al-Mar Alicja Marciniec, 59-225 Chojnów, Jerzmanowice 47B</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lang w:val="en-US"/>
              </w:rPr>
            </w:pPr>
            <w:r>
              <w:rPr>
                <w:rFonts w:cs="Arial" w:ascii="Arial" w:hAnsi="Arial"/>
                <w:sz w:val="20"/>
                <w:szCs w:val="20"/>
                <w:lang w:val="en-US"/>
              </w:rPr>
              <w:t>BEK GBR II, Hullenweg 29, 26676 Barssel</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BEWA Piotr Białkowski, 67-300 Szprotawa, Wiechlice, ul. Przemysłowa 16</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BRUGMAN Fabryka Grzejników Sp. z o.o., 59-220 Legnica, ul. Jaworzyńska 29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b MEBLE - PROJEKTOWANIE I WYKONAWSTWO Dariusz Bena, 59-216 Kunice, ul. Tadeusza Kościuszki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olzamet Fabryka Łańcuchów Sp. z o.o., 59-225 Chojnów, ul. Fabryczn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ringenberg Polska Sp. z o.o., 68-100 Żagań, ul. Reinholda Wurth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EMP-TURBO Ernest Pietroński, 51-168 Wrocław, ul. Sołtysowick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EuCocar Sp. z o.o., 59-220 Legnica, ul. Stefana Okrzei</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Faurecia Legnica S. A., 59-220 Legnica, ul. Jaworzyńska 297</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Firma "ALBUD" Producent Drzwi i Okien Romuald Hil, 59-720 Raciborowice Górne 1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ates Polska sp. z o.o., 59-220 Legnica, ul. Jaworzyńska 30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erresheimer Bolesławiec S.A., 59-700 Bolesławiec, ul. Bolesława Chrobrego 1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LOBAL COSMED SA w Radomiu Zakład Produkcyjny w Jaworze, 59-400 Jawor, ul. Kuziennicza 1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minna Spółdzielnia "Samopomoc Chłopska", 59-516 Zagrodno 6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rupa Kapitałowa Dolzamet Sp. z o.o., 59-225 Chojnów, ul. Fabryczn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HOERBIGER Automotive Sp. z o.o., 59-700 Bolesławiec, ul. Modłowa 1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HURAS - KONSTRUKCJA I BUDOWA MASZYN SPECJALNYCH Sp. z o.o., 59-220 Legnica, ul. Nasienna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Jednostka Wojskowa 1145 Bolesławiec, 59-700 Bolesławiec, Al. Wojska Polskiego 5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John Cotton Europe Sp. z o.o., 58-340 Głuszyca, ul. Leśna 3</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KGHM Polska Miedź SA Biuro Zarządu, 59-300 Lubin ul. Skłodowskiej-Curie 48</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KGHM POLSKA MIEDŹ SA Oddział Huta Miedzi "LEGNICA", 59-220 Legnica, ul. Złotoryjska 19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KUŹNIA JAWOR S.A., 59-400 Jawor, ul. Kuziennicza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Legnickie Przedsiębiorstwo Wodociągów i Kanalizacji S.A., 59-220 Legnica, ul. Nowodworsk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MATECS Sp. z o.o., 59-220 Legnica, ul. ZŁotoryjska 178-18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MATUSEWICZ Budowa Maszyn S.J., 59-620 Gryfów Śląski, ul. Lwowska 4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Meble-Projektowamie i Wykonawstwo Dariusz Bena, 59-216 Kunice, ul. T. Kosciuszki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Ośrodek Sportów Łuczniczych Dzieci i Młodzieży "Strzelec", 59-220 Legnica, ul. Górnicz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GE Górnictwo i Energetyka Konwencjonalna S.A. Oddział Elektrownia Turów, 59-916 Bogatynia, ul. Młodych Energetyków 1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IONIER Jawor Sp. z o.o., 59-400 Jawor, ul. Cicha 2a</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oczta Polska S.A. Region Sieci we Wrocławiu Urząd Pocztowy Lubin 1, 59-300 Lubin, ul. Odrodzenia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sz w:val="20"/>
                <w:szCs w:val="20"/>
                <w:lang w:val="en-US"/>
              </w:rPr>
              <w:t xml:space="preserve">PPH IMPORT-EXPORT Jan Duszeńko, 59-400 Jawor, ul. </w:t>
            </w:r>
            <w:r>
              <w:rPr>
                <w:rFonts w:cs="Arial" w:ascii="Arial" w:hAnsi="Arial"/>
                <w:sz w:val="20"/>
                <w:szCs w:val="20"/>
              </w:rPr>
              <w:t>Reja 3B/3</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EMIUM DISTRIBUTION Sp. z o.o., 65-078 Zielona Góra, ul. Boh. Westerplatte 5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zedsiębiorstwo "ART-PŁAKOWICE" Sp. zo.o., 59-600 Lwówek Śląski, ul. Nowy Świat 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sz w:val="20"/>
                <w:szCs w:val="20"/>
              </w:rPr>
              <w:t>Przedsiębiorstwo Produkcji Handlu i Usług KOMAK Sp. z o.o. Zakład Pracy Chronionej, 67-200 Głogów, Ruszowice ul. Rubinowa 3</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zedsiębiorstwo Produkcyjno - Usługowo-Handlowe "ELEKTROS" Sp. z o.o., 59-700 Bolesławiec, ul. 10-go Marca 6</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zedsiębiorstwo Produkcyjno- Usługowe "POL- GUM" Aleksander Murzicz, Witold Zasławski, 59-400 Jawor, ul. Kuziennicza 10c</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zedsiębiorstwo Wodociągów i Kanalizacji w Bolesławcu Sp. z o.o., 59-700 Bolesławiec, ul. Łasicka 17</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Raben Polska Spółka z o.o. Oddział w Legnicy, 59-220 Legnica, ul. Szczecińsk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RAISS USŁUGI-HANDEL Sławomir Nowak, 59-400 Jawor, ul. Sporna 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Ramb Sp. z o.o., 97-400 Bełchatów Piaski 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ANHA Polska Sp. z o.o., 59-220 Legnica, ul. Poznańska 4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chumacher Packaging Sp. z o.o. Zakład Wrocław, 55-330 Miękinia, ul. Wrocławska 66, Krępice</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CS Polska Sp. z o.o., 59-220 Legnica,ul. Jaworzyńska 26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D Sp. z o.o., 59-140 Chocianów, Brunów 6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itech Sp. z o.o., 59-101 Polkowice, ul. Strefowa 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kład Budowlany "JAWA" Jacek i Barbara Oszczęda, 59-700 Bolesławiec, ul. Ceramiczna 1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kup, Sprzedaż Części Samochodowych Juliusz Dygas, 59-411 Paszowice 248</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półdzielnia Inwalidów "INPRODUS" Zakład Pracy Chronionej, 59-400 Jawor, ul. Kuziennicza 1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półka Wodno-Ściekowa "MŁYNÓWKA", 59-400 Jawor, ul. Poniatowskiego 2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Th-Beton Sp. z o.o., 52-315 Wrocław, ul. Kobierzycka 20 </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U MARLENY Marlena Jakóbczyk, 59-400 Jawor, Plac Podzamcze 76/77</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Viessmann Technika Grzewcza Sp. z o.o., 59-220 Legnica, ul. Jaworzyńska 28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Volkswagen Motor Polska Sp. z o.o., 59-101 Polkowice, ul. Strefow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arszawska Fabryka Platerów HEFRA SA Zakład Produkcyjny w Legnicy, 59-220 Legnica, ul. Żeglarska 8</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EBER- HYDRAULIKA Sp. z o. o., 59-730 Nowogrodziec, Wykroty, ul. Wyzwolenia 5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ezi-Tec Sp. z o.o., 59-220 Legnica, ul. Jaworzyńska 29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IENERBERGER Ceramika Budowlana Sp. z o.o. Zakład Jankowa Żagańska, 68-120 Iłowa, Jankowa Żagańska 51 A</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ZAE Sp. z o.o., 53-609 Wrocław, ul. Fabryczna 1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Zakład Energetyki Cieplnej Sp. z o.o., 59-700 Bolesławiec, ul. K. I. Gałczynskiego 5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Zehnder Group Bolesławiec Sp. z o.o., 59-700 Bolesławiec, ul. Modłowa 5</w:t>
            </w:r>
          </w:p>
        </w:tc>
      </w:tr>
    </w:tbl>
    <w:p>
      <w:pPr>
        <w:pStyle w:val="Normal"/>
        <w:tabs>
          <w:tab w:val="clear" w:pos="708"/>
          <w:tab w:val="left" w:pos="284" w:leader="none"/>
        </w:tabs>
        <w:autoSpaceDE w:val="false"/>
        <w:rPr>
          <w:bCs/>
        </w:rPr>
      </w:pPr>
      <w:r>
        <w:rPr>
          <w:bCs/>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40" w:before="0" w:after="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3:00Z</dcterms:created>
  <dc:creator>Dabrowska M</dc:creator>
  <dc:description/>
  <cp:keywords/>
  <dc:language>en-US</dc:language>
  <cp:lastModifiedBy>Moczydlak Małgorzata</cp:lastModifiedBy>
  <cp:lastPrinted>2014-01-29T07:53:00Z</cp:lastPrinted>
  <dcterms:modified xsi:type="dcterms:W3CDTF">2022-03-07T15:14:00Z</dcterms:modified>
  <cp:revision>6</cp:revision>
  <dc:subject/>
  <dc:title/>
</cp:coreProperties>
</file>