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ierunkowy program praktyk zawodowych dla studentów </w:t>
        <w:br/>
        <w:t>rozpoczynających naukę w roku akademickim 2020/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kierunek </w:t>
      </w:r>
      <w:r>
        <w:rPr>
          <w:rFonts w:cs="Times New Roman" w:ascii="Times New Roman" w:hAnsi="Times New Roman"/>
          <w:b/>
          <w:i/>
          <w:sz w:val="20"/>
          <w:szCs w:val="20"/>
        </w:rPr>
        <w:t>Energety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 Przepisy dotyczące praktyk</w:t>
      </w:r>
    </w:p>
    <w:p>
      <w:pPr>
        <w:pStyle w:val="Normal"/>
        <w:tabs>
          <w:tab w:val="clear" w:pos="708"/>
          <w:tab w:val="left" w:pos="284" w:leader="none"/>
        </w:tabs>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numPr>
          <w:ilvl w:val="0"/>
          <w:numId w:val="3"/>
        </w:numPr>
        <w:tabs>
          <w:tab w:val="clear" w:pos="708"/>
          <w:tab w:val="left" w:pos="284" w:leader="none"/>
        </w:tabs>
        <w:spacing w:lineRule="auto" w:line="360" w:before="0" w:after="0"/>
        <w:ind w:left="284" w:hanging="284"/>
        <w:jc w:val="both"/>
        <w:rPr/>
      </w:pPr>
      <w:r>
        <w:rPr>
          <w:rFonts w:cs="Times New Roman" w:ascii="Times New Roman" w:hAnsi="Times New Roman"/>
          <w:sz w:val="20"/>
          <w:szCs w:val="20"/>
        </w:rPr>
        <w:t>ustawą - Prawo o szkolnictwie wyższym i nauce z dnia 20 lipca 2018 r.,</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Regulaminem studiów Państwowej Wyższej Szkoły Zawodowej im. Witelona w Legnicy,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Regulaminem praktyk zawodowych w Państwowej Wyższej Szkole Zawodowej im. Witelona w Legnicy.</w:t>
      </w:r>
    </w:p>
    <w:p>
      <w:pPr>
        <w:pStyle w:val="Normal"/>
        <w:tabs>
          <w:tab w:val="clear" w:pos="708"/>
          <w:tab w:val="left" w:pos="28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 Miejsce odbywania praktyk</w:t>
      </w:r>
    </w:p>
    <w:p>
      <w:pPr>
        <w:pStyle w:val="Normal"/>
        <w:tabs>
          <w:tab w:val="clear" w:pos="708"/>
          <w:tab w:val="left" w:pos="284" w:leader="none"/>
        </w:tabs>
        <w:spacing w:lineRule="auto" w:line="360" w:before="0" w:after="0"/>
        <w:jc w:val="both"/>
        <w:rPr/>
      </w:pPr>
      <w:r>
        <w:rPr>
          <w:rFonts w:cs="Times New Roman" w:ascii="Times New Roman" w:hAnsi="Times New Roman"/>
          <w:sz w:val="20"/>
          <w:szCs w:val="20"/>
        </w:rPr>
        <w:tab/>
        <w:t>Praktyka powinna być realizowana w średnich lub dużych przedsiębiorstwach produkcyjnych, handlowych lub usługowych, w jednostkach organizacyjnych zgodnych ze studiowaną specjalnością na kierunku Energetyka. Praktykę można odbywać również w innych średnich lub dużych organizacjach - w jednostkach organizacyjnych i na stanowiskach pracy zgodnych ze studiowaną specjalnością na kierunku Energetyka. Miejsce odbywania praktyki zatwierdza opiekun praktyk z Uczelni w karcie zgłoszenia praktyki zawodowej.</w:t>
      </w:r>
    </w:p>
    <w:p>
      <w:pPr>
        <w:pStyle w:val="Normal"/>
        <w:tabs>
          <w:tab w:val="clear" w:pos="708"/>
          <w:tab w:val="left" w:pos="284" w:leader="none"/>
        </w:tabs>
        <w:spacing w:lineRule="auto" w:line="360" w:before="0" w:after="0"/>
        <w:ind w:firstLine="284"/>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 Cele praktyki i efekty uczenia się</w:t>
      </w:r>
      <w:r>
        <w:rPr/>
        <w:t>:</w:t>
      </w:r>
    </w:p>
    <w:tbl>
      <w:tblPr>
        <w:tblW w:w="9323" w:type="dxa"/>
        <w:jc w:val="left"/>
        <w:tblInd w:w="-113" w:type="dxa"/>
        <w:tblLayout w:type="fixed"/>
        <w:tblCellMar>
          <w:top w:w="0" w:type="dxa"/>
          <w:left w:w="108" w:type="dxa"/>
          <w:bottom w:w="0" w:type="dxa"/>
          <w:right w:w="108" w:type="dxa"/>
        </w:tblCellMar>
      </w:tblPr>
      <w:tblGrid>
        <w:gridCol w:w="1101"/>
        <w:gridCol w:w="3969"/>
        <w:gridCol w:w="4253"/>
      </w:tblGrid>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prakty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y uczenia się</w:t>
            </w:r>
          </w:p>
        </w:tc>
      </w:tr>
      <w:tr>
        <w:trPr>
          <w:trHeight w:val="1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nie formy własności, struktury organizacyjnej, profilu produkcji przedsiębiorstwa oraz wymagań związanych z bezpieczeństwem i higieną pracy oraz formą zarządzania w zespołach produkcyj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nanie budowy, zasady działania, funkcji maszyn, urządzeń i instalacji energetycznych wykorzystywanych w przedsiębiorstwie oraz wymagań eksploatacyjnych związanych z ich obsługą i konserwac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umożliwiających samo-dzielne prowadzenie nadzoru eksploatacyjnego wybranych maszyn i urządzeń.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rzeczywistej efektywności energetycznej wybranych ma-szyn i urządzeń energetycz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nośników energii oraz  eksploatacją maszyn i urządzeń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świadomienie: ograniczoności własnej wiedzy i potrzeby współpracy z otoczeniem; odpowiedzialności za własne czyny i zobowiązania; potrzeby przestrzegania zasad etyki zawodow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 i rozumie formy prawne i organizacyjne przedsiębiorstwa oraz wymagania związane z bezpieczeństwem i higieną pra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 i rozumie procesy zachodzące w okresie eksploatacji maszyn i urządzeń energetycznych wykorzystywanych w przedsiębiorstw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nadzorze pracowników obsługi, prowadzić nadzór eksploatacyjny wybranych maszyn i urządzeń energetycznych wykorzystywanych w przedsiębiorst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efektywność wybranych maszyn i urządzeń energetycznych wykorzystywanych w przedsiębiorst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nośników energii oraz eksploatacją maszyn i urządze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r>
        <w:trPr>
          <w:trHeight w:val="62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nanie budowy, zasady działania, funkcji systemów energetycznych wykorzystywanych w przedsiębiorstwie oraz wymagań eksploatacyjnych związanych z ich obsługą i konserwac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umożliwiających samo-dzielne prowadzenie nadzoru eksploatacyjnego wybranego systemu energe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całkowitej efektywności energetycznej wybranego systemu energe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przesyłaniem, magazynowaniem i dystrybucją nośników energii oraz eksploatacją systemów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świadomienie: ograniczoności własnej wiedzy i potrzeby współpracy z otoczeni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powiedzialności za własne czyny i zobowiązania; potrzeby przestrzegania zasad etyki zawodowe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i rozumie procesy zachodzące w okresie eksploatacji maszyn i urządzeń energetycznych wykorzystywanych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nadzorze pracowników obsługi, prowadzić nadzór eksploatacyjny wybranego systemu energetycznego wykorzystywanego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efektywność wybranego systemu energetycznego wykorzystywanego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przesyłaniem i dystrybucją nośników ener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r>
        <w:trPr>
          <w:trHeight w:val="1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nie budowy, zasady działania, funkcji maszyn, urządzeń i instalacji energetycznych wykorzystywanych w przedsiębiorstwie oraz wymagań eksploatacyjnych związanych z ich obsługą i konserwacj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zużycia nośników energii wykorzystywanej przedsiębiorstwie na podstawie odczytów z mierników, systemów monitorowania lub wykorzystując inne metody określania ich zużycia (w przypadku paliw kopalnych lub biomasy).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określania ilości energii wykorzystywanej w maszynach, urządzeniach produkcyjnych oraz maszynach, urządzeniach i instalacjach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identyfikacji źródeł energii odpadowej i określania jej parametr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nośników energii oraz eksploatacją maszyn i urządzeń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świadomienie: ograniczoności własnej wie-dzy i potrzeby współpracy z otocze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ci za własne czyny i zobowiązania; potrzeby przestrzegania zasad etyki zawodow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na i rozumie procesy zachodzące w okresie eksploatacji maszyn i urządzeń energetycznych wykorzystywanych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otrafi, przy nadzorze pracowników obsługi, określić zużycia nośników energii wykorzystywanej w przedsiębiorst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ilości energii wykorzystywanej w maszynach, urządzeniach produkcyjnych oraz maszynach, urządzeniach i instalacjach energe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trafi, przy pomocy służb utrzymania ruchu, zidentyfikować źródła energii odpadowej i określić jej parame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nośników energii oraz eksploatacją maszyn i urzą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750</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10</w:t>
            </w:r>
          </w:p>
        </w:tc>
      </w:tr>
    </w:tbl>
    <w:p>
      <w:pPr>
        <w:pStyle w:val="Normal"/>
        <w:autoSpaceDE w:val="false"/>
        <w:rPr>
          <w:rFonts w:ascii="Times New Roman" w:hAnsi="Times New Roman" w:eastAsia="Times New Roman" w:cs="Times New Roman"/>
          <w:b/>
          <w:b/>
          <w:bCs/>
          <w:sz w:val="20"/>
          <w:szCs w:val="20"/>
          <w:lang w:eastAsia="pl-PL"/>
        </w:rPr>
      </w:pPr>
      <w:r>
        <w:rPr>
          <w:rFonts w:cs="Times New Roman" w:ascii="Times New Roman" w:hAnsi="Times New Roman"/>
          <w:b/>
          <w:bCs/>
          <w:sz w:val="20"/>
          <w:szCs w:val="20"/>
        </w:rPr>
        <w:t>*</w:t>
      </w:r>
      <w:r>
        <w:rPr>
          <w:rFonts w:eastAsia="Times New Roman" w:cs="Times New Roman" w:ascii="Times New Roman" w:hAnsi="Times New Roman"/>
          <w:bCs/>
          <w:sz w:val="20"/>
          <w:szCs w:val="20"/>
          <w:lang w:eastAsia="pl-PL"/>
        </w:rPr>
        <w:t>250 godzin praktyki rozumie się jako 240 godzin praktyki w zakładzie pracy oraz 10 godzin pracy własnej studenta w bezpośrednim kontakcie z opiekunem praktyk z Uczelni. Praca własna rozumiana jest jako, np. praca związana z pisaniem sprawozdania z praktyki lub zbieraniem i porządkowaniem materiałów potrzebnych do napisania pracy dyplomowej.</w:t>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 xml:space="preserve">zaliczenie na ocenę sprawozdania z realizacji praktyki zawodowej. Sprawozdanie zalicza opiekun praktyk z Uczeln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360" w:before="0" w:after="0"/>
        <w:jc w:val="both"/>
        <w:rPr/>
      </w:pPr>
      <w:r>
        <w:rPr>
          <w:rFonts w:cs="Times New Roman" w:ascii="Times New Roman" w:hAnsi="Times New Roman"/>
          <w:b/>
          <w:bCs/>
          <w:sz w:val="20"/>
          <w:szCs w:val="20"/>
        </w:rPr>
        <w:t>6. Zasady zaliczenia praktyki zawodowej w ramach pracy zarobkowej lub innych form aktywności</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7. Wymogi merytoryczne dotyczące sprawozdania z praktyk zawodowych</w:t>
      </w:r>
    </w:p>
    <w:p>
      <w:pPr>
        <w:pStyle w:val="Normal"/>
        <w:tabs>
          <w:tab w:val="clear" w:pos="708"/>
          <w:tab w:val="left" w:pos="720" w:leader="none"/>
          <w:tab w:val="left" w:pos="1068"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tabs>
          <w:tab w:val="clear" w:pos="708"/>
          <w:tab w:val="left" w:pos="284" w:leader="none"/>
        </w:tabs>
        <w:spacing w:lineRule="auto" w:line="360" w:before="0" w:after="0"/>
        <w:rPr>
          <w:rFonts w:ascii="Times New Roman" w:hAnsi="Times New Roman" w:cs="Times New Roman"/>
          <w:sz w:val="20"/>
          <w:szCs w:val="20"/>
        </w:rPr>
      </w:pPr>
      <w:r>
        <w:rPr>
          <w:rFonts w:cs="Times New Roman" w:ascii="Times New Roman" w:hAnsi="Times New Roman"/>
          <w:bCs/>
          <w:sz w:val="20"/>
          <w:szCs w:val="20"/>
        </w:rPr>
        <w:t xml:space="preserve">Student na podstawie wiedzy, umiejętności zdobytej podczas realizacji praktyki zawodowej prezentuje: </w:t>
      </w:r>
    </w:p>
    <w:p>
      <w:pPr>
        <w:pStyle w:val="Akapitzlist"/>
        <w:numPr>
          <w:ilvl w:val="0"/>
          <w:numId w:val="1"/>
        </w:numPr>
        <w:tabs>
          <w:tab w:val="clear" w:pos="708"/>
          <w:tab w:val="left" w:pos="284" w:leader="none"/>
        </w:tabs>
        <w:spacing w:lineRule="auto" w:line="360" w:before="0" w:after="0"/>
        <w:ind w:left="284" w:hanging="284"/>
        <w:contextualSpacing/>
        <w:jc w:val="both"/>
        <w:rPr/>
      </w:pPr>
      <w:r>
        <w:rPr>
          <w:rFonts w:cs="Times New Roman" w:ascii="Times New Roman" w:hAnsi="Times New Roman"/>
          <w:bCs/>
          <w:sz w:val="20"/>
          <w:szCs w:val="20"/>
        </w:rPr>
        <w:t>Ch</w:t>
      </w:r>
      <w:r>
        <w:rPr>
          <w:rFonts w:cs="Times New Roman" w:ascii="Times New Roman" w:hAnsi="Times New Roman"/>
          <w:sz w:val="20"/>
          <w:szCs w:val="20"/>
        </w:rPr>
        <w:t xml:space="preserve">arakterystykę formy prawnej i struktury organizacyjnej przedsiębiorstwa.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harakterystykę profilu produkcji i obszaru działania przedsiębiorstwa.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harakterystykę techniczną wybranych procesów technologicznych  i produktów.</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udowa, zasada działania, funkcje i charakterystykę techniczną wybranych maszyn lub urządzeń energetycznych wykorzystywanych w przedsiębiorstwie.</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rocedury uruchamiania i bieżącej obsługi oraz zasady eksploatacji wybranych maszyn lub urządzeń energetycznych wykorzystywanych w przedsiębiorstwie.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bCs/>
          <w:sz w:val="20"/>
          <w:szCs w:val="20"/>
        </w:rPr>
      </w:pPr>
      <w:r>
        <w:rPr>
          <w:rFonts w:cs="Times New Roman" w:ascii="Times New Roman" w:hAnsi="Times New Roman"/>
          <w:sz w:val="20"/>
          <w:szCs w:val="20"/>
        </w:rPr>
        <w:t xml:space="preserve">Określenia, na podstawie danych eksploatacyjnych, efektywności energetycznej wybranych maszyn lub urządzeń energetycznych wykorzystywanych w przedsiębiorstwie.  </w:t>
      </w:r>
    </w:p>
    <w:p>
      <w:pPr>
        <w:pStyle w:val="Normal"/>
        <w:tabs>
          <w:tab w:val="clear" w:pos="708"/>
          <w:tab w:val="left" w:pos="284"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Student na podstawie wiedzy, umiejętności zdobyty podczas realizacji praktyki zawodowej prezentuje:</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Budowę, zasadę działania, funkcje i charakterystykę techniczną wybranego systemu energetycznego wykorzystywanego w przedsiębiorstwie.</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cedury uruchamiania, obsługi bieżącej i zasady eksploatacji wybranego systemu energetycznego wykorzystywanego w przedsiębiorstwie.  </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Zasady określenia, na podstawie danych eksploatacyjnych, efektywności energetycznej wybranego systemu energetycznego wykorzystywanego w przedsiębiorstwie.   </w:t>
      </w:r>
    </w:p>
    <w:p>
      <w:pPr>
        <w:pStyle w:val="Normal"/>
        <w:tabs>
          <w:tab w:val="clear" w:pos="708"/>
          <w:tab w:val="left" w:pos="284"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mestr 7</w:t>
      </w:r>
    </w:p>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Student na podstawie wiedzy, umiejętności zdobyty podczas realizacji praktyki zawodowej prezentuj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Budowę, zasadę działania, funkcje i charakterystyki techniczne wybranych maszyn lub urządzeń energetycznych wykorzystywanych w przedsiębiorstwi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posoby (techniki) określania zużycia nośników energii wykorzystywanej w przedsiębiorstwi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posoby (techniki) określenia ilości energii wykorzystywanej w maszynach, urządzeniach produkcyjnych oraz maszynach, urządzeniach i instalacjach energetycznych.</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niki identyfikacji i inwentaryzacji źródeł i parametrów energii odpadowej.   </w:t>
      </w:r>
    </w:p>
    <w:p>
      <w:pPr>
        <w:pStyle w:val="Normal"/>
        <w:tabs>
          <w:tab w:val="clear" w:pos="708"/>
          <w:tab w:val="left" w:pos="284" w:leader="none"/>
        </w:tabs>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 Wymogi edytorskie dotyczące sprawozdania z praktyk zawodowych.</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4"/>
        </w:numPr>
        <w:autoSpaceDE w:val="false"/>
        <w:spacing w:lineRule="auto" w:line="360" w:before="0" w:after="0"/>
        <w:ind w:left="284" w:hanging="284"/>
        <w:jc w:val="both"/>
        <w:rPr/>
      </w:pPr>
      <w:r>
        <w:rPr>
          <w:rFonts w:cs="Times New Roman" w:ascii="Times New Roman" w:hAnsi="Times New Roman"/>
          <w:sz w:val="20"/>
          <w:szCs w:val="20"/>
        </w:rPr>
        <w:t xml:space="preserve">3 - 6  stron maszynopisu.  </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Załącznik 1.</w:t>
      </w:r>
    </w:p>
    <w:p>
      <w:pPr>
        <w:pStyle w:val="Normal"/>
        <w:tabs>
          <w:tab w:val="clear" w:pos="708"/>
          <w:tab w:val="left" w:pos="284"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Wykaz przykładowych zakładów pracy, w których studenci kierunku </w:t>
      </w:r>
      <w:r>
        <w:rPr>
          <w:rFonts w:cs="Times New Roman" w:ascii="Times New Roman" w:hAnsi="Times New Roman"/>
          <w:b/>
          <w:i/>
          <w:sz w:val="20"/>
          <w:szCs w:val="20"/>
        </w:rPr>
        <w:t>Energetyka</w:t>
      </w:r>
      <w:r>
        <w:rPr>
          <w:rFonts w:cs="Times New Roman" w:ascii="Times New Roman" w:hAnsi="Times New Roman"/>
          <w:b/>
          <w:sz w:val="20"/>
          <w:szCs w:val="20"/>
        </w:rPr>
        <w:t xml:space="preserve">                                             mogą odbywać praktykę zawodową</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getyka Sp. z o.o., M. Skłodowskiej-Curie, 59-301 Lub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jewódzkie Przedsiębiorstwo Energetyki Cieplnej w Legnicy, Poznańska 48, 59-220 Legnica.</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GE Górnictwo i Energetyka Konwencjonalna Spółka Akcyjna – Oddział Elektrownia Turów, Młodych Energetyków 12, 59-916 Bogaty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Elektrociepłowni Wrocławskich KOGENERACJA S.A., Łowiecka 24, 50-220 Wrocł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D Sp. z o.o., Grabiszyńska 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omar Sp. z o.o. Sp.k. Belwederczyków 29, 51-688 Wrocł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Fortum Power and Heat, A. Słonimskiego 1A, 50-304 Wrocła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działy utrzymania ruchu (głównego energetyka) we wszystkich dużych i średnich przedsiębiorstwach produkcyjnych (z grupy automotive, przetwórstwa spożywczego, materiałów budowlanych, hut, kopalni, odlewni, i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ywatne przedsiębiorstwa instalacyjne i serwisowe (z obszaru: ogrzewnictwo; elektrownie - fotowoltaiczne i wiatrowe; pompy ciepła; klimatyzacja i wentylacja; chłodnictw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autoSpaceDE w:val="false"/>
        <w:spacing w:lineRule="auto" w:line="240" w:before="0" w:after="200"/>
        <w:jc w:val="right"/>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988" w:hanging="4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w w:val="7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7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w w:val="7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Dabrowska M</dc:creator>
  <dc:description/>
  <cp:keywords/>
  <dc:language>en-US</dc:language>
  <cp:lastModifiedBy>Moczydlak Małgorzata</cp:lastModifiedBy>
  <cp:lastPrinted>2014-01-29T07:53:00Z</cp:lastPrinted>
  <dcterms:modified xsi:type="dcterms:W3CDTF">2022-02-16T14:18:00Z</dcterms:modified>
  <cp:revision>10</cp:revision>
  <dc:subject/>
  <dc:title/>
</cp:coreProperties>
</file>