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Kierunkowy program praktyk zawodowych dla studentów rozpoczynających naukę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roku akademickim 2020/202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- kierunek </w:t>
      </w:r>
      <w:r>
        <w:rPr>
          <w:b/>
          <w:i/>
          <w:szCs w:val="20"/>
        </w:rPr>
        <w:t xml:space="preserve">Zarządzanie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. Przepisy dotyczące prakty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raktyki w zakładzie pracy organizowane są zgodnie z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ustawą - Prawo o szkolnictwie wyższym i nauce z dnia 20 lipca 2018 r. (Dz. U. z 2018 r., poz. 1668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ulaminem studiów Collegium Witelona Uczelnia Państwow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Regulaminem praktyk zawodowych Collegium Witelona Uczelnia Państwow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2. Miejsce odbywania praktyk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Praktyka powinna być realizowana w średnich lub dużych przedsiębiorstwach produkcyjnych, handlowych lub usługowych, w jednostkach organizacyjnych zgodnych ze studiowaną specjalnością na kierunku </w:t>
      </w:r>
      <w:r>
        <w:rPr>
          <w:i/>
          <w:iCs/>
          <w:sz w:val="20"/>
          <w:szCs w:val="20"/>
        </w:rPr>
        <w:t>Zarządzanie</w:t>
      </w:r>
      <w:r>
        <w:rPr>
          <w:sz w:val="20"/>
          <w:szCs w:val="20"/>
        </w:rPr>
        <w:t xml:space="preserve">. Praktykę można odbywać również w innych średnich lub dużych organizacjach - w jednostkach organizacyjnych i na stanowiskach pracy zgodnych ze studiowaną specjalnością na kierunku </w:t>
      </w:r>
      <w:r>
        <w:rPr>
          <w:i/>
          <w:iCs/>
          <w:sz w:val="20"/>
          <w:szCs w:val="20"/>
        </w:rPr>
        <w:t>Zarządzanie.</w:t>
      </w:r>
      <w:r>
        <w:rPr>
          <w:sz w:val="20"/>
          <w:szCs w:val="20"/>
        </w:rPr>
        <w:t xml:space="preserve"> Miejsce odbywania praktyki zatwierdza Wydziałowy opiekun praktyk w karcie zgłoszenia praktyki. Zaleca się odbywanie praktyk zawodowych w semestrze 4 i 5 w tym samym zakładzie pracy, w celu ułatwienia zgromadzenia dokumentacji wykorzystywanej na potrzeby pracy dyplomowej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20"/>
          <w:szCs w:val="20"/>
        </w:rPr>
        <w:t>Wykaz przykładowych zakładów pracy w których student może odbywać praktykę zawodową zawiera załącznik nr 1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3. Cele szczegółowe i efekty uczenia się dla modułu praktyk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51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e szczegółowe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uczenia si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mestr 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znajomienie studenta z organizacją zakładu pracy, jego profilem działalności oraz obiegiem dokumentów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znanie wewnętrznych powiązań i kanałów informacyjnych w strukturze organizacyjnej przedsiębiorstwa/instytucj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i przestrzeganie zasad stosowanego w organizacji bezpieczeństwa prac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a z zadaniami przypisanymi do działu (działów), w którym odbywana jest praktyk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organizację zakładu pracy, formę organizacyjno-prawną, profil jego działalności oraz zasady obiegu podstawowych dokumentów organizacyjnych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na narzędzia i kanały związane z przepływem informacji           w organizacj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identyfikować i zapobiegać rzeczywistym zagrożeniom BHP, występującym w organizacjach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dentyfikuje zadania realizowane przez dział (działy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4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znanie procesów zachodzących w przedsiębiorstwie lub podstawowego produktu /usługi generowanego przez organizację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ocnych  i słabych stron przedsiębiorstwa oraz szans i zagrożeń znajdujących się w jego otoc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odstawowych zasobów organizacj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poznanie z oprogramowaniem i urządzeniami technicznymi stosowanymi w zakładzie prac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dań realizowanych przez dział (działy), w którym student odbywa praktykę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na temat procesów produkcyjnych (świadczonych usług) w zakładzie pracy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bjaśnia mocne i słabe strony oraz szanse i zagrożenia dla funkcjonowania i rozwoju przedsiębiorstwa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podstawowe zasoby organizacji oraz zachodzące w nich procesy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rafi korzystać z urządzeń oraz programów komputerowych usprawniających pracę administracyjno-biurową                 w zakładzi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rafi wykonywać wybrane zadania realizowane przez dział (działy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rządzanie przedsiębiorstwe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znanie otoczenia biznesowego przedsiębiorst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ię ze stosowanymi metodami              i koncepcjami zarządzania w przedsiębiorstw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kryteriów oceny sprawności działań w praktyce funkcjonowania danej organizac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poznanie z oprogramowaniem i urządzeniami technicznymi stosowanymi w zakładzie prac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dań realizowanych przez dział (działy), w którym student odbywa praktykę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Ma wiedzę na temat pozycji rynkowej przedsiębiorst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etody i koncepcje zarządzania stosowane w przedsiębiorstwi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definiować najważniejsze obszary problemów         w organizacji, a także źródła przychodów i źródła kosztów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korzystać z podstawowych funkcji programów komputerowych wspomagających pracę działu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nywać zadania przypisane do działu, w którym odbywa praktykę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>
          <w:trHeight w:val="16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rządzanie zasobami ludzkim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poznanie z organizacją działu zasobów ludzkich i z jego miejscem w strukturze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odstawową dokumentacją działu i jej obiegiem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dań realizowanych przez dział Human Resources (HR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rogramów informatycznych stosowanych w dziale personalnym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miejsca działu personalnego (HR)                w strukturze organizacyjnej, a także roli i kompetencji jego pracowników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ie zidentyfikować podstawowe dokumenty organizacyjne i procedury obowiązujące w dziale H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wiedzę na temat systemów: doboru pracowników, motywowania, oceniania i szkol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trafi wykonywać zadania przypisane do działu personalnego.</w:t>
            </w:r>
          </w:p>
        </w:tc>
      </w:tr>
      <w:tr>
        <w:trPr>
          <w:trHeight w:val="7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mie korzystać z podstawowych funkcji programów komputerowych wspomagających pracę działu.</w:t>
            </w:r>
          </w:p>
        </w:tc>
      </w:tr>
      <w:tr>
        <w:trPr>
          <w:trHeight w:val="7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>
          <w:trHeight w:val="7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>
          <w:trHeight w:val="11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>
          <w:trHeight w:val="12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mestr 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an Managemen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oznanie z organizacją działu lean management i z jego miejscem w strukturze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odstawową dokumentacją działu i jej obiegiem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dań realizowanych przez dział lean management (LM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znanie programów informatycznych stosowanych w dziale L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 wiedzę na temat miejsca działu lean management (LM)    w strukturze organizacyjnej,  a także roli i kompetencji jego pracownik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mie zidentyfikować podstawowe dokumenty organizacyjne i procedury obowiązujące w dziale lea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na temat rozwiązań w zakresie koncepcji lean w organizac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nywać zadania przypisane do działu lean management.</w:t>
            </w:r>
          </w:p>
        </w:tc>
      </w:tr>
      <w:tr>
        <w:trPr>
          <w:trHeight w:val="9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mie korzystać z podstawowych funkcji programów komputerowych wspomagających pracę działu.</w:t>
            </w:r>
          </w:p>
        </w:tc>
      </w:tr>
      <w:tr>
        <w:trPr>
          <w:trHeight w:val="6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>
          <w:trHeight w:val="7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>
          <w:trHeight w:val="9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Wymiar prakty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235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semestrz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cjonarne/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stacjonar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bCs/>
          <w:sz w:val="20"/>
          <w:szCs w:val="20"/>
        </w:rPr>
        <w:t>250 godzin praktyki rozumie się jako 240 godzin praktyki w zakładzie pracy oraz 10 godzin pracy własnej studenta w bezpośrednim kontakcie z opiekunem praktyk w Uczelni. Praca własna rozumiana jest jako, np. praca związana z pisaniem sprawozdania z praktyki lub zbieraniem i porządkowaniem materiałów potrzebnych do napisania pracy dyplomow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5. Metody i sposoby weryfikacji efektów uczenia się i ocena praktyk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 xml:space="preserve">Obserwacja i ocena pracy studenta przez zakładowego opiekuna praktyki. Następnie zaliczenie na ocenę </w:t>
      </w:r>
      <w:r>
        <w:rPr>
          <w:i/>
          <w:sz w:val="20"/>
          <w:szCs w:val="20"/>
        </w:rPr>
        <w:t>Karty uzyskania efektów uczenia się przypisanych do praktyki zawodowej</w:t>
      </w:r>
      <w:r>
        <w:rPr>
          <w:sz w:val="20"/>
          <w:szCs w:val="20"/>
        </w:rPr>
        <w:t>, która zawiera oceny poszczególnych efektów uczenia się z obszaru wiedzy, umiejętności i kompetencji społecznych or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liczenie na ocenę </w:t>
      </w:r>
      <w:r>
        <w:rPr>
          <w:i/>
          <w:sz w:val="20"/>
          <w:szCs w:val="20"/>
        </w:rPr>
        <w:t>sprawozdania</w:t>
      </w:r>
      <w:r>
        <w:rPr>
          <w:sz w:val="20"/>
          <w:szCs w:val="20"/>
        </w:rPr>
        <w:t xml:space="preserve"> z realizacji praktyki zawodowej. Sprawozdanie zalicza opiekun praktyk w Uczeln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pełnienie powyższej analizy może uwzględniać rozmowę ze studentem, zakładowym opiekunem praktyk, wyniki przeprowadzonej wizytacji realizacji praktyk zawodowych i inne formy uznane za niezbędne przez opiekuna praktyki.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cenę ogólną z praktyki wylicza się jako średnią arytmetyczną oceny uzyskanej w zakładzie pracy i za sprawozdanie. </w:t>
      </w:r>
    </w:p>
    <w:p>
      <w:pPr>
        <w:pStyle w:val="Normal"/>
        <w:ind w:left="284" w:hanging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Wymogi merytoryczne dotyczące sprawozdania z praktyk zawodowy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zakładu pracy w zakres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ktury organizacyjnej (w tym zalety i wady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y organizacyjno-prawnej (w tym zalety i wady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u działalności/zakresu działalnoś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cji i techniki prac administracyjno-biurowych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wnętrznych powiązań, narzędzi i kanałów informacyjnych (w tym sposobów komunikacji interpersonalnej)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biegu procesów produkcji (świadczenia usług), faz i operacji technologicznych w strukturze produkcyjnej (usługowej) organiz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jednego wybranego zasobu, którym dysponuje organizacja lub jednej realizowanej funk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tym uwagę należy skoncentrować na następujących zasobach/funkcjach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nans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jątek trwał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cja i zarządzani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zanie jakością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ukcj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rketing i sprzedaż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opatrzeni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dania + rozwój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gistyk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5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pecjalność: Zarządzanie przedsiębiorstwem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ycji rynkowej przedsiębiors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alizy i oceny efektywności stosowanych metod/koncepcji zarządzan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>Specjalność: Zarządzanie zasobami ludzkim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/>
      </w:pPr>
      <w:r>
        <w:rPr>
          <w:sz w:val="20"/>
          <w:szCs w:val="20"/>
        </w:rPr>
        <w:t>organizacji działu personalnego i jego roli w przedsiębiorst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nalizy i oceny efektywności stosowanych narzędzi i metod w ramach jednej z funkcji zarządzania zasobami ludzkimi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pecjalność: Lean Management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jc w:val="both"/>
        <w:rPr/>
      </w:pPr>
      <w:r>
        <w:rPr>
          <w:sz w:val="20"/>
          <w:szCs w:val="20"/>
        </w:rPr>
        <w:t>organizacji działu lean i jego roli w przedsiębiorst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alizy i oceny efektywności stosowanych narzędzi w ramach Lean Management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 Wymogi edytorskie dotyczące sprawozdania z praktyk zawodow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ogi ogólne do sprawozdania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 - 6  stron formatu A4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rukowany dwustronni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stęp między wierszami 1,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zcionka 12 – Times New Roma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az wklejania zdjęć, struktur organizacyjnych, pism itd. (!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ozdanie z poszczególnych semestrów powinno zawierać zwięzłe informacje zgodne z celami praktyk zawodowych jak i efektami uczenia się. Informacje te powinny być zebrane zgodnie z punktami sprawozdania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rzykładowych zakładów pracy, w których studenci kierunku </w:t>
      </w:r>
      <w:r>
        <w:rPr>
          <w:b/>
          <w:i/>
          <w:sz w:val="22"/>
          <w:szCs w:val="22"/>
        </w:rPr>
        <w:t>Zarządzanie</w:t>
      </w:r>
      <w:r>
        <w:rPr>
          <w:b/>
          <w:sz w:val="22"/>
          <w:szCs w:val="22"/>
        </w:rPr>
        <w:t xml:space="preserve">                                              mogą odbywać praktykę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kładu/instytu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K – KOPCZA s.c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DER Polska Sp. z o.o. w Bolesławc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gers Polska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C S.A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lgate-Palmolive Manufacturing Poland Sp. z o.o. Świdni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kiernia Furtak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lpap Sp. z o.o. Zakład Produkcji Wyrobów Papierowych Chojn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lux Poland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ct Systems Sp. z o.o. Oddział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bryka Urządzeń Mechanicznych CHOFUM S.A. Chocian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ler Pelzer Poland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erum S.A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s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obal Cosmed Grupa S.A. Jaw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za Poland Sp. z o.o. w Brzegu Dol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ärter Technika Wytłaczania Sp. z o.o. Sp. 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erbiger Automotive Sp. z o.o. Bolesła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örmann Legnic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ras konstrukcja i budowa maszyn specjalnych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ta Miedzi Cedynia w Ors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Polska Sp. z o.o.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RONIMO MARTINS POLSKA Sp. z o.o. Centrum Dystrybucyjne Lub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born Delma Sp. z o.o. w Strzegom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METRACO Spółka Akcyjna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Polska Miedź S.A. Biuro Zarzą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Polska Miedź S.A. Oddział Huta Miedzi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Polska Miedź S.A. Oddział Zakłady Górnicze "LUBIN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ZANAM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ingenburg International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leje Dolnośląskie S.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po Sp. z o.o.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ET i S-ka Tadeusz Kret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zczuk Sp. z o.o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ŹNIA JAWOR S.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ar Corporation Nowa Wieś Legni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nickie Przedsiębiorstwo Gospodarki Komunalnej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nickie Przedsiębiorstwo Wodociągów i Kanalizacji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cedes-Benz Manufacturing Pol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s Logistyka Sp. z o.o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i Klub Sportowy Zagłębie Lub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ie Przedsiębiorstwo Komunikacyjne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ie Przedsiębiorstwo Wodociągów i Kanalizacji Sp. z o.o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 Master Sp. z o.o. w Wilk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fco Poland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C Rokita S.A. w Brzegu Dol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BeKa S.A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U „Lubinpex” Sp. z o.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ST GROUP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 – Miedź Trans Sp. z o.o. w Lubini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H Vitbis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Górniczo – Produkcyjne Bazalt S.A. w Wilk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Usługowe JAREX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Wodociągów i Kanalizacji w Bolesławcu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en Logistics Polska Sp. z o.o.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let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A POLSKA sp. z o.o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en Manufacturing Polsk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HA Polska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per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ch Sp. z o.o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nac Osetnic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G Global Bolesławiec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URON Dystrybucja S.A.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bracoustic Polska Sp. z o.o. w Komornik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smann Technika Grzewcz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kase Polsk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kswagen Motor Polska Sp. z o.o.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SS Automotive Polska Sp. z o.o. Nowa Wieś Legni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zi-Tec 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elmann Sp. z o.o.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szowianka S.A. w Wojciesz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ewódzki Specjalistyczny Szpital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ewódzkie Przedsiębiorstwo Energetyki Cieplnej w Legnicy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cławskie Zakłady Zielarskie „Herbapol” S.A. Oddział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nia Betonów Prefabrykowanych "PREDOM" S.A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ład Ubezpieczeń Społecznych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łady Ceramiczne Bolesławiec w Bolesławcu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C Śnieżka S.A. w Świebodzica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3:00Z</dcterms:created>
  <dc:creator>jasiakb</dc:creator>
  <dc:description/>
  <cp:keywords/>
  <dc:language>en-US</dc:language>
  <cp:lastModifiedBy>Siczak Anita</cp:lastModifiedBy>
  <dcterms:modified xsi:type="dcterms:W3CDTF">2022-10-25T12:53:00Z</dcterms:modified>
  <cp:revision>2</cp:revision>
  <dc:subject/>
  <dc:title/>
</cp:coreProperties>
</file>