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przykładowych zakładów pracy, w których studenci kierunku</w:t>
      </w:r>
      <w:r>
        <w:rPr>
          <w:rFonts w:cs="Calibri"/>
          <w:b/>
          <w:i/>
          <w:sz w:val="24"/>
          <w:szCs w:val="24"/>
        </w:rPr>
        <w:t xml:space="preserve"> Inżynieria Produkcji i Logistyki </w:t>
      </w:r>
      <w:r>
        <w:rPr>
          <w:rFonts w:cs="Calibri"/>
          <w:b/>
          <w:sz w:val="24"/>
          <w:szCs w:val="24"/>
        </w:rPr>
        <w:t>mogą odbywać praktykę zawodow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 xml:space="preserve">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30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"Compuspar" Polska Sp. z o.o., 68-114 Tomaszowo, ul. Osiedlowa 3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"Dafman" Mirosław Bowkun, 59-300 Lubin, ul. Parkowa 21/2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"FEERUM" S.A., 59-225 Chojnów, ul. Okrzei 6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l-Mar Alicja Marciniec, 59-225 Chojnów, Jerzmanowice 47B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EK GBR II, Hullenweg 29, 26676 Barssel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EWA Piotr Białkowski, 67-300 Szprotawa, Wiechlice, ul. Przemysłowa 16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RUGMAN Fabryka Grzejników Sp. z o.o., 59-220 Legnica, ul. Jaworzyńska 295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b MEBLE - PROJEKTOWANIE I WYKONAWSTWO Dariusz Bena, 59-216 Kunice, ul. Tadeusza Kościuszki 4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lzamet Fabryka Łańcuchów Sp. z o.o., 59-225 Chojnów, ul. Fabryczna 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Dringenberg Polska Sp. z o.o., 68-100 Żagań, ul. Reinholda Wurtha 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P-TURBO Ernest Pietroński, 51-168 Wrocław, ul. Sołtysowicka 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uCocar Sp. z o.o., 59-220 Legnica, ul. Stefana Okrzei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Faurecia Legnica S.A., 59-241 Legnickie Pole, Gniewomierz 180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Firma "ALBUD" Producent Drzwi i Okien Romuald Hil, 59-720 Raciborowice Górne 1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ates Polska sp. z o.o., 59-220 Legnica, ul. Jaworzyńska 30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erresheimer Bolesławiec S.A., 59-700 Bolesławiec, ul. Bolesława Chrobrego 15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GLOBAL COSMED S.A. w Radomiu Zakład Produkcyjny w Jaworze, 59-400 Jawor, ul. Kuziennicza 15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minna Spółdzielnia "Samopomoc Chłopska", 59-516 Zagrodno 62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upa Kapitałowa Dolzamet Sp. z o.o., 59-225 Chojnów, ul. Fabryczna 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OERBIGER Automotive Sp. z o.o., 59-700 Bolesławiec, ul. Modłowa 10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HURAS - KONSTRUKCJA I BUDOWA MASZYN SPECJALNYCH Sp. z o.o., 59-220 Legnica, ul. Nasienna 4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S-Polska Sp. z o.o., 59-400 Jawor, ul. Wrocławska 26A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ednostka Wojskowa 1145 Bolesławiec, 59-700 Bolesławiec, Al. Wojska Polskiego 54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ohn Cotton Europe Sp. z o.o., 58-340 Głuszyca, ul. Leśna 3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GHM Polska Miedź SA Biuro Zarządu, 59-300 Lubin ul. Skłodowskiej-Curie 48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GHM POLSKA MIEDŹ SA Oddział Huta Miedzi "LEGNICA", 59-220 Legnica, ul. Złotoryjska 194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rpo Sp. z o.o., 59-400 Jawor, ul. Wrocławska 21A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UŹNIA JAWOR S.A., 59-400 Jawor, ul. Kuziennicza 4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egnickie Przedsiębiorstwo Gospodarki Komunalnej Sp. z o.o., 59-220 Legnica, ul. Nowodworska 48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egnickie Przedsiębiorstwo Wodociągów i Kanalizacji S.A., 59-220 Legnica, ul. Nowodworska 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MATECS Sp. z o.o., 59-220 Legnica, ul. Złotoryjska 178-184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TUSEWICZ Budowa Maszyn S.J., 59-620 Gryfów Śląski, ul. Lwowska 40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Meble-Projektowanie i Wykonawstwo Dariusz Bena, 59-216 Kunice, ul. T. Kościuszki 4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rcedes – Benz Manufacturing Poland Sp. z o.o., 59-400 Jawor, ul. Gottlieba Daimlera 5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środek Sportów Łuczniczych Dzieci i Młodzieży "Strzelec", 59-220 Legnica, ul. Górnicza 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GE Górnictwo i Energetyka Konwencjonalna S.A. Oddział Elektrownia Turów, 59-916 Bogatynia, ul. Młodych Energetyków 12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IONIER Jawor Sp. z o.o., 59-400 Jawor, ul. Cicha 2a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czta Polska S.A. Region Sieci we Wrocławiu Urząd Pocztowy Lubin 1, 59-300 Lubin, ul. Odrodzenia 4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 xml:space="preserve">PPH IMPORT-EXPORT Jan Duszeńko, 59-400 Jawor, ul. </w:t>
            </w:r>
            <w:r>
              <w:rPr>
                <w:rFonts w:cs="Calibri"/>
              </w:rPr>
              <w:t>Reja 3B/3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MIUM DISTRIBUTION Sp. z o.o., 65-078 Zielona Góra, ul. Boh. Westerplatte 52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Przedsiębiorstwo "ART-PŁAKOWICE" Sp. z o.o., 59-600 Lwówek Śląski, ul. Nowy Świat 2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dsiębiorstwo Produkcyjno – Handlowe „Vitbis” Sp. z o.o., 59-500 Złotoryja, ul. Legnicka 3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Przedsiębiorstwo Produkcji Handlu i Usług KOMAK Sp. z o.o. Zakład Pracy Chronionej, 67-200 Głogów, Ruszowice ul. Rubinowa 3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dsiębiorstwo Produkcyjno - Usługowo-Handlowe "ELEKTROS" Sp. z o.o., 59-700 Bolesławiec, ul. 10-go Marca 6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dsiębiorstwo Produkcyjno- Usługowe "POL- GUM" Aleksander Murzicz, Witold Zasławski, 59-400 Jawor, ul. Kuziennicza 10c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dsiębiorstwo Wodociągów i Kanalizacji w Bolesławcu Sp. z o.o., 59-700 Bolesławiec, ul. Łasicka 17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ben Polska Spółka z o.o. Oddział w Legnicy, 59-220 Legnica, ul. Szczecińska 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ISS USŁUGI-HANDEL Sławomir Nowak, 59-400 Jawor, ul. Sporna 9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mb Sp. z o.o., 97-400 Bełchatów Piaski 2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ANHA Polska Sp. z o.o., 59-220 Legnica, ul. Poznańska 49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chumacher Packaging Sp. z o.o. Zakład Wrocław, 55-330 Miękinia, ul. Wrocławska 66, Krępice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SCS Polska Sp. z o.o., 59-220 Legnica, ul. Jaworzyńska 260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-D Sp. z o.o., 59-140 Chocianów, Brunów 62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tech Sp. z o.o., 59-101 Polkowice, ul. Strefowa 2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ład Budowlany "JAWA" Jacek i Barbara Oszczęda, 59-700 Bolesławiec, ul. Ceramiczna 15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up, Sprzedaż Części Samochodowych Juliusz Dygas, 59-411 Paszowice 248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ółdzielnia Inwalidów "INPRODUS" Zakład Pracy Chronionej, 59-400 Jawor, ul. Kuziennicza 10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ółka Wodno-Ściekowa "MŁYNÓWKA", 59-400 Jawor, ul. Poniatowskiego 25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h-Beton Sp. z o.o., 52-315 Wrocław, ul. Kobierzycka 20 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 MARLENY Marlena Jakóbczyk, 59-400 Jawor, Plac Podzamcze 76/77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essmann Technika Grzewcza Sp. z o.o., 59-220 Legnica, ul. Jaworzyńska 289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olkswagen Motor Polska Sp. z o.o., 59-101 Polkowice, ul. Strefowa 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OSS Automotive Polska Sp. z o.o., 59-241 Legnickie Pole, Nowa Wieś Legnicka 10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szawska Fabryka Platerów HEFRA SA Zakład Produkcyjny w Legnicy, 59-220 Legnica, ul. Żeglarska 8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EBER- HYDRAULIKA Sp. z o. o., 59-730 Nowogrodziec, Wykroty, ul. Wyzwolenia 52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ezi-Tec Sp. z o.o., 59-220 Legnica, ul. Jaworzyńska 299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IENERBERGER Ceramika Budowlana Sp. z o.o. Zakład Jankowa Żagańska, 68-120 Iłowa, Jankowa Żagańska 51 A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inkelmann Sp. z o.o., 59-220 Legnica, ul. Jaworzyńska 277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E Sp. z o.o., 53-609 Wrocław, ul. Fabryczna 14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Zakład Energetyki Cieplnej Sp. z o.o., 59-700 Bolesławiec, ul. K. I. Gałczyńskiego 51</w:t>
            </w:r>
          </w:p>
        </w:tc>
      </w:tr>
      <w:tr>
        <w:trPr>
          <w:trHeight w:val="301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ehnder Group Bolesławiec Sp. z o.o., 59-700 Bolesławiec, ul. Modłowa 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7:00Z</dcterms:created>
  <dc:creator>Dabrowska M</dc:creator>
  <dc:description/>
  <cp:keywords/>
  <dc:language>en-US</dc:language>
  <cp:lastModifiedBy>Siczak Anita</cp:lastModifiedBy>
  <cp:lastPrinted>2014-01-29T07:53:00Z</cp:lastPrinted>
  <dcterms:modified xsi:type="dcterms:W3CDTF">2022-09-13T07:37:00Z</dcterms:modified>
  <cp:revision>2</cp:revision>
  <dc:subject/>
  <dc:title/>
</cp:coreProperties>
</file>