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ERUNKOWY PROGRAM PRAKTYK ZAWODOW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Nauk Technicznych i Ekonomiczn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kierunek: </w:t>
      </w:r>
      <w:r>
        <w:rPr>
          <w:b/>
          <w:bCs/>
          <w:i/>
          <w:iCs/>
          <w:sz w:val="22"/>
          <w:szCs w:val="22"/>
        </w:rPr>
        <w:t>Finanse, Rachunkowość i Podatk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cznik 2020/2021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1. Przepisy dotyczące prakty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Praktyki w zakładzie pracy organizowane są zgodnie z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stawą - Prawo o szkolnictwie wyższym i nauce z dnia 20 lipca 2018 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Regulaminem studiów Collegium Witelona Uczelnia Państwowa w Legnic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gulaminem praktyk zawodowych w Collegium Witelona Uczelnia Państwowa w Legnic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Cele szczegółowe i efekty uczenia się dla modułu praktyka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51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szczegółow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uczenia si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znajomienie studenta z organizacją zakładu pracy, jego profilem działalności oraz obiegiem dokumentów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znanie wewnętrznych powiązań i kanałów informacyjnych w strukturze organizacyjnej przedsiębiorstwa/instytucj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i przestrzeganie zasad stosowanego w organizacji bezpieczeństwa pracy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Zapoznanie studenta z zadaniami przypisanymi do działu (działów), w którym odbywana jest praktyk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ię z oprogramowaniem i urządzeniami technicznymi stosowanymi w zakładzie pracy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ostosowanie się do obowiązującej w zakładzie pracy kultury organizacyjnej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Zna organizację zakładu pracy, formę organizacyjno-prawną, profil jego działalności oraz zasady obiegu podstawowych dokumentów organizacyjny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narzędzia i kanały związane z przepływem informacji           w organizacji. Potrafi skutecznie korzystać z dostępnych kanałów informacyjny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na, w podstawowym zakresie, oprogramowanie i urządzenia techniczne stosowane w zakładzie prac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otrafi identyfikować i zapobiegać rzeczywistym zagrożeniom BHP, występującym w organizacjach.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dentyfikuje zadania realizowane przez dział (działy).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trafi wskazać konieczność ochrony danych osobowych i zachowania tajemnicy służbowej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amodzielnie wykonać podstawowe operacje z wykorzystaniem właściwego oprogramowania i urządzeń technicznych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się samodzielnością na stanowisku pracy, wysoką motywacją oraz umie pracować w zespole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Dba o pozytywną autoprezentację, oraz o wizerunek firmy.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anuje normy i wartości obowiązujące w zakładzie pracy, zachowując przy tym właściwe relacje w kontaktach z przełożonym, klientami i współpracownikami. Przestrzega zasad etyki biznesu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łębienie wiedzy związanej z finansami, rachunkowością oraz mechanizmami funkcjonowania podmiotu w przekroju  wszystkich jej podstawowych procedur, funkcji lub/i zasobów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diagnozy oraz oceny zjawisk finansowych zachodzących w podmiocie,  oceny sytuacji finansowej podmiotu, identyfikowania elementów organizacji rachunkowości,  rozpoznawania i dokumentowania zdarzeń gospodarczych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ztałcenie umiejętności praktycznych nabywanych w procesie kształcenia na kierunku </w:t>
            </w:r>
            <w:r>
              <w:rPr>
                <w:sz w:val="20"/>
                <w:szCs w:val="20"/>
                <w:shd w:fill="FFFFFF" w:val="clear"/>
              </w:rPr>
              <w:t>Finanse,  Rachunkowość i Podatki, a także umiejętności komunikacji interpersonalnej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ostosowanie się do obowiązującej w zakładzie pracy kultury organizacyjnej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oby podmiotu i zasady ich finansowania, zna rodzaje dowodów finansowo- księgowy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na zasady i elementy organizacji rachunkowości oraz ewidencji uproszczon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na wykorzystywane przez podmiot programy finansowo- rachunkowe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i nazywa zgodnie z zasadami rachunkowości zasoby oraz źródła ich finansowania, potrafi dokonać kontroli prawidłowości sporządzania dowodów księgowych i zidentyfikować ich ścieżkę obiegu w organizacji oraz potrafi je  właściwie i syntetycznie opisać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procedury związane z organizacją rachunkowości i ewidencji uproszczonej oraz potrafi dokonać ich analizy w kontekście obowiązujących przepisów prawa bilansowego oraz potrzeb jednostki w zależności od jej rozmiarów i rodzaju prowadzonej działalności i potrafi je właściwie i syntetycznie  opisa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identyfikować w organizacji procedury podejmowania decyzji finansowych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Wykazuje się samodzielnością na stanowisku pracy, wysoką motywacją oraz umie pracować w zespole.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ba o pozytywną autoprezentację oraz o wizerunek firmy.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nuje normy i wartości obowiązujące w zakładzie pracy, zachowując przy tym właściwe relacje w kontaktach z przełożonym, klientami i współpracownikami. Przestrzega zasad etyki biznesu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se podmiotów gospodarczyc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ystematyzowanie wiedzy związanej z finansami, rachunkowością oraz mechanizmami funkcjonowania podmiotu w przekroju  wszystkich jej podstawowych procedur, funkcji lub/i zasobów w kontekście specjaliz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zaawansowanej diagnozy oraz oceny zjawisk finansowych zachodzących w podmiocie,  oceny sytuacji finansowej podmiotu wraz ze wskazaniem rekomend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ształcenie umiejętności praktycznych nabywanych w procesie kształcenia na kierunku </w:t>
            </w:r>
            <w:r>
              <w:rPr>
                <w:sz w:val="20"/>
                <w:szCs w:val="20"/>
                <w:shd w:fill="FFFFFF" w:val="clear"/>
              </w:rPr>
              <w:t>Finanse,  Rachunkowość  i Podatki, a także umiejętności komunikacji interpersonalnej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ostosowanie się do obowiązującej w zakładzie pracy kultury organizacyjnej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oby i funkcje podmiotu, rodzaje dokumentów, sprawozdań finansowych oraz wykorzystywane przez podmiot programów finansowo- rachunkowych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na zasady sporządzania sprawozdania finansowego oraz jego interpretacji, a w przypadku ewidencji uproszczonej zasady jej prowadzenia oraz wykorzystania do oceny sytuacji finansowej podmiotu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zaawansowane umiejętności obserwowania, diagnozowania, racjonalnego oceniania zachodzącej sytuacji finansowej w podmiocie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łaściwie rozpoznawać i oceniać zjawiska finansowe, wyjaśnić zasady i procedury podejmowania decyzji finansowych, potrafi sformułować rekomendacj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rafi gromadzić informacje finansowe zawarte w sprawozdaniu finansowym oraz właściwie je zinterpretować. Potrafi właściwie zinterpretować informacje z ewidencji uproszczonej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się samodzielnością na stanowisku pracy, wysoką motywacją oraz umie pracować w zespole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ba o pozytywną autoprezentację oraz o wizerunek firmy.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nuje normy i wartości obowiązujące w zakładzie pracy, zachowując przy tym właściwe relacje w kontaktach z przełożonym, klientami i współpracownikami. Przestrzega zasad etyki biznesu.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hunkowość i podatk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ystematyzowanie wiedzy związanej z finansami, rachunkowością oraz mechanizmami funkcjonowania podmiotu w przekroju  wszystkich jej podstawowych procedur, funkcji lub/i zasobów w kontekście specjaliz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ycie zaawansowanej umiejętności </w:t>
            </w:r>
            <w:r>
              <w:rPr>
                <w:color w:val="222222"/>
                <w:sz w:val="20"/>
                <w:szCs w:val="20"/>
              </w:rPr>
              <w:t>określenia skutków i sposobu ujęcia w księgach rachunkowych   wskazanych zdarzeń gospodarczych</w:t>
            </w:r>
            <w:r>
              <w:rPr>
                <w:sz w:val="20"/>
                <w:szCs w:val="20"/>
              </w:rPr>
              <w:t xml:space="preserve"> oraz </w:t>
            </w:r>
            <w:r>
              <w:rPr>
                <w:color w:val="222222"/>
                <w:sz w:val="20"/>
                <w:szCs w:val="20"/>
              </w:rPr>
              <w:t>powiązania salda kont z pozycjami bilansu oraz rachunku zysków i strat wraz z interpretacją informacji sprawozdawczych i/ lub informacji z ewidencji uproszczo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Kształcenie umiejętności praktycznych nabywanych w procesie kształcenia na kierunku </w:t>
            </w:r>
            <w:r>
              <w:rPr>
                <w:sz w:val="20"/>
                <w:szCs w:val="20"/>
                <w:shd w:fill="FFFFFF" w:val="clear"/>
              </w:rPr>
              <w:t>Finanse,  Rachunkowość           i Podatki, a także umiejętności komunikacji interpersonalnej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ostosowanie się do obowiązującej w zakładzie pracy kultury organizacyjnej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na zasady oceny skutków zdarzeń gospodarczych zgodnie z wymogami ujmowania ich w księgach rachunkowych oraz/lub ewidencji uproszczonej i wykorzystywane przez podmiot programy finansowo- rachunkow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na zasady sporządzania sprawozdania finansowego oraz jego interpretacji, a w przypadku ewidencji uproszczonej zasady jej prowadzenia oraz wykorzystania do oceny sytuacji finansowej podmiotu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samodzielnie określić skutki i sposób ujęcia w księgach rachunkowych   wskazanych zdarzeń gospodarczych. Potrafi skutecznie i właściwie korzystać z programów finansowo-rachunkowych stosowanych w organizacji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łaściwie powiązać salda kont z pozycjami bilansu oraz rachunku zysków i strat oraz zinterpretować informacje sprawozdawcze i/ lub informacje z ewidencji uproszczonej.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Wykazuje się samodzielnością na stanowisku pracy, wysoką motywacją oraz umie pracować w zespole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ba o pozytywną autoprezentację oraz o wizerunek firmy.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nuje normy i wartości obowiązujące w zakładzie pracy, zachowując przy tym właściwe relacje w kontaktach z przełożonym, klientami i współpracownikami. Przestrzega zasad etyki biznesu.    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Miejsce odbywania praktyk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raktyka powinna być realizowana w następujących jednostkach: </w:t>
      </w:r>
      <w:r>
        <w:rPr>
          <w:b/>
          <w:sz w:val="20"/>
          <w:szCs w:val="20"/>
        </w:rPr>
        <w:t>instytucjach finansowych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shd w:fill="FFFFFF" w:val="clear"/>
        </w:rPr>
        <w:t xml:space="preserve">banki, kasy oszczędnościowe, zakłady ubezpieczeniowe oraz zakłady reasekuracyjne) </w:t>
      </w:r>
      <w:r>
        <w:rPr>
          <w:b/>
          <w:sz w:val="20"/>
          <w:szCs w:val="20"/>
        </w:rPr>
        <w:t>o</w:t>
      </w:r>
      <w:r>
        <w:rPr>
          <w:b/>
          <w:bCs/>
          <w:sz w:val="20"/>
          <w:szCs w:val="20"/>
          <w:shd w:fill="FFFFFF" w:val="clear"/>
        </w:rPr>
        <w:t>rganach podatkowych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 xml:space="preserve"> (</w:t>
      </w:r>
      <w:r>
        <w:rPr>
          <w:bCs/>
          <w:sz w:val="20"/>
          <w:szCs w:val="20"/>
          <w:shd w:fill="FFFFFF" w:val="clear"/>
        </w:rPr>
        <w:t>urzędy skarbowe</w:t>
      </w:r>
      <w:r>
        <w:rPr>
          <w:b/>
          <w:bCs/>
          <w:sz w:val="20"/>
          <w:szCs w:val="20"/>
          <w:shd w:fill="FFFFFF" w:val="clear"/>
        </w:rPr>
        <w:t>,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izby skarbowe, izby celne, samorządowe kolegium odwoławcze)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rStyle w:val="Appleconvertedspace"/>
          <w:b/>
          <w:sz w:val="20"/>
          <w:szCs w:val="20"/>
          <w:shd w:fill="FFFFFF" w:val="clear"/>
        </w:rPr>
        <w:t xml:space="preserve">jednostkach samorządowych, </w:t>
      </w:r>
      <w:r>
        <w:rPr>
          <w:sz w:val="20"/>
          <w:szCs w:val="20"/>
        </w:rPr>
        <w:t xml:space="preserve">w średnich lub dużych </w:t>
      </w:r>
      <w:r>
        <w:rPr>
          <w:b/>
          <w:bCs/>
          <w:sz w:val="20"/>
          <w:szCs w:val="20"/>
        </w:rPr>
        <w:t>przedsiębiorstwach produkcyjnych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handlowych lub usługowych</w:t>
      </w:r>
      <w:r>
        <w:rPr>
          <w:sz w:val="20"/>
          <w:szCs w:val="20"/>
        </w:rPr>
        <w:t xml:space="preserve"> oraz jednostkach organizacyjnych zgodnych ze studiowaną specjalnością na kierunku </w:t>
      </w:r>
      <w:r>
        <w:rPr>
          <w:sz w:val="20"/>
          <w:szCs w:val="20"/>
          <w:shd w:fill="FFFFFF" w:val="clear"/>
        </w:rPr>
        <w:t>Finanse, Rachunkowość i Podatk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Miejsce odbywania praktyki zatwierdza Wydziałowy opiekun praktyk w karcie zgłoszenia praktyki. Zaleca się odbywanie praktyk zawodowych w semestrze 4 i 5 w tej samej jednostce, w celu ułatwienia zgromadzenia dokumentacji wykorzystywanej na potrzeby pracy dyplomowej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az zakładów pracy z którymi Uczelnia ma podpisane umowy o praktykę zawodową zawiera załącznik nr 1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Wymiar praktyki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stud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semestrz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cjonarne/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stacjonar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 </w:t>
      </w:r>
      <w:r>
        <w:rPr>
          <w:bCs/>
          <w:sz w:val="20"/>
          <w:szCs w:val="20"/>
        </w:rPr>
        <w:t>250 godzin praktyki rozumie się jako 240 godzin praktyki w zakładzie pracy oraz 10 godzin pracy własnej studenta w bezpośrednim kontakcie z opiekunem praktyk z Uczelni. Praca własna rozumiana jest jako, np. praca związana z pisaniem sprawozdania z praktyki lub zbieraniem i porządkowaniem materiałów potrzebnych do napisania pracy dyplomowej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5. Metody i sposoby weryfikacji efektów uczenia się i ocena praktyk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0"/>
          <w:szCs w:val="20"/>
        </w:rPr>
        <w:t xml:space="preserve">Obserwacja i ocena pracy studenta przez zakładowego opiekuna praktyki. Następnie zaliczenie na ocenę </w:t>
      </w:r>
      <w:r>
        <w:rPr>
          <w:i/>
          <w:sz w:val="20"/>
          <w:szCs w:val="20"/>
        </w:rPr>
        <w:t>Karty przebiegu praktyki zawodowej</w:t>
      </w:r>
      <w:r>
        <w:rPr>
          <w:sz w:val="20"/>
          <w:szCs w:val="20"/>
        </w:rPr>
        <w:t>, która zawiera oceny poszczególnych efektów uczenia się. Kartę przebiegu praktyki  zawodowej zalicza zakładowy opiekun praktyk ora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naliza i ocena, zgodności celów praktyki, założonych efektów uczenia się i wykonywanych czynności, na podstawie złożonego przez studenta </w:t>
      </w:r>
      <w:r>
        <w:rPr>
          <w:i/>
          <w:iCs/>
          <w:sz w:val="20"/>
          <w:szCs w:val="20"/>
        </w:rPr>
        <w:t>sprawozdania z</w:t>
      </w:r>
      <w:r>
        <w:rPr>
          <w:i/>
          <w:sz w:val="20"/>
          <w:szCs w:val="20"/>
        </w:rPr>
        <w:t xml:space="preserve"> przebiegu praktyki zawodowej</w:t>
      </w:r>
      <w:r>
        <w:rPr>
          <w:sz w:val="20"/>
          <w:szCs w:val="20"/>
        </w:rPr>
        <w:t>. Ocenę wystawia opiekun praktyk z Uczeln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jc w:val="both"/>
        <w:rPr/>
      </w:pPr>
      <w:r>
        <w:rPr>
          <w:b/>
          <w:bCs/>
          <w:sz w:val="20"/>
          <w:szCs w:val="20"/>
        </w:rPr>
        <w:t>Uzupełnienie</w:t>
      </w:r>
      <w:r>
        <w:rPr>
          <w:sz w:val="20"/>
          <w:szCs w:val="20"/>
        </w:rPr>
        <w:t xml:space="preserve"> powyższej analizy może uwzględniać rozmowę ze studentem, zakładowym opiekunem praktyk, wyniki przeprowadzonej wizytacji realizacji praktyk zawodowych i inne formy uznane za niezbędne przez opiekuna praktyk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Uczel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iekun praktyk z Uczelni przedstawia powyższe sposoby weryfikowania i oceniania studentom na spotkaniu informacyjnym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>Wymogi merytoryczne dotyczące sprawozdania z praktyk zawodowych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estr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tudent na podstawie swoich doświadczeń zawodowych dokonuje prezentacji jednostki w zakres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uktury organizacyjnej (w tym zalety i wady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y organizacyjno-prawnej (w tym zalety i wady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u działalności/zakresu działalnośc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rogramowania i urządzeń technicznych stosowanych w pracy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wnętrznych powiązań, narzędzi i kanałów informacyjnych (w tym sposobów komunikacji interpersonalnej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prawozdaniu student zamieszcza własne spostrzeżenia, uwagi i propozycje usprawnień.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emestr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tudent na podstawie swoich doświadczeń zawodowych dokonuje prezentacji i oceny jednostki w zakres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asobów podmiotu i zasad ich finansow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rodzajów dowodów finansowo-księg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asad i elementów organizacji rachunkowości/ewidencji uproszczo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jednego wybranego zasob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 tym uwagę należy skoncentrować na następujących zasobach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zeczowe – majątek trwały i obrotow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nansowe – źródła i termin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yjne i informatyczne – programy finansowo-rachunkow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udzkie – wiedza i umiejętnoś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prawozdaniu student zamieszcza własne spostrzeżenia, uwagi i propozycje usprawni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estr 5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pecjalność: Finanse podmiotów gospodarczych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tudent na podstawie swoich doświadczeń zawodowych dokonuje prezentacji i oceny jednostki w zakresi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color w:val="222222"/>
          <w:sz w:val="20"/>
          <w:szCs w:val="20"/>
        </w:rPr>
        <w:t>zasad sporządzania sprawozdania finansowego oraz jego interpretacji, a w przypadku ewidencji uproszczonej zasad      jej prowadzenia oraz wykorzystania do oceny sytuacji finansowej podmiotu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ad i procedur podejmowania decyzji finansowych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romadzenia informacji finansowych, ich analizy, doboru właściwych narzędzi oraz właściwej oceny sytuacji finansowej podmiot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ozdaniu student zamieszcza własne spostrzeżenia, uwagi i propozycje usprawnień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estr 5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pecjalność: Rachunkowość i podatki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tudent na podstawie swoich doświadczeń zawodowych</w:t>
      </w:r>
      <w:r>
        <w:rPr>
          <w:color w:val="222222"/>
          <w:sz w:val="20"/>
          <w:szCs w:val="20"/>
        </w:rPr>
        <w:t xml:space="preserve"> </w:t>
      </w:r>
      <w:r>
        <w:rPr>
          <w:sz w:val="20"/>
          <w:szCs w:val="20"/>
        </w:rPr>
        <w:t>dokonuje prezentacji i oceny jednostki w zakres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color w:val="222222"/>
          <w:sz w:val="20"/>
          <w:szCs w:val="20"/>
        </w:rPr>
        <w:t>zasad sporządzania sprawozdania finansowego oraz jego interpretacji, a w przypadku ewidencji uproszczonej zasad      jej prowadzenia oraz interpretacji gromadzonych inform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360"/>
        <w:jc w:val="both"/>
        <w:rPr/>
      </w:pPr>
      <w:r>
        <w:rPr>
          <w:color w:val="222222"/>
          <w:sz w:val="20"/>
          <w:szCs w:val="20"/>
        </w:rPr>
        <w:t>właściwego powiązania salda kont z pozycjami bilansu oraz rachunku zysków i strat oraz interpretacji informacji sprawozdawczych i/ lub informacji z ewidencji uproszczonej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alizy i oceny efektywności stosowanych </w:t>
      </w:r>
      <w:r>
        <w:rPr>
          <w:color w:val="222222"/>
          <w:sz w:val="20"/>
          <w:szCs w:val="20"/>
        </w:rPr>
        <w:t>programów finansowo-rachunkowych</w:t>
      </w:r>
      <w:r>
        <w:rPr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ozdaniu student zamieszcza własne spostrzeżenia, uwagi i propozycje usprawnień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7. </w:t>
      </w:r>
      <w:r>
        <w:rPr>
          <w:b/>
          <w:bCs/>
          <w:sz w:val="20"/>
          <w:szCs w:val="20"/>
        </w:rPr>
        <w:t>Wymogi edytorskie dotyczące sprawozdania z praktyk zawodowych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Wymogi edytorskie i ogólne do sprawozdani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-6  stron maszynopisu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rukowany dwustronni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dstęp między wierszami 1,5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zcionka 12 - Times New Roma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kaz wklejania zdjęć, struktur organizacyjnych, pism itd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ozdanie z poszczególnych semestrów powinno zawierać zwięzłe informacje zgodne z celami praktyk zawodowych jak i efektami uczenia się. Informacje te powinny być zebrane zgodnie z punktami sprawozd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b/>
        </w:rPr>
        <w:t>Załącznik 1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2"/>
          <w:szCs w:val="22"/>
        </w:rPr>
        <w:t xml:space="preserve">Wykaz przykładowych zakładów pracy, w których studenci kierunku </w:t>
      </w:r>
      <w:r>
        <w:rPr>
          <w:b/>
          <w:i/>
          <w:sz w:val="22"/>
          <w:szCs w:val="22"/>
        </w:rPr>
        <w:t>Finanse, rachunkowość i podatki</w:t>
      </w:r>
      <w:r>
        <w:rPr>
          <w:b/>
          <w:sz w:val="22"/>
          <w:szCs w:val="22"/>
        </w:rPr>
        <w:t xml:space="preserve">                                              mogą odbywać praktykę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zakładu/instytu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MAK – KOPCZA s.c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DER Polska Sp. z o.o. w Bolesławc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gers Polska Sp. z o.o. w Złotory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CC S.A. w Polkowic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olgate-Palmolive Manufacturing Poland Sp. z o.o. Świdnic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kiernia Furtak w Jawor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lpap Sp. z o.o. Zakład Produkcji Wyrobów Papierowych Chojn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ctrolux Poland Sp. z o.o. Świd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ct Systems Sp. z o.o. Oddział Leg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bryka Urządzeń Mechanicznych CHOFUM S.A. Chocian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urecia Legnica S.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erum S.A. w Chojn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s Sp. z o.o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obal Cosmed Grupa S.A. Bolesławie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S Polan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nza Poland Sp. z o.o. w Brzegu Dolny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ärter Technika Wytłaczania Sp. z o.o. Sp. k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erbiger Automotive Sp. z o.o. Bolesławie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örmann Legnica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ras konstrukcja i budowa maszyn specjalnych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ta Miedzi Cedynia w Ors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 Polska Sp. z o.o. w Jawor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RONIMO MARTINS POLSKA Sp. z o.o. Centrum Dystrybucyjne Lub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born Delma Sp. z o.o. w Strzegom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 Rolniczego Ubezpieczenia Społecznego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HM METRACO Spółka Akcyjna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HM Polska Miedź S.A. Biuro Zarząd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HM Polska Miedź S.A. Oddział Huta Miedzi Leg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HM Polska Miedź S.A. Oddział Zakłady Górnicze "LUBIN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HM ZANAM S.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lingenburg International sp. z o.o. Świd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leje Dolnośląskie S.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po Sp. z o.o. w Jawor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enda Miejska Policji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enda Miejska Powiatowej Straży Pożarnej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ET i S-ka Tadeusz Kret w Chojn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yszczuk Sp. z o.o. w Chojn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UŹNIA JAWOR S.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ar Corporation Nowa Wieś Legnic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gnickie Przedsiębiorstwo Gospodarki Komunalnej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gnickie Przedsiębiorstwo Wodociągów i Kanalizacji S.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rcedes-Benz Manufacturing Polan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s Logistyka Sp. z o.o. w Polkowic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ki Klub Sportowy Zagłębie Lub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ki Ośrodek Pomocy Społecznej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ie Przedsiębiorstwo Komunikacyjne Sp. z o.o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ie Przedsiębiorstwo Wodociągów i Kanalizacji Sp. z o.o. w Lubi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 Master Sp. z o.o. w Wilk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fco Poland Sp. z o.o. Świd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CC Rokita S.A. w Brzegu Dolny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BeKa S.A. w Lubi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U „Lubinpex” Sp. z o.o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ST GROUP Sp. z o.o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 – Miedź Trans Sp. z o.o. w Lubini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Urząd Pracy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H Vitbis Sp. z o.o. w Złotory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iębiorstwo Górniczo – Produkcyjne Bazalt S.A. w Wilk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iębiorstwo Usługowe JAREX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iębiorstwo Wodociągów i Kanalizacji w Bolesławcu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en Logistics Polska Sp. z o.o. Oddział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K PROGRESS  S.A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leta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A POLSKA sp. z o.o. w Chojn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nden Manufacturing Polska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HA Polska Sp. z o.o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eper Sp. z o.o. w Złotory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ch Sp. z o.o. w Polkowic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nac Osetnica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G Global Bolesławiec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jewski Zakład Produkcyjny UNIPAP Strzeg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Jawor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URON Dystrybucja S.A. Oddział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ząd Miasta Bolesławie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ząd Miasta Leg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ząd Miejski Chojn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ząd Gminy Chojn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ząd Miejski w Jawor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ząd Skarbowy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ząd Skarbowy w Bolesławc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bracoustic Polska Sp. z o.o. w Komornik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smann Technika Grzewcza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skase Polska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kswagen Motor Polska Sp. z o.o. Polkowic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SS Automotive Polska Sp. z o.o. Nowa Wieś Legnic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zi-Tec  Sp. z o.o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kelmann Sp. z o.o. Leg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cieszowianka S.A. w Wojciesz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jewódzki Specjalistyczny Szpital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jewódzkie Przedsiębiorstwo Energetyki Cieplnej w Legnicy S.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ocławskie Zakłady Zielarskie „Herbapol” S.A. Oddział Leg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nia Betonów Prefabrykowanych "PREDOM" S.A. w Lubi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ład Ubezpieczeń Społecznych Oddział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łady Ceramiczne Bolesławiec w Bolesławcu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PC Śnieżka S.A. w Świebodzica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59:00Z</dcterms:created>
  <dc:creator>jasiakb</dc:creator>
  <dc:description/>
  <cp:keywords/>
  <dc:language>en-US</dc:language>
  <cp:lastModifiedBy>Siczak Anita</cp:lastModifiedBy>
  <dcterms:modified xsi:type="dcterms:W3CDTF">2022-10-26T05:40:00Z</dcterms:modified>
  <cp:revision>7</cp:revision>
  <dc:subject/>
  <dc:title/>
</cp:coreProperties>
</file>