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ierunkowy program praktyk zawodowych dla studentów </w:t>
        <w:br/>
        <w:t>rozpoczynających naukę w roku akademickim 2019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kierunek </w:t>
      </w:r>
      <w:r>
        <w:rPr>
          <w:rFonts w:cs="Times New Roman" w:ascii="Times New Roman" w:hAnsi="Times New Roman"/>
          <w:b/>
          <w:i/>
          <w:sz w:val="28"/>
          <w:szCs w:val="28"/>
        </w:rPr>
        <w:t>Energety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pisy dotyczące praktyk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ktyki w zakładzie pracy organizowane są zgodnie z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ą - Prawo o szkolnictwie wyższym i nauce z dnia 20 lipca 2018 r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ulaminem studiów Collegium Witelona Uczelnia Państwowa w Legnic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em praktyk zawodowych w Collegium Witelona Uczelnia Państwowa </w:t>
        <w:br/>
        <w:t>w Legnic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Miejsce odbywania praktyk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aktyka powinna być realizowana w średnich lub dużych przedsiębiorstwach produkcyjnych, handlowych lub usługowych, w jednostkach organizacyjnych zgodnych ze studiowaną specjalnością na kierunku Energetyka. Praktykę można odbywać również w innych średnich lub dużych organizacjach - w jednostkach organizacyjnych i na stanowiskach pracy zgodnych ze studiowaną specjalnością na kierunku Energetyka. Miejsce odbywania praktyki zatwierdza opiekun praktyk z Uczelni w karcie zgłoszenia praktyki zawodowej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przykładowych zakładów pracy, w których student może odbywać praktykę zawodową zawiera załącznik nr 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Cele praktyki i efekty uczenia się</w:t>
      </w:r>
      <w:r>
        <w:rPr/>
        <w:t>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253"/>
      </w:tblGrid>
      <w:tr>
        <w:trPr>
          <w:trHeight w:val="2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 prakty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ekty uczenia się</w:t>
            </w:r>
          </w:p>
        </w:tc>
      </w:tr>
      <w:tr>
        <w:trPr>
          <w:trHeight w:val="1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nie formy własności, struktury organizacyjnej, profilu produkcji przedsiębiorstwa oraz wymagań związanych z bezpieczeństwem i higieną pracy oraz formą zarządzania w zespołach produkcyjn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nanie budowy, zasady działania, funkcji maszyn, urządzeń i instalacji energetycznych wykorzystywanych w przedsiębiorstwie oraz wymagań eksploatacyjnych związanych z ich obsługą i konserwacj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bycie umiejętności umożliwiających samo-dzielne prowadzenie nadzoru eksploatacyjnego wybranych maszyn i urządzeń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bycie umiejętności określania rzeczywistej efektywności energetycznej wybranych ma-szyn i urządzeń energetycznych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ycie umiejętności rozpoznawania zagro-żeń związanych z wytwarzaniem nośników energii oraz  eksploatacją maszyn i urządzeń energetyczn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zerzenie terminologii z obszaru energetyk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świadomienie: ograniczoności własnej wiedzy i potrzeby współpracy z otoczeniem; odpowiedzialności za własne czyny i zobowiązania; potrzeby przestrzegania zasad etyki zawodowej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i rozumie formy prawne i organizacyjne przedsiębiorstwa oraz wymagania związane z bezpieczeństwem i higieną pracy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i rozumie procesy zachodzące w okresie eksploatacji maszyn i urządzeń energetycznych wykorzystywanych w przedsiębiorstwi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, przy nadzorze pracowników obsługi, prowadzić nadzór eksploatacyjny wybranych maszyn i urządzeń energetycznych wykorzystywanych w przedsiębiorstw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, przy pomocy służb utrzymania ruchu, określić efektywność wybranych maszyn i urządzeń energetycznych wykorzystywanych w przedsiębiorstw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poznać zagrożenia związane z wytwarzaniem nośników energii oraz eksploatacją maszyn i urządze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terminologię z obszaru energetyki i zarządzania przedsiębiorstwe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naje ograniczoność własnych zasobów wiedzy i docenia współpracę z osobami o większej wiedzy i doświadczeniu zawodowy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 rozwiązywaniu zadań i problemów związanych z odbywaniem praktyki działa samodzielnie i jest odpowiedzialny za działania i zobowiązanie podejmowane podczas odbywania praktyk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 realizacji zadań inżynierskich przestrzega etyki zawodowej.</w:t>
            </w:r>
          </w:p>
        </w:tc>
      </w:tr>
      <w:tr>
        <w:trPr>
          <w:trHeight w:val="62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nanie budowy, zasady działania, funkcji systemów energetycznych wykorzystywanych w przedsiębiorstwie oraz wymagań eksploatacyjnych związanych z ich obsługą i konserwacj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bycie umiejętności umożliwiających samo-dzielne prowadzenie nadzoru eksploatacyjnego wybranego systemu energetyczneg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bycie umiejętności określania całkowitej efektywności energetycznej wybranego systemu energetycznego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ycie umiejętności rozpoznawania zagrożeń związanych z wytwarzaniem, przesyłaniem, magazynowaniem i dystrybucją nośników energii oraz eksploatacją systemów energetyczn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zerzenie terminologii z obszaru energetyk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świadomienie: ograniczoności własnej wiedzy i potrzeby współpracy z otoczeniem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powiedzialności za własne czyny i zobowiązania; potrzeby przestrzegania zasad etyki zawodowej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i rozumie procesy zachodzące w okresie eksploatacji maszyn i urządzeń energetycznych wykorzystywanych w przedsiębiorstw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, przy nadzorze pracowników obsługi, prowadzić nadzór eksploatacyjny wybranego systemu energetycznego wykorzystywanego w przedsiębiorstw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, przy pomocy służb utrzymania ruchu, określić efektywność wybranego systemu energetycznego wykorzystywanego w przedsiębiorstw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poznać zagrożenia związane z wytwarzaniem, przesyłaniem i dystrybucją nośników energ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terminologię z obszaru energetyki i zarządzania przedsiębiorstw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naje ograniczoność własnych zasobów wiedzy i docenia współpracę z osobami o większej wiedzy i doświadczeniu zawodowy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 rozwiązywaniu zadań i problemów związanych z odbywaniem praktyki działa samodzielnie i jest odpowiedzialny za działania i zobowiązanie podejmowane podczas odbywania praktyki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 realizacji zadań inżynierskich przestrzega etyki zawodowej.</w:t>
            </w:r>
          </w:p>
        </w:tc>
      </w:tr>
      <w:tr>
        <w:trPr>
          <w:trHeight w:val="17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nie budowy, zasady działania, funkcji maszyn, urządzeń i instalacji energetycznych wykorzystywanych w przedsiębiorstwie oraz wymagań eksploatacyjnych związanych z ich obsługą i konserwacj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bycie umiejętności określania zużycia nośników energii wykorzystywanej przedsiębiorstwie na podstawie odczytów z mierników, systemów monitorowania lub wykorzystując inne metody określania ich zużycia (w przypadku paliw kopalnych lub biomasy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ycie umiejętności określania ilości energii wykorzystywanej w maszynach, urządzeniach produkcyjnych oraz maszynach, urządzeniach i instalacjach energetyczn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ycie umiejętności identyfikacji źródeł energii odpadowej i określania jej parametró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ycie umiejętności rozpoznawania zagrożeń związanych z wytwarzaniem nośników energii oraz eksploatacją maszyn i urządzeń energetyczn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zerzenie terminologii z obszaru energety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świadomienie: ograniczoności własnej wie-dzy i potrzeby współpracy z otoczeniem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zialności za własne czyny i zobowiązania; potrzeby przestrzegania zasad etyki zawodowej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i rozumie procesy zachodzące w okresie eksploatacji maszyn i urządzeń energetycznych wykorzystywanych w przedsiębiorstw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, przy nadzorze pracowników obsługi, określić zużycia nośników energii wykorzystywanej w przedsiębiorstw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, przy pomocy służb utrzymania ruchu, określić ilości energii wykorzystywanej w maszynach, urządzeniach produkcyjnych oraz maszynach, urządzeniach i instalacjach energety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, przy pomocy służb utrzymania ruchu, zidentyfikować źródła energii odpadowej i określić jej paramet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poznać zagrożenia związane z wytwarzaniem nośników energii oraz eksploatacją maszyn i urządz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terminologię z obszaru energetyki i zarządzania przedsiębiorstw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naje ograniczoność własnych zasobów wiedzy i docenia współpracę z osobami o większej wiedzy i doświadczeniu zawodowy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 rozwiązywaniu zadań i problemów związanych z odbywaniem praktyki działa samodzielnie i jest odpowiedzialny za działania i zobowiązanie podejmowane podczas odbywania praktyk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 realizacji zadań inżynierskich przestrzega etyki zawodowej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Wymiar praktyki zawodowej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2235"/>
        <w:gridCol w:w="1842"/>
      </w:tblGrid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a stud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zba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mest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zba godz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semestrze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acjonarne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estacjonar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  <w:t>9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/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  <w:t>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/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  <w:t>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/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  <w:t>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320 godzin dydaktycz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Metody i sposoby weryfikacji efektów uczenia się i ocena prakty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bserwacja i ocena pracy studenta przez zakładowego opiekuna praktyki. Następnie zaliczenie na ocenę Karty przebiegu praktyki zawodowej, która zawiera oceny poszczególnych efektów uczenia się z obszaru wiedzy, umiejętności i kompetencji społecznych ora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liczenie na ocenę sprawozdania z realizacji praktyki zawodowej. Sprawozdanie zalicza opiekun praktyk z Uczelni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zupełnienie powyższej analizy może uwzględniać rozmowę ze studentem, zakładowym opiekunem praktyk, wyniki przeprowadzonej wizytacji realizacji praktyk zawodowych i inne formy uznane za niezbędne przez opiekuna praktyki z Uczelni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cenę ogólną z praktyki wylicza się jako średnią arytmetyczną oceny uzyskanej w zakładzie pracy i za sprawozdanie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Wymogi merytoryczne dotyczące sprawozdania z praktyk zawodowych</w:t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mestr 4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udent na podstawie wiedzy, umiejętności zdobytej podczas realizacji praktyki zawodowej prezentuje: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arakterystykę formy prawnej i struktury organizacyjnej przedsiębiorstwa.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rakterystykę profilu produkcji i obszaru działania przedsiębiorstwa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ę techniczną wybranych procesów technologicznych  i produktów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, zasada działania, funkcje i charakterystykę techniczną wybranych maszyn lub urządzeń energetycznych wykorzystywanych w przedsiębiorstwi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y uruchamiania i bieżącej obsługi oraz zasady eksploatacji wybranych maszyn lub urządzeń energetycznych wykorzystywanych w przedsiębiorstwie.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enia, na podstawie danych eksploatacyjnych, efektywności energetycznej wybranych maszyn lub urządzeń energetycznych wykorzystywanych w przedsiębiorstwie. 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mestr 6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udent na podstawie wiedzy, umiejętności zdobyty podczas realizacji praktyki zawodowej prezentuje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ę, zasadę działania, funkcje i charakterystykę techniczną wybranego systemu energetycznego wykorzystywanego w przedsiębiorstwi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y uruchamiania, obsługi bieżącej i zasady eksploatacji wybranego systemu energetycznego wykorzystywanego w przedsiębiorstwie.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określenia, na podstawie danych eksploatacyjnych, efektywności energetycznej wybranego systemu energetycznego wykorzystywanego w przedsiębiorstwie.  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mestr 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udent na podstawie wiedzy, umiejętności zdobyty podczas realizacji praktyki zawodowej prezentuje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ę, zasadę działania, funkcje i charakterystyki techniczne wybranych maszyn lub urządzeń energetycznych wykorzystywanych w przedsiębiorstwie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y (techniki) określania zużycia nośników energii wykorzystywanej w przedsiębiorstwie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y (techniki) określenia ilości energii wykorzystywanej w maszynach, urządzeniach produkcyjnych oraz maszynach, urządzeniach i instalacjach energetycznych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identyfikacji i inwentaryzacji źródeł i parametrów energii odpadowej.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Wymogi edytorskie dotyczące sprawozdania z praktyk zawodowy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ogi ogólne do sprawozdania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- 6  stron maszynopisu. 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owany dwustronnie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ęp między wierszami 1,5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cionka 12 – Times New Roman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 wklejania zdjęć, struktur organizacyjnych, pism itd. (!!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poszczególnych semestrów powinno zawierać zwięzłe informacje zgodne z celami praktyk zawodowych jak i efektami uczenia się. Informacje te powinny być zebrane zgodnie z punktami sprawozdania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1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przykładowych zakładów pracy, w których studenci kierunku </w:t>
      </w:r>
      <w:r>
        <w:rPr>
          <w:rFonts w:cs="Times New Roman" w:ascii="Times New Roman" w:hAnsi="Times New Roman"/>
          <w:b/>
          <w:i/>
          <w:sz w:val="24"/>
          <w:szCs w:val="24"/>
        </w:rPr>
        <w:t>Energetyka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mogą odbywać praktykę zawodową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azwa zakładu/instytucj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ergetyka Sp. z o.o., M. Skłodowskiej-Curie, 59-301 Lubin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kie Przedsiębiorstwo Energetyki Cieplnej w Legnicy, Poznańska 48, 59-220 Legnica.</w:t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GE Górnictwo i Energetyka Konwencjonalna Spółka Akcyjna – Oddział Elektrownia Turów, Młodych Energetyków 12, 59-916 Bogatynia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Elektrociepłowni Wrocławskich KOGENERACJA S.A., Łowiecka 24, 50-220 Wrocław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 Sp. z o.o., Grabiszyńska 24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ar Sp. z o.o. Sp.k. Belwederczyków 29, 51-688 Wrocław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tum Power and Heat, A. Słonimskiego 1A, 50-304 Wrocław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y utrzymania ruchu (głównego energetyka) we wszystkich dużych i średnich przedsiębiorstwach produkcyjnych (z grupy automotive, przetwórstwa spożywczego, materiałów budowlanych, hut, kopalni, odlewni, itp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ywatne przedsiębiorstwa instalacyjne i serwisowe (z obszaru: ogrzewnictwo; elektrownie - fotowoltaiczne i wiatrowe; pompy ciepła; klimatyzacja i wentylacja; chłodnictwo)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2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8" w:hanging="42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w w:val="72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w w:val="72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w w:val="72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42:00Z</dcterms:created>
  <dc:creator>Dabrowska M</dc:creator>
  <dc:description/>
  <cp:keywords/>
  <dc:language>en-US</dc:language>
  <cp:lastModifiedBy>Siczak Anita</cp:lastModifiedBy>
  <cp:lastPrinted>2014-01-29T07:53:00Z</cp:lastPrinted>
  <dcterms:modified xsi:type="dcterms:W3CDTF">2022-10-26T05:46:00Z</dcterms:modified>
  <cp:revision>4</cp:revision>
  <dc:subject/>
  <dc:title/>
</cp:coreProperties>
</file>