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2124" w:firstLine="708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2124" w:firstLine="708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2124" w:firstLine="708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IERUNKOWY PROGRAM PRAKTYK ZAWOD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DZIAŁ NAUK SPOŁECZNYCH I HUMANISTYCZNYCH dla STUDENTÓW CYKLU KSZTAŁCENIA  2019/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erunek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dministracja</w:t>
      </w:r>
      <w:r>
        <w:rPr>
          <w:b/>
          <w:bCs/>
        </w:rPr>
        <w:t xml:space="preserve">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. WSTĘP I WYMIAR PRAKTYKI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programu kierunkowego obowiązują studentów studiów stacjonarnych </w:t>
        <w:br/>
        <w:t xml:space="preserve">i niestacjonarnych na  kierunku </w:t>
      </w:r>
      <w:r>
        <w:rPr>
          <w:rFonts w:cs="Calibri" w:ascii="Calibri" w:hAnsi="Calibri"/>
          <w:i/>
          <w:iCs/>
          <w:sz w:val="22"/>
          <w:szCs w:val="22"/>
        </w:rPr>
        <w:t>Administracja</w:t>
      </w:r>
      <w:r>
        <w:rPr>
          <w:rFonts w:cs="Calibri" w:ascii="Calibri" w:hAnsi="Calibri"/>
          <w:sz w:val="22"/>
          <w:szCs w:val="22"/>
        </w:rPr>
        <w:t>.</w:t>
      </w:r>
      <w:bookmarkStart w:id="0" w:name="_Hlk25586862"/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ktyki zawodowe stanowią integralną część procesu kształcenia i są obowiązkowe. Wymiar praktyki zawodowej wynosi  6 miesięcy i realizowany jest w poszczególnych semestrach :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I semestr – 267 godzin,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V semestr – 267 godzin,</w:t>
      </w:r>
    </w:p>
    <w:p>
      <w:pPr>
        <w:pStyle w:val="Akapitzlist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V semestr – 266 godzin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y wymiar godzin praktyki wynosi 800 godzin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 godzina dydaktyczna praktyki zawodowej odpowiada 45 minutom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nny wymiar czasu trwania praktyki zawodowej nie może przekroczyć:</w:t>
      </w:r>
    </w:p>
    <w:p>
      <w:pPr>
        <w:pStyle w:val="Akapitzlist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godzin zegarowych,</w:t>
      </w:r>
    </w:p>
    <w:p>
      <w:pPr>
        <w:pStyle w:val="Akapitzlist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 godzin zegarowych dla osób z orzeczonym stopniem niepełnosprawności umiarkowanym lub znacznym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a liczba punktów ECTS przyporządkowana praktykom zawodowym dla kierunku studiów </w:t>
      </w:r>
      <w:r>
        <w:rPr>
          <w:rFonts w:cs="Calibri" w:ascii="Calibri" w:hAnsi="Calibri"/>
          <w:i/>
          <w:iCs/>
          <w:sz w:val="22"/>
          <w:szCs w:val="22"/>
        </w:rPr>
        <w:t xml:space="preserve">Administracja </w:t>
      </w:r>
      <w:r>
        <w:rPr>
          <w:rFonts w:cs="Calibri" w:ascii="Calibri" w:hAnsi="Calibri"/>
          <w:sz w:val="22"/>
          <w:szCs w:val="22"/>
        </w:rPr>
        <w:t>wynosi 32 punkty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bookmarkEnd w:id="0"/>
      <w:r>
        <w:rPr>
          <w:rFonts w:cs="Calibri" w:ascii="Calibri" w:hAnsi="Calibri"/>
          <w:b w:val="false"/>
          <w:bCs w:val="false"/>
        </w:rPr>
        <w:t>II. CELE PRAKTYK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1" w:name="_Hlk25592597"/>
      <w:bookmarkEnd w:id="1"/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spacing w:lineRule="auto" w:line="276"/>
        <w:jc w:val="both"/>
        <w:rPr/>
      </w:pPr>
      <w:bookmarkStart w:id="2" w:name="_Hlk25592597"/>
      <w:bookmarkEnd w:id="2"/>
      <w:r>
        <w:rPr>
          <w:rFonts w:cs="Calibri" w:ascii="Calibri" w:hAnsi="Calibri"/>
          <w:sz w:val="22"/>
          <w:szCs w:val="22"/>
        </w:rPr>
        <w:t>Celem praktyk zawodowych jest praktyczne przygotowanie studenta do pracy zgodnie z opisem efektów kształcenia, jakie student winien osiągnąć, a w szczególnośc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ktyczne przygotowanie studenta do samodzielnego pełnienia roli zawodowej,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głębienie i poszerzenie wiedzy i umiejętności zdobytych przez studenta w czasie studiów,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cie nowych umiejętności poprzez praktyczne rozwiązywanie rzeczywistych zadań zawodowych,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bycie umiejętności i zachowań potrzebnych w środowisku pracy, w tym m.in.: pracy </w:t>
        <w:br/>
        <w:t xml:space="preserve">w zespole, należytego stosunku do pracy i współpracowników, 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e studentów z organizacją i funkcjonowaniem zakładu pracy oraz  jego komórkami realizującymi zadania bezpośrednio powiązane z kierunkiem i/lub specjalnością studiów,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e z procedurami, przepisami wewnętrznymi, obiegiem dokumentów lub procesami technologicznymi,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e z wyposażeniem technicznym i informatycznym zakładu pracy,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nie środowiska zawodowego, zasad etyki zawodow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ycie i kształtowanie przez studentów kompetencji społecznych, opisanych w efektach kształcenia dla  kierunku studiów: </w:t>
      </w:r>
      <w:r>
        <w:rPr>
          <w:rFonts w:cs="Calibri" w:ascii="Calibri" w:hAnsi="Calibri"/>
          <w:i/>
          <w:iCs/>
          <w:sz w:val="22"/>
          <w:szCs w:val="22"/>
        </w:rPr>
        <w:t>Administracj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rontacja nabywanych przez studenta umiejętności z jego możliwościami na rynku pracy.</w:t>
      </w:r>
      <w:bookmarkStart w:id="3" w:name="_Hlk25583141"/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overflowPunct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  <w:bookmarkEnd w:id="3"/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II. KIERUNKOWE EFEKTY UCZENIA SIĘ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iedz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fekt wiedzy dla I, II,III roku Administracji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1Z_W15-</w:t>
      </w:r>
      <w:r>
        <w:rPr>
          <w:rFonts w:cs="Calibri" w:ascii="Calibri" w:hAnsi="Calibri"/>
          <w:color w:val="000000"/>
          <w:sz w:val="22"/>
          <w:szCs w:val="22"/>
        </w:rPr>
        <w:t xml:space="preserve">  ma zaawansowaną wiedzę o człowieku i o zastosowaniu praktycznym tej wiedzy w tworzeniu właściwych warunków pracy i zna fizjologię funkcjonowania organizmu człowieka w warunkach obciążenia pracą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miejętnośc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fekt umiejętności dla II i III roku Administracji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1Z _U01</w:t>
      </w:r>
      <w:r>
        <w:rPr>
          <w:rFonts w:cs="Calibri" w:ascii="Calibri" w:hAnsi="Calibri"/>
          <w:color w:val="000000"/>
          <w:sz w:val="22"/>
          <w:szCs w:val="22"/>
        </w:rPr>
        <w:t xml:space="preserve"> - potrafi wykorzystywać posiadaną wiedzę do organizowania pracy powodującej minimalne obciążenie organizmu oraz zapobiega negatywnym następstwom, jak również korzysta z narzędzi badawczych opisujących stopień uciążliwości pracy oraz poziom ryzyka zawodowego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fekt umiejętności dla I i II roku Administracji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1Z _U02</w:t>
      </w:r>
      <w:r>
        <w:rPr>
          <w:rFonts w:cs="Calibri" w:ascii="Calibri" w:hAnsi="Calibri"/>
          <w:color w:val="000000"/>
          <w:sz w:val="22"/>
          <w:szCs w:val="22"/>
        </w:rPr>
        <w:t xml:space="preserve">  - potrafi wykorzystywać posiadaną wiedzę i stosuje techniki pracy biurowej oraz redaguje korespondencję biurową, w tym wykorzystuje komputer i jego narzędzia w pracy i życiu osobistym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fekt umiejętności dla III roku Administracji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1Z_U12</w:t>
      </w:r>
      <w:r>
        <w:rPr>
          <w:rFonts w:cs="Calibri" w:ascii="Calibri" w:hAnsi="Calibri"/>
          <w:color w:val="000000"/>
          <w:sz w:val="22"/>
          <w:szCs w:val="22"/>
        </w:rPr>
        <w:t xml:space="preserve"> - potrafi samodzielnie planować i realizować własne uczenie się przez całe życie, by przy użyciu uaktualnionej wiedzy wykonać proste badania statystyczne w formie graficznej czy opisowej oraz analizuje wyniki badań statystycznych łącznie w opisem własnych wniosków, </w:t>
        <w:br/>
        <w:t xml:space="preserve">w tym przygotowuje i prowadza badania sondażowe wypływające </w:t>
        <w:br/>
        <w:t xml:space="preserve">z praktyki społecznej oraz dokonuje podstawową analizę wydarzeń </w:t>
        <w:br/>
        <w:t>w Polsce i na świeci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>K1Z_U15</w:t>
      </w:r>
      <w:r>
        <w:rPr>
          <w:rFonts w:eastAsia="Calibri" w:cs="Calibri" w:ascii="Calibri" w:hAnsi="Calibri"/>
          <w:kern w:val="2"/>
          <w:lang w:eastAsia="en-US"/>
        </w:rPr>
        <w:t xml:space="preserve"> -potrafi samodzielnie sporządzać wymaganą dokumentację, monitoruje środowisko i rozwiązuje samodzielnie problemy, jakie mogą pojawić się w procesie administrowania środowiskiem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fekt umiejętności dla I, II, III roku Administracji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1Z_U17 -</w:t>
      </w:r>
      <w:r>
        <w:rPr>
          <w:rFonts w:cs="Calibri" w:ascii="Calibri" w:hAnsi="Calibri"/>
          <w:color w:val="000000"/>
          <w:sz w:val="22"/>
          <w:szCs w:val="22"/>
        </w:rPr>
        <w:t xml:space="preserve">  potrafi samodzielnie stosować uwarunkowania organizacyjne, techniczne, prawne i inne z zakresu administrowania w praktyc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u w:val="single"/>
        </w:rPr>
        <w:t>Kompetencje społeczn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fekt kompetencji społecznych dla I, II, III roku Administracji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1Z_K03</w:t>
      </w:r>
      <w:r>
        <w:rPr>
          <w:rFonts w:cs="Calibri" w:ascii="Calibri" w:hAnsi="Calibri"/>
          <w:color w:val="000000"/>
          <w:sz w:val="22"/>
          <w:szCs w:val="22"/>
        </w:rPr>
        <w:t xml:space="preserve"> - jest gotów by współdziałać i pracuje w określonej organizacji przyjmując w niej różne role a nadto by w tym zakresie zasięgać opinii ekspertów w przypadku trudności z samodzielnym rozwiązaniem zada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fekt kompetencji dla II i III roku Administracji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1Z_K08</w:t>
      </w:r>
      <w:r>
        <w:rPr>
          <w:rFonts w:cs="Calibri" w:ascii="Calibri" w:hAnsi="Calibri"/>
          <w:color w:val="000000"/>
          <w:sz w:val="22"/>
          <w:szCs w:val="22"/>
        </w:rPr>
        <w:t xml:space="preserve"> - jest gotów do odpowiedzialnego pełnienia ról zawodowych określając priorytety służące realizacji określonego przez siebie lub innych zadani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V. ORGANIZACJA I ZASADY ODBYWANIA PRAKTYK</w:t>
      </w:r>
    </w:p>
    <w:p>
      <w:pPr>
        <w:pStyle w:val="Normal"/>
        <w:tabs>
          <w:tab w:val="clear" w:pos="708"/>
          <w:tab w:val="left" w:pos="4500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rozpoczęciem praktyki zawodowej student jest zobowiązany do uczestnictwa </w:t>
        <w:br/>
        <w:t>w spotkaniu informacyjnym dotyczącym realizacji praktyk zawodowych, zorganizowanym przez opiekuna praktyk dla jego kierunku studiów oraz do zapoznania się z regulaminem praktyk zawodowych i kierunkowym programem praktyk zawodowych dostępnym na stronie internetowej Uczelni w zakładce „Praktyki”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zgłoszenia praktyki zawodowej: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samodzielnie wybiera miejsce praktyki zawodowej, korzystając w tym celu </w:t>
        <w:br/>
        <w:t>z wykazu zakładów pracy, z którymi Uczelnia zawarła umowę lub porozumienie, przygotowanych przez dziekana wydziału i opiekuna praktyk,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może wybrać miejsce odbywania praktyki zawodowej w zakładzie pracy spoza listy wskazanej w lit. a), jeżeli profil działalności tego zakładu pracy jest zgodny z wymaganiami kierunkowego programu praktyk zawodowych,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pobiera ze strony internetowej Uczelni </w:t>
      </w:r>
      <w:r>
        <w:rPr>
          <w:rFonts w:cs="Calibri" w:ascii="Calibri" w:hAnsi="Calibri"/>
          <w:i/>
          <w:sz w:val="22"/>
          <w:szCs w:val="22"/>
        </w:rPr>
        <w:t>kartę zgłoszenia praktyki</w:t>
      </w:r>
      <w:r>
        <w:rPr>
          <w:i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wodowej</w:t>
      </w:r>
      <w:r>
        <w:rPr>
          <w:rFonts w:cs="Calibri" w:ascii="Calibri" w:hAnsi="Calibri"/>
          <w:sz w:val="22"/>
          <w:szCs w:val="22"/>
        </w:rPr>
        <w:t xml:space="preserve"> (załącznik nr 1), w której wskazuje zakład pracy, termin odbycia praktyki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awodowej oraz dane zakładowego opiekuna praktyk,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ą przez studenta </w:t>
      </w:r>
      <w:r>
        <w:rPr>
          <w:rFonts w:cs="Calibri" w:ascii="Calibri" w:hAnsi="Calibri"/>
          <w:i/>
          <w:sz w:val="22"/>
          <w:szCs w:val="22"/>
        </w:rPr>
        <w:t>kartę zgłoszenia praktyki</w:t>
      </w:r>
      <w:r>
        <w:rPr>
          <w:i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wodowej</w:t>
      </w:r>
      <w:r>
        <w:rPr>
          <w:rFonts w:cs="Calibri" w:ascii="Calibri" w:hAnsi="Calibri"/>
          <w:sz w:val="22"/>
          <w:szCs w:val="22"/>
        </w:rPr>
        <w:t>, student jest zobowiązany przedłożyć do podpisu w zakładzie pracy, w którym zostanie zrealizowana praktyka zawodowa,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aną przez zakład pracy </w:t>
      </w:r>
      <w:r>
        <w:rPr>
          <w:rFonts w:cs="Calibri" w:ascii="Calibri" w:hAnsi="Calibri"/>
          <w:i/>
          <w:sz w:val="22"/>
          <w:szCs w:val="22"/>
        </w:rPr>
        <w:t>kartę zgłoszenia praktyki</w:t>
      </w:r>
      <w:r>
        <w:rPr>
          <w:i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wodowej wraz z ubezpieczeniem NNW,</w:t>
      </w:r>
      <w:r>
        <w:rPr>
          <w:rFonts w:cs="Calibri" w:ascii="Calibri" w:hAnsi="Calibri"/>
          <w:sz w:val="22"/>
          <w:szCs w:val="22"/>
        </w:rPr>
        <w:t xml:space="preserve"> student przesyła drogą elektroniczną opiekunowi praktyk z Uczelni, celem uzyskania akceptacji w terminie 3 tygodni przed rozpoczęciem praktyki zawodowej,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zyskaniu akceptacji opiekuna z Uczelni, opiekun przesyła informację drogą elektroniczną do Sekcji praktyk ,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Sekcji praktyk przygotowuje Umowę o praktykę zawodową lub Skierowanie na praktykę i wysyła do Instytucji wskazanej w Karcie zgłoszenia praktyki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uszcza się możliwość zawarcia umowy  o praktykę zawodową według wzoru określonego przez zakład pracy po akceptacji ze strony Uczelni.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, o którym mowa w ust. 3, jest zobowiązany przedłożyć wypełnioną i podpisaną </w:t>
      </w:r>
      <w:r>
        <w:rPr>
          <w:rFonts w:cs="Calibri" w:ascii="Calibri" w:hAnsi="Calibri"/>
          <w:i/>
          <w:sz w:val="22"/>
          <w:szCs w:val="22"/>
        </w:rPr>
        <w:t>kartę zgłoszenia praktyki zawodowej</w:t>
      </w:r>
      <w:r>
        <w:rPr>
          <w:rFonts w:cs="Calibri" w:ascii="Calibri" w:hAnsi="Calibri"/>
          <w:sz w:val="22"/>
          <w:szCs w:val="22"/>
        </w:rPr>
        <w:t xml:space="preserve"> wraz z ubezpieczeniem NNW, która obejmuje termin realizacji praktyki zawodowej, oraz </w:t>
      </w:r>
      <w:r>
        <w:rPr>
          <w:rFonts w:cs="Calibri" w:ascii="Calibri" w:hAnsi="Calibri"/>
          <w:i/>
          <w:sz w:val="22"/>
          <w:szCs w:val="22"/>
        </w:rPr>
        <w:t>umowę o praktykę zawodową</w:t>
      </w:r>
      <w:r>
        <w:rPr>
          <w:rFonts w:cs="Calibri" w:ascii="Calibri" w:hAnsi="Calibri"/>
          <w:sz w:val="22"/>
          <w:szCs w:val="22"/>
        </w:rPr>
        <w:t xml:space="preserve"> w Sekcji ds. Praktyk Studenckich </w:t>
      </w:r>
      <w:r>
        <w:rPr>
          <w:rFonts w:cs="Calibri" w:ascii="Calibri" w:hAnsi="Calibri"/>
          <w:b/>
          <w:bCs/>
          <w:sz w:val="22"/>
          <w:szCs w:val="22"/>
        </w:rPr>
        <w:t xml:space="preserve">na dwa tygodnie przed </w:t>
      </w:r>
      <w:r>
        <w:rPr>
          <w:rFonts w:cs="Calibri" w:ascii="Calibri" w:hAnsi="Calibri"/>
          <w:sz w:val="22"/>
          <w:szCs w:val="22"/>
        </w:rPr>
        <w:t>planowanym terminem odbycia praktyki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awodowej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rozpoczęcia realizacji praktyki zawodowej jest </w:t>
      </w:r>
      <w:r>
        <w:rPr>
          <w:rFonts w:cs="Calibri" w:ascii="Calibri" w:hAnsi="Calibri"/>
          <w:i/>
          <w:sz w:val="22"/>
          <w:szCs w:val="22"/>
        </w:rPr>
        <w:t>skierowanie studenta na praktykę zawodową</w:t>
      </w:r>
      <w:r>
        <w:rPr>
          <w:rFonts w:cs="Calibri" w:ascii="Calibri" w:hAnsi="Calibri"/>
          <w:sz w:val="22"/>
          <w:szCs w:val="22"/>
        </w:rPr>
        <w:t xml:space="preserve"> wystawione przez Sekcję ds. Praktyk Studencki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jest zobowiązany dostarczyć do zakładu pracy </w:t>
      </w:r>
      <w:r>
        <w:rPr>
          <w:rFonts w:cs="Calibri" w:ascii="Calibri" w:hAnsi="Calibri"/>
          <w:i/>
          <w:sz w:val="22"/>
          <w:szCs w:val="22"/>
        </w:rPr>
        <w:t>skierowanie studenta na praktykę zawodową</w:t>
      </w:r>
      <w:r>
        <w:rPr>
          <w:rFonts w:cs="Calibri" w:ascii="Calibri" w:hAnsi="Calibri"/>
          <w:sz w:val="22"/>
          <w:szCs w:val="22"/>
        </w:rPr>
        <w:t>, najpóźniej w dniu rozpoczęcia praktyki zawodow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ziekan może zaliczyć studentowi jako praktykę zawodową wykonywaną przez niego pracę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robkową lub inne formy aktywności, jeżeli wykonywane czynności umożliwiają osiągnięcie efektów uczenia się przypisanych do modułu praktyka zawodowa. </w:t>
      </w:r>
      <w:r>
        <w:rPr>
          <w:rFonts w:cs="Calibri" w:ascii="Calibri" w:hAnsi="Calibri"/>
          <w:sz w:val="20"/>
          <w:szCs w:val="20"/>
        </w:rPr>
        <w:t xml:space="preserve"> Podstawą zaliczenia studentowi praktyki w ramach pracy zarobkowej jest udokumentowanie czynności zawodowych przewidzianych w module kształcenia</w:t>
      </w:r>
      <w:r>
        <w:rPr>
          <w:rFonts w:cs="Calibri" w:ascii="Calibri" w:hAnsi="Calibri"/>
          <w:b/>
          <w:bCs/>
          <w:sz w:val="20"/>
          <w:szCs w:val="20"/>
        </w:rPr>
        <w:t>, w okresie ostatnich 3 lat poprzedzających</w:t>
      </w:r>
      <w:r>
        <w:rPr>
          <w:rFonts w:cs="Calibri" w:ascii="Calibri" w:hAnsi="Calibri"/>
          <w:sz w:val="20"/>
          <w:szCs w:val="20"/>
        </w:rPr>
        <w:t xml:space="preserve"> rozpoczęcie danej praktyki, przy czym okres aktywności zawodowej nie może być krótszy niż czas trwania praktyki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celu student składa stosowne podanie do dziekan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 z zakresem obowiązków potwierdzonym przez zakład pracy w terminie:</w:t>
      </w:r>
    </w:p>
    <w:p>
      <w:pPr>
        <w:pStyle w:val="Akapitzlist"/>
        <w:numPr>
          <w:ilvl w:val="1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raktyk zawodowych odbywających się </w:t>
      </w:r>
      <w:r>
        <w:rPr>
          <w:rFonts w:cs="Calibri" w:ascii="Calibri" w:hAnsi="Calibri"/>
          <w:b/>
          <w:bCs/>
          <w:sz w:val="22"/>
          <w:szCs w:val="22"/>
        </w:rPr>
        <w:t>w semestrze zimowym – do 31 października,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raktyk zawodowych odbywających się w </w:t>
      </w:r>
      <w:r>
        <w:rPr>
          <w:rFonts w:cs="Calibri" w:ascii="Calibri" w:hAnsi="Calibri"/>
          <w:b/>
          <w:bCs/>
          <w:sz w:val="22"/>
          <w:szCs w:val="22"/>
        </w:rPr>
        <w:t>semestrze letnim – do 31 marca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0" w:after="0"/>
        <w:ind w:left="993" w:hanging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0"/>
          <w:szCs w:val="20"/>
        </w:rPr>
        <w:t>Dziekan WNSiH w ciągu dwóch tygodni od terminów wskazanych rozpatruje złożone podania o  zaliczeniu praktyki, częściowym zaliczeniu praktyki lub jej niezaliczeniu. O decyzji dziekana student zostanie powiadomiony poprzez e-dziekanat. W przypadku negatywnego rozpatrzenia podania lub częściowego zaliczenia praktyki, student jest zobowiązany do złożenia karty zgłoszenia praktyki zawodowej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</w:t>
      </w:r>
      <w:r>
        <w:rPr>
          <w:rFonts w:cs="Calibri" w:ascii="Calibri" w:hAnsi="Calibri"/>
          <w:b w:val="false"/>
          <w:bCs w:val="false"/>
        </w:rPr>
        <w:t>V. OBOWIĄZKI STUDENTA PODCZAS REALIZACJI PRAKTYKI ZAWODOWEJ</w:t>
      </w:r>
    </w:p>
    <w:p>
      <w:pPr>
        <w:pStyle w:val="Akapitzlist"/>
        <w:ind w:left="50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częcie praktyki zawodowej w wyznaczonym terminie oraz przekazanie </w:t>
      </w:r>
      <w:r>
        <w:rPr>
          <w:rFonts w:cs="Calibri" w:ascii="Calibri" w:hAnsi="Calibri"/>
          <w:i/>
          <w:sz w:val="22"/>
          <w:szCs w:val="22"/>
        </w:rPr>
        <w:t>skierowania studenta na praktykę zawodową</w:t>
      </w:r>
      <w:r>
        <w:rPr>
          <w:rFonts w:cs="Calibri" w:ascii="Calibri" w:hAnsi="Calibri"/>
          <w:sz w:val="22"/>
          <w:szCs w:val="22"/>
        </w:rPr>
        <w:t xml:space="preserve"> do zakładu pracy, 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obowiązkowych szkoleniach w zakładzie pracy,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przepisów BHP oraz regulaminów obowiązujących w zakładzie pracy,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zenie odzieży i obuwia ochronnego lub innych elementów ubioru zabezpieczających    przed urazami w zakładach pracy lub w sytuacji, w których jest to niezbędne,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nny udział w praktyce zawodowej, sumienne wykonywanie zadań zleconych przez zakładowego opiekuna praktyk, przestrzeganie przepisów oraz zasad obowiązujących </w:t>
        <w:br/>
        <w:t>w zakładzie pracy,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owanie przebiegu praktyki zawodowej zgodnie z zasadami zawartymi </w:t>
        <w:br/>
        <w:t>w niniejszym regulaminie,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i usprawiedliwienie każdej nieobecności na praktyce zawodowej zakładowemu opiekunowi praktyk, w przypadku nieobecności powyżej 3 dni zgłoszenie również w Sekcji ds. Praktyk Studenckich.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jest zobowiązany odpracować niezrealizowane godziny praktyki zawodowej w terminie określonym przez zakład pracy.    </w:t>
      </w:r>
    </w:p>
    <w:p>
      <w:pPr>
        <w:pStyle w:val="Akapitzlist"/>
        <w:ind w:left="6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</w:t>
      </w:r>
      <w:r>
        <w:rPr>
          <w:rFonts w:cs="Calibri" w:ascii="Calibri" w:hAnsi="Calibri"/>
          <w:b w:val="false"/>
          <w:bCs w:val="false"/>
        </w:rPr>
        <w:t>VI. PRAWA STUDENTA ZWIĄZANE Z REALIZACJĄ PRAKTYK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ma prawo do wyboru miejsca realizacji praktyki, jeżeli jest ono zgodne z kierunkiem   studiów  i   wybraną specjalnością oraz gdy pozwala mu to na osiągnięcie założonych celów i efektów prakty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ma prawo do odwołania się od decyzji Dziekana czy opiekuna prakty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ma prawo  do rzetelnej informacji warunkującej właściwy przebieg prakty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ach uzasadnionych i potwierdzonych właściwymi dokumentami student ma prawo wnosić o   zmianę terminów realizacji praktyki obowiązujących dla danego kierun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ma prawo  do zwolnienia z obowiązku realizacji praktyki, na zasadach określonych w Regulaminie praktyk zawodowych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</w:t>
      </w:r>
      <w:r>
        <w:rPr>
          <w:rFonts w:cs="Calibri" w:ascii="Calibri" w:hAnsi="Calibri"/>
          <w:b w:val="false"/>
          <w:bCs w:val="false"/>
        </w:rPr>
        <w:t>VII. TERMINY ORAZ ZASADY ZALICZANIA PRAKTYK</w:t>
      </w:r>
      <w:bookmarkStart w:id="4" w:name="_Hlk25595704"/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4"/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po odbyciu praktyki zawodowej w </w:t>
      </w:r>
      <w:r>
        <w:rPr>
          <w:rFonts w:cs="Calibri" w:ascii="Calibri" w:hAnsi="Calibri"/>
          <w:b/>
          <w:bCs/>
          <w:sz w:val="22"/>
          <w:szCs w:val="22"/>
        </w:rPr>
        <w:t>ciągu tygod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d dnia jej zakończenia</w:t>
      </w:r>
      <w:r>
        <w:rPr>
          <w:rFonts w:cs="Calibri" w:ascii="Calibri" w:hAnsi="Calibri"/>
          <w:sz w:val="22"/>
          <w:szCs w:val="22"/>
        </w:rPr>
        <w:t xml:space="preserve"> składa w Sekcji ds. Praktyk Studenckich komplet dokumentów:</w:t>
      </w:r>
    </w:p>
    <w:p>
      <w:pPr>
        <w:pStyle w:val="Akapitzlist"/>
        <w:ind w:left="144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Akapitzlist"/>
        <w:numPr>
          <w:ilvl w:val="1"/>
          <w:numId w:val="10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kartę przebiegu praktyki zawodowej </w:t>
      </w:r>
    </w:p>
    <w:p>
      <w:pPr>
        <w:pStyle w:val="Akapitzlist"/>
        <w:numPr>
          <w:ilvl w:val="1"/>
          <w:numId w:val="10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rawozdanie obejmujące następujące elementy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HARAKTERYSTYKA MIEJSCA ODBYWANIA PRAKTYKI obejmujący i wykazujący wnikliwą wiedzę z zakresu struktury organizacyjnej instytucji, w której była realizowana praktyka z opisem poszczególnych komórek (wydziałów) instytucji – </w:t>
      </w:r>
      <w:r>
        <w:rPr>
          <w:rFonts w:cs="Calibri" w:ascii="Calibri" w:hAnsi="Calibri"/>
          <w:b/>
          <w:sz w:val="22"/>
          <w:szCs w:val="22"/>
        </w:rPr>
        <w:t>2 strony A4,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CZEGÓŁOWY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OPIS I ANALIZA WYKONYWANYCH PRAC – </w:t>
      </w:r>
      <w:r>
        <w:rPr>
          <w:rFonts w:cs="Calibri" w:ascii="Calibri" w:hAnsi="Calibri"/>
          <w:b/>
          <w:sz w:val="22"/>
          <w:szCs w:val="22"/>
        </w:rPr>
        <w:t>2 strony A4,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AMOOCENA OSIĄGNIĘTYCH KOMPETENCJI W ODNIESIENIU DO KIERUNKOWYCH EFEKTÓW UCZENIA SIĘ – </w:t>
      </w:r>
      <w:r>
        <w:rPr>
          <w:rFonts w:cs="Calibri" w:ascii="Calibri" w:hAnsi="Calibri"/>
          <w:b/>
          <w:sz w:val="22"/>
          <w:szCs w:val="22"/>
        </w:rPr>
        <w:t>minimum 1 strona A4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ŁASNE SPOSTRZEŻENIA, UWAGI I PROPOZYCJE USPRAWNIEŃ –</w:t>
      </w:r>
      <w:r>
        <w:rPr>
          <w:rFonts w:cs="Calibri" w:ascii="Calibri" w:hAnsi="Calibri"/>
          <w:b/>
          <w:sz w:val="22"/>
          <w:szCs w:val="22"/>
        </w:rPr>
        <w:t xml:space="preserve"> wg uznania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 praktyk sprawdza złożony komplet dokumentów, o którym mowa w ust. 1, weryfikuje uzyskanie przez studenta zakładanych efektów uczenia się i wystawia ocenę końcową z praktyki zawodowej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nie otrzymuje zaliczenia praktyki zawodowej w wymaganym semestrze w sytuacji, gdy:</w:t>
      </w:r>
    </w:p>
    <w:p>
      <w:pPr>
        <w:pStyle w:val="Akapitzlist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rzymał pozytywnej oceny z przebiegu praktyki zawodowej wystawionej przez zakład pracy,</w:t>
      </w:r>
    </w:p>
    <w:p>
      <w:pPr>
        <w:pStyle w:val="Akapitzlist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ślonym terminie nie dostarczył wszystkich dokumentów niezbędnych do zaliczenia praktyki zawodowej,</w:t>
      </w:r>
    </w:p>
    <w:p>
      <w:pPr>
        <w:pStyle w:val="Akapitzlist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 odwołany na wniosek zakładu pracy z praktyki zawodowej z powodu złamania regulaminu pracy, zachowań niezgodnych z przepisami BHP lub naruszania przez niego dyscypliny pracy,</w:t>
      </w:r>
    </w:p>
    <w:p>
      <w:pPr>
        <w:pStyle w:val="Akapitzlist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zygnował z odbycia praktyki zawodowej bez powiadomienia Uczelni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, który nie zaliczył praktyki zawodowej może ubiegać się o jej powtórzenie na zasadach określonych w Regulaminie studiów. Decyzję o terminie jej odbycia ustala dziek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VIII. INSTYTUCJE W KTÓRYCH REALIZOWANA JEST PRAKTYKA</w:t>
      </w:r>
    </w:p>
    <w:p>
      <w:pPr>
        <w:pStyle w:val="Heading3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ci zobowiązani są do zrealizowania 800 godzin praktyki w ciągu trzech lat studi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ktyki na kierunku: Administracja, rozpoczynają się na 1 roku studi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lanem studiów praktykę należy odbyć i zaliczyć w przykładowo wymienionych rodzajach instytucji  : Urząd Miejski, Starostwo Powiatowe, Urząd Gminy, Legnicka Specjalna Strefa Ekonomiczna, Zakład Karny, Sąd Rejonowy, Sąd Okręgowy oraz innych instytucjach realizujących zadania z zakresu administr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instytucji, z którymi Uczelnia ma podpisane umowy o organizację praktyk: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Legnica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Chojnów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Chojnów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w Jaworze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wo Powiatowe w Jaworze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wo Powiatowe w Legnicy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y Urząd Pracy w Legnicy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Skarbowy w Legnicy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Ośrodek Pomocy Społecznej w Legnicy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HA Polska Sp. z o.o. w Legnicy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nickie Przedsiębiorstwo Wodociągów i Kanalizacji SA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tes Polska Sp. z o.o. w Legnicy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zi-tec Sp. z o.o. w Legnicy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kelmann Sp. z o.o. w Legnicy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bis Sp.  z o.o. w Złotoryi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S Oddział w Legnicy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ki Szpital Specjalistyczny w Legnicy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da Miejska Policji w Legnicy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da Miejska Państwowej Straży Pożarnej w Legnicy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Bolesławiec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sa Rolniczego Ubezpieczenia Społecznego w Legnic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07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rPr>
        <w:sz w:val="20"/>
        <w:szCs w:val="20"/>
      </w:rPr>
    </w:pPr>
    <w:r>
      <w:rPr>
        <w:lang w:val="en-US" w:eastAsia="en-US"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637540" cy="6553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</w:lvl>
    <w:lvl w:ilvl="2">
      <w:start w:val="8"/>
      <w:numFmt w:val="decimal"/>
      <w:lvlText w:val="%3"/>
      <w:lvlJc w:val="left"/>
      <w:pPr>
        <w:tabs>
          <w:tab w:val="num" w:pos="0"/>
        </w:tabs>
        <w:ind w:left="2340" w:hanging="360"/>
      </w:pPr>
      <w:rPr>
        <w:sz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</w:lvl>
    <w:lvl w:ilvl="2">
      <w:start w:val="10"/>
      <w:numFmt w:val="decimal"/>
      <w:lvlText w:val="%3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4z2">
    <w:name w:val="WW8Num4z2"/>
    <w:qFormat/>
    <w:rPr>
      <w:rFonts w:ascii="Calibri" w:hAnsi="Calibri" w:cs="Calibri"/>
      <w:sz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72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  <w:tab w:val="left" w:pos="1080" w:leader="none"/>
      </w:tabs>
      <w:ind w:left="108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7:00Z</dcterms:created>
  <dc:creator>Podolinski Tomasz</dc:creator>
  <dc:description/>
  <cp:keywords/>
  <dc:language>en-US</dc:language>
  <cp:lastModifiedBy>Aldona</cp:lastModifiedBy>
  <cp:lastPrinted>2015-02-11T13:58:00Z</cp:lastPrinted>
  <dcterms:modified xsi:type="dcterms:W3CDTF">2021-02-17T10:39:00Z</dcterms:modified>
  <cp:revision>7</cp:revision>
  <dc:subject/>
  <dc:title>SZCZEGÓŁOWY REGULAMIN  STUDENCKICH PRAKTYK  ZAWODOWYCH</dc:title>
</cp:coreProperties>
</file>